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-685800</wp:posOffset>
                </wp:positionV>
                <wp:extent cx="5204460" cy="777875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4520" cy="77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地域密着型通所介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変更届・必要書類提出方法</w:t>
                            </w:r>
                          </w:p>
                        </w:txbxContent>
                      </wps:txbx>
                      <wps:bodyPr lIns="38160" rIns="38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3pt;margin-top:-54pt;width:409.75pt;height: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exact" w:line="24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地域密着型通所介護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exact" w:line="24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変更届・必要書類提出方法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42360"/>
                          <a:chOff x="0" y="0"/>
                          <a:chExt cx="53715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6.95pt" coordorigin="0,0" coordsize="8459,539">
                <v:rect id="shape_0" stroked="f" o:allowincell="f" style="position:absolute;left:0;top:0;width:84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82" w:hanging="482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１．届出方法</w:t>
      </w:r>
      <w:r>
        <w:rPr>
          <w:rFonts w:eastAsia="HG丸ｺﾞｼｯｸM-PRO" w:ascii="HG丸ｺﾞｼｯｸM-PRO" w:hAnsi="HG丸ｺﾞｼｯｸM-PRO"/>
          <w:b/>
          <w:sz w:val="24"/>
        </w:rPr>
        <w:t>(</w:t>
      </w:r>
      <w:r>
        <w:rPr>
          <w:rFonts w:ascii="HG丸ｺﾞｼｯｸM-PRO" w:hAnsi="HG丸ｺﾞｼｯｸM-PRO" w:eastAsia="HG丸ｺﾞｼｯｸM-PRO"/>
          <w:b/>
          <w:sz w:val="24"/>
        </w:rPr>
        <w:t>届出が必要となる変更事由および必要書類</w:t>
      </w:r>
      <w:r>
        <w:rPr>
          <w:rFonts w:eastAsia="HG丸ｺﾞｼｯｸM-PRO" w:ascii="HG丸ｺﾞｼｯｸM-PRO" w:hAnsi="HG丸ｺﾞｼｯｸM-PRO"/>
          <w:b/>
          <w:sz w:val="24"/>
        </w:rPr>
        <w:t>)</w:t>
      </w:r>
    </w:p>
    <w:p>
      <w:pPr>
        <w:pStyle w:val="Normal"/>
        <w:ind w:left="441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①</w:t>
      </w:r>
      <w:r>
        <w:rPr>
          <w:rFonts w:ascii="HG丸ｺﾞｼｯｸM-PRO" w:hAnsi="HG丸ｺﾞｼｯｸM-PRO" w:eastAsia="HG丸ｺﾞｼｯｸM-PRO"/>
          <w:szCs w:val="21"/>
        </w:rPr>
        <w:t>必要書類の作成</w:t>
      </w:r>
    </w:p>
    <w:p>
      <w:pPr>
        <w:pStyle w:val="Normal"/>
        <w:ind w:left="441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※各サービス「変更届提出書類一覧」で確認してください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②①の事業所控えをとる。→保管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③①を下記に郵送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184150</wp:posOffset>
                </wp:positionV>
                <wp:extent cx="5136515" cy="739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739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59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07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大阪府岸和田市野田町３丁目１３－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泉南府民センター　４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広域事業者指導課　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4.45pt;height:58.25pt;mso-wrap-distance-left:9.05pt;mso-wrap-distance-right:9.05pt;mso-wrap-distance-top:0pt;mso-wrap-distance-bottom:0pt;margin-top:14.5pt;mso-position-vertical-relative:text;margin-left:10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59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07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大阪府岸和田市野田町３丁目１３－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泉南府民センター　４階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広域事業者指導課　あ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41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82" w:hanging="482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２．変更事務の流れ</w:t>
      </w:r>
    </w:p>
    <w:p>
      <w:pPr>
        <w:pStyle w:val="Normal"/>
        <w:ind w:left="482" w:hanging="482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</w:t>
      </w:r>
      <w:r>
        <w:rPr>
          <w:rFonts w:ascii="HG丸ｺﾞｼｯｸM-PRO" w:hAnsi="HG丸ｺﾞｼｯｸM-PRO" w:eastAsia="HG丸ｺﾞｼｯｸM-PRO"/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028565" cy="5714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5714280"/>
                          <a:chOff x="0" y="0"/>
                          <a:chExt cx="5028480" cy="5714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2848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570960"/>
                            <a:ext cx="1364760" cy="2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運営規程の変更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9560" y="1143000"/>
                            <a:ext cx="1364760" cy="2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　り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71800" y="1143000"/>
                            <a:ext cx="1362600" cy="2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　し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7200" y="1713960"/>
                            <a:ext cx="20559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運営規程を改正し施行日を附則の最後尾に追記。事業所に備え付け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629080"/>
                            <a:ext cx="45705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変更届提出書類一覧(ｻｰﾋﾞｽ毎)で届出方法、必要書類を確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200" y="3314160"/>
                            <a:ext cx="1256760" cy="2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郵送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28640" y="3895560"/>
                            <a:ext cx="1828800" cy="2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補正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16040" y="4476600"/>
                            <a:ext cx="669960" cy="2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り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59040" y="4476600"/>
                            <a:ext cx="669960" cy="2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し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83360" y="5048280"/>
                            <a:ext cx="1028160" cy="42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票を返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届出完了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48920" y="5067360"/>
                            <a:ext cx="1112040" cy="42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補正書を返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再度郵送手続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13880" y="22860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913680"/>
                            <a:ext cx="5716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3680"/>
                            <a:ext cx="5716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486080"/>
                            <a:ext cx="72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6080"/>
                            <a:ext cx="72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00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8800" y="3637800"/>
                            <a:ext cx="720" cy="22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5360" y="4219560"/>
                            <a:ext cx="228600" cy="22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4219560"/>
                            <a:ext cx="227880" cy="22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4828680"/>
                            <a:ext cx="720" cy="22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4827960"/>
                            <a:ext cx="720" cy="23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365120" cy="2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変更事由の発生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spAutoFit/>
                        </wps:bodyPr>
                      </wps:wsp>
                      <wps:wsp>
                        <wps:cNvSpPr/>
                        <wps:spPr>
                          <a:xfrm flipH="1">
                            <a:off x="2550240" y="3037680"/>
                            <a:ext cx="1440" cy="23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449.95pt" coordorigin="0,0" coordsize="7919,8999">
                <v:rect id="shape_0" stroked="f" o:allowincell="f" style="position:absolute;left:0;top:0;width:791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880;top:899;width:2148;height:3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運営規程の変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59;top:1800;width:2148;height:3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あ　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80;top:1800;width:2145;height:3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な　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0;top:2699;width:3237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運営規程を改正し施行日を附則の最後尾に追記。事業所に備え付け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4140;width:7197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変更届提出書類一覧(ｻｰﾋﾞｽ毎)で届出方法、必要書類を確認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roundrect id="shape_0" fillcolor="white" stroked="t" o:allowincell="f" style="position:absolute;left:3030;top:5219;width:1978;height:3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郵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65;top:6135;width:2879;height:3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補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45;top:7050;width:1054;height:3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あ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45;top:7050;width:1054;height:3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な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4068;top:7950;width:1618;height:6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票を返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届出完了</w:t>
                        </w:r>
                      </w:p>
                    </w:txbxContent>
                  </v:textbox>
                  <v:fill o:detectmouseclick="t" type="solid" color2="#330000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2124;top:7980;width:1750;height:6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補正書を返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再度郵送手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959,360" to="3959,89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439" to="3599,1798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439" to="5399,179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338,2340" to="2338,2698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340" to="5760,413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600" to="2339,413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014,5729" to="4014,6089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48,6645" to="3407,7002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74,6645" to="4932,700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30,7604" to="3030,796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82,7603" to="4882,796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880;top:0;width:2149;height:3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変更事由の発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016,4784" to="4017,5145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３．補　正</w:t>
      </w:r>
    </w:p>
    <w:p>
      <w:pPr>
        <w:pStyle w:val="Normal"/>
        <w:ind w:left="441" w:firstLine="220"/>
        <w:rPr>
          <w:rFonts w:ascii="HG丸ｺﾞｼｯｸM-PRO" w:hAnsi="HG丸ｺﾞｼｯｸM-PRO" w:eastAsia="HG丸ｺﾞｼｯｸM-PRO"/>
          <w:sz w:val="22"/>
          <w:szCs w:val="22"/>
          <w:u w:val="wav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wave"/>
        </w:rPr>
        <w:t>補正の必要があった場合には、ご連絡を差し上げます。</w:t>
      </w:r>
    </w:p>
    <w:p>
      <w:pPr>
        <w:pStyle w:val="Normal"/>
        <w:ind w:left="441" w:hanging="0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  <w:u w:val="wave"/>
        </w:rPr>
        <w:t>再度、変更届受付票を作成</w:t>
      </w:r>
      <w:r>
        <w:rPr>
          <w:rFonts w:ascii="HG丸ｺﾞｼｯｸM-PRO" w:hAnsi="HG丸ｺﾞｼｯｸM-PRO" w:eastAsia="HG丸ｺﾞｼｯｸM-PRO"/>
          <w:sz w:val="22"/>
          <w:szCs w:val="22"/>
          <w:u w:val="wave"/>
        </w:rPr>
        <w:t>し、返送された補正書と必要書類を添付し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wave"/>
        </w:rPr>
        <w:t>返信用定型封筒を添えて送ってください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eastAsia="HG丸ｺﾞｼｯｸM-PRO"/>
          <w:sz w:val="22"/>
          <w:szCs w:val="22"/>
        </w:rPr>
        <w:t>。以後、補正が完了するまでこの手続を繰り返します。</w:t>
      </w:r>
    </w:p>
    <w:p>
      <w:pPr>
        <w:pStyle w:val="Normal"/>
        <w:ind w:left="441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41" w:hanging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eastAsia="HG丸ｺﾞｼｯｸM-PRO"/>
          <w:b/>
          <w:sz w:val="24"/>
        </w:rPr>
        <w:t>郵送受付で、補正があった場合には、処理完了まで日数がかかることがあります</w:t>
      </w:r>
      <w:r>
        <w:rPr>
          <w:rFonts w:eastAsia="HG丸ｺﾞｼｯｸM-PRO" w:ascii="HG丸ｺﾞｼｯｸM-PRO" w:hAnsi="HG丸ｺﾞｼｯｸM-PRO"/>
          <w:b/>
          <w:sz w:val="24"/>
        </w:rPr>
        <w:t>(2</w:t>
      </w:r>
      <w:r>
        <w:rPr>
          <w:rFonts w:ascii="HG丸ｺﾞｼｯｸM-PRO" w:hAnsi="HG丸ｺﾞｼｯｸM-PRO" w:eastAsia="HG丸ｺﾞｼｯｸM-PRO"/>
          <w:b/>
          <w:sz w:val="24"/>
        </w:rPr>
        <w:t>か月程度</w:t>
      </w:r>
      <w:r>
        <w:rPr>
          <w:rFonts w:eastAsia="HG丸ｺﾞｼｯｸM-PRO" w:ascii="HG丸ｺﾞｼｯｸM-PRO" w:hAnsi="HG丸ｺﾞｼｯｸM-PRO"/>
          <w:b/>
          <w:sz w:val="24"/>
        </w:rPr>
        <w:t>)</w:t>
      </w:r>
      <w:r>
        <w:rPr>
          <w:rFonts w:ascii="HG丸ｺﾞｼｯｸM-PRO" w:hAnsi="HG丸ｺﾞｼｯｸM-PRO" w:eastAsia="HG丸ｺﾞｼｯｸM-PRO"/>
          <w:b/>
          <w:sz w:val="24"/>
        </w:rPr>
        <w:t>。あらかじめご了承ください。</w:t>
      </w:r>
    </w:p>
    <w:p>
      <w:pPr>
        <w:pStyle w:val="Normal"/>
        <w:ind w:left="441"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241" w:hanging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４．留意事項</w:t>
      </w:r>
    </w:p>
    <w:p>
      <w:pPr>
        <w:pStyle w:val="Normal"/>
        <w:ind w:left="241" w:hanging="24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・変更届書類の作成について</w:t>
      </w:r>
    </w:p>
    <w:p>
      <w:pPr>
        <w:pStyle w:val="Normal"/>
        <w:ind w:left="441" w:firstLine="221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  <w:u w:val="wave"/>
        </w:rPr>
        <w:t>「地域密着型通所介護」と「通所介護相当サービス」は異なるサービスのためそれぞれ必要書類を作成して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0:33:00Z</dcterms:created>
  <dc:creator>大阪府職員端末機１７年度１２月調達</dc:creator>
  <dc:description/>
  <cp:keywords/>
  <dc:language>en-US</dc:language>
  <cp:lastModifiedBy>User</cp:lastModifiedBy>
  <cp:lastPrinted>2006-12-18T14:45:00Z</cp:lastPrinted>
  <dcterms:modified xsi:type="dcterms:W3CDTF">2021-06-04T00:36:00Z</dcterms:modified>
  <cp:revision>3</cp:revision>
  <dc:subject/>
  <dc:title> </dc:title>
</cp:coreProperties>
</file>