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きしわだ自然資料館出前授業申込書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szCs w:val="22"/>
        </w:rPr>
        <w:t>きしわだ自然資料館長　様　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65735</wp:posOffset>
                </wp:positionV>
                <wp:extent cx="271843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  <w:r>
        <w:rPr>
          <w:spacing w:val="55"/>
          <w:kern w:val="0"/>
          <w:sz w:val="22"/>
          <w:szCs w:val="22"/>
        </w:rPr>
        <w:t>学校</w:t>
      </w:r>
      <w:r>
        <w:rPr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ind w:left="3599"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学校長名</w:t>
      </w:r>
    </w:p>
    <w:p>
      <w:pPr>
        <w:pStyle w:val="Normal"/>
        <w:snapToGrid w:val="false"/>
        <w:spacing w:lineRule="atLeast" w:line="240"/>
        <w:ind w:left="3599"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1270</wp:posOffset>
                </wp:positionV>
                <wp:extent cx="2718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</w:t>
      </w:r>
    </w:p>
    <w:p>
      <w:pPr>
        <w:pStyle w:val="Normal"/>
        <w:snapToGrid w:val="false"/>
        <w:spacing w:lineRule="atLeast" w:line="240"/>
        <w:ind w:left="4200" w:hanging="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75895</wp:posOffset>
                </wp:positionV>
                <wp:extent cx="271843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電話番号</w:t>
      </w:r>
    </w:p>
    <w:p>
      <w:pPr>
        <w:pStyle w:val="Normal"/>
        <w:snapToGrid w:val="false"/>
        <w:spacing w:lineRule="atLeast" w:line="240"/>
        <w:ind w:left="4200" w:hanging="0"/>
        <w:rPr>
          <w:kern w:val="0"/>
          <w:sz w:val="22"/>
          <w:szCs w:val="22"/>
        </w:rPr>
      </w:pPr>
      <w:r>
        <w:rPr>
          <w:w w:val="92"/>
          <w:kern w:val="0"/>
          <w:sz w:val="22"/>
          <w:szCs w:val="22"/>
        </w:rPr>
        <w:t>FAX</w:t>
      </w:r>
      <w:r>
        <w:rPr>
          <w:w w:val="92"/>
          <w:kern w:val="0"/>
          <w:sz w:val="22"/>
          <w:szCs w:val="22"/>
        </w:rPr>
        <w:t>番号</w:t>
      </w:r>
    </w:p>
    <w:p>
      <w:pPr>
        <w:pStyle w:val="Normal"/>
        <w:snapToGrid w:val="false"/>
        <w:spacing w:lineRule="atLeast" w:line="240"/>
        <w:ind w:left="42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3810</wp:posOffset>
                </wp:positionV>
                <wp:extent cx="2718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8"/>
          <w:kern w:val="0"/>
          <w:sz w:val="22"/>
          <w:szCs w:val="22"/>
        </w:rPr>
        <w:t>E-mai</w:t>
      </w:r>
      <w:r>
        <w:rPr>
          <w:spacing w:val="2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　</w:t>
      </w:r>
    </w:p>
    <w:p>
      <w:pPr>
        <w:pStyle w:val="Normal"/>
        <w:snapToGrid w:val="false"/>
        <w:spacing w:lineRule="atLeast" w:line="240"/>
        <w:ind w:left="42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34290</wp:posOffset>
                </wp:positionV>
                <wp:extent cx="2718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次のとおりきしわだ自然資料館出前授業</w:t>
      </w:r>
      <w:r>
        <w:rPr/>
        <w:t>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希望日</w:t>
            </w:r>
            <w:r>
              <w:rPr>
                <w:spacing w:val="-30"/>
                <w:kern w:val="0"/>
                <w:sz w:val="22"/>
                <w:szCs w:val="22"/>
              </w:rPr>
              <w:t>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希望　令和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　令和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　令和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時　　分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・人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・中学校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年生</w:t>
            </w:r>
          </w:p>
          <w:p>
            <w:pPr>
              <w:pStyle w:val="Normal"/>
              <w:ind w:left="2889" w:hanging="288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幼稚園・保育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>　　　　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園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歳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その他　　　　　　　　　　　　　　　（クラス数　　　　　　）</w:t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授業実施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目・単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ンラインでの実施</w:t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ち合わせ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希望日時　令和　　　年　　　月　　　日（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sz w:val="22"/>
                <w:szCs w:val="22"/>
              </w:rPr>
              <w:t>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　　　　　　　時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前の打ち合わせをお願いします。オンラインでも対応可能です。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希望イメージや雨天時の対応など、わかっていることがあればご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autoSpaceDE w:val="false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lang w:val="en-US" w:eastAsia="en-US"/>
        </w:rPr>
        <w:t>事務局使用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lang w:val="en-US" w:eastAsia="en-US"/>
        </w:rPr>
        <w:t>（記入しないで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180975</wp:posOffset>
                </wp:positionV>
                <wp:extent cx="1301750" cy="114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90.5pt;mso-wrap-distance-left:9.05pt;mso-wrap-distance-right:9.05pt;mso-wrap-distance-top:0pt;mso-wrap-distance-bottom:0pt;margin-top:14.25pt;mso-position-vertical-relative:text;margin-left:3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1300</wp:posOffset>
                </wp:positionV>
                <wp:extent cx="4524375" cy="1436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件、　　　　派遣してよろしいか</w:t>
                            </w:r>
                          </w:p>
                          <w:tbl>
                            <w:tblPr>
                              <w:tblW w:w="5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7"/>
                              <w:gridCol w:w="988"/>
                              <w:gridCol w:w="1257"/>
                              <w:gridCol w:w="125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自然資料館　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郷土文化課　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3.1pt;mso-wrap-distance-left:9.05pt;mso-wrap-distance-right:9.05pt;mso-wrap-distance-top:0pt;mso-wrap-distance-bottom:0pt;margin-top:19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件、　　　　派遣してよろしいか</w:t>
                      </w:r>
                    </w:p>
                    <w:tbl>
                      <w:tblPr>
                        <w:tblW w:w="5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7"/>
                        <w:gridCol w:w="988"/>
                        <w:gridCol w:w="1257"/>
                        <w:gridCol w:w="125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自然資料館　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郷土文化課　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員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8:00Z</dcterms:created>
  <dc:creator>kouminkan</dc:creator>
  <dc:description/>
  <cp:keywords/>
  <dc:language>en-US</dc:language>
  <cp:lastModifiedBy>user</cp:lastModifiedBy>
  <cp:lastPrinted>2021-07-08T15:09:00Z</cp:lastPrinted>
  <dcterms:modified xsi:type="dcterms:W3CDTF">2021-07-08T06:10:00Z</dcterms:modified>
  <cp:revision>7</cp:revision>
  <dc:subject/>
  <dc:title>岸和田市生涯学習出前講座申込書</dc:title>
</cp:coreProperties>
</file>