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1</w:t>
      </w:r>
      <w:r>
        <w:rPr>
          <w:rFonts w:ascii="ＭＳ ゴシック;MS Gothic" w:hAnsi="ＭＳ ゴシック;MS Gothic" w:cs="ＭＳ ゴシック;MS Gothic" w:eastAsia="ＭＳ ゴシック;MS Gothic"/>
          <w:b/>
          <w:sz w:val="24"/>
          <w:lang w:eastAsia="zh-CN"/>
        </w:rPr>
        <w:t>回　岸和田市丘陵地区整備機構</w:t>
      </w:r>
      <w:r>
        <w:rPr>
          <w:rFonts w:ascii="ＭＳ ゴシック;MS Gothic" w:hAnsi="ＭＳ ゴシック;MS Gothic" w:cs="ＭＳ ゴシック;MS Gothic" w:eastAsia="ＭＳ ゴシック;MS Gothic"/>
          <w:b/>
          <w:sz w:val="24"/>
        </w:rPr>
        <w:t>準備</w:t>
      </w:r>
      <w:r>
        <w:rPr>
          <w:rFonts w:ascii="ＭＳ ゴシック;MS Gothic" w:hAnsi="ＭＳ ゴシック;MS Gothic" w:cs="ＭＳ ゴシック;MS Gothic" w:eastAsia="ＭＳ ゴシック;MS Gothic"/>
          <w:b/>
          <w:sz w:val="24"/>
          <w:lang w:eastAsia="zh-CN"/>
        </w:rPr>
        <w:t>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２２年１２月１４日（火）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場　所：岸和田市役所　職員会館３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第１・２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康敬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博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紺谷　芳治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井　一郎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森　　一晟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山本　一晃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　好彦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w:t>
      </w:r>
      <w:r>
        <w:rPr>
          <w:rFonts w:ascii="ＭＳ ゴシック;MS Gothic" w:hAnsi="ＭＳ ゴシック;MS Gothic" w:cs="ＭＳ ゴシック;MS Gothic" w:eastAsia="ＭＳ ゴシック;MS Gothic"/>
        </w:rPr>
        <w:t>吉田</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笹島、</w:t>
      </w:r>
      <w:r>
        <w:rPr>
          <w:rFonts w:ascii="ＭＳ ゴシック;MS Gothic" w:hAnsi="ＭＳ ゴシック;MS Gothic" w:cs="ＭＳ ゴシック;MS Gothic" w:eastAsia="ＭＳ ゴシック;MS Gothic"/>
          <w:lang w:eastAsia="zh-CN"/>
        </w:rPr>
        <w:t>塔筋、渡邉、</w:t>
      </w:r>
      <w:r>
        <w:rPr>
          <w:rFonts w:ascii="ＭＳ ゴシック;MS Gothic" w:hAnsi="ＭＳ ゴシック;MS Gothic" w:cs="ＭＳ ゴシック;MS Gothic" w:eastAsia="ＭＳ ゴシック;MS Gothic"/>
        </w:rPr>
        <w:t>公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大阪コンサルタント、玉野コンサルタン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eastAsia="ＭＳ ゴシック;MS Gothic"/>
          <w:sz w:val="22"/>
        </w:rPr>
      </w:pPr>
      <w:r>
        <w:rPr>
          <w:rFonts w:eastAsia="ＭＳ ゴシック;MS Gothic"/>
          <w:sz w:val="22"/>
        </w:rPr>
        <w:t>開　　会　　　　午前１０時００分</w:t>
      </w:r>
    </w:p>
    <w:p>
      <w:pPr>
        <w:pStyle w:val="Normal"/>
        <w:ind w:hanging="2"/>
        <w:rPr>
          <w:rFonts w:eastAsia="ＭＳ ゴシック;MS Gothic"/>
          <w:sz w:val="22"/>
        </w:rPr>
      </w:pPr>
      <w:r>
        <w:rPr>
          <w:rFonts w:eastAsia="ＭＳ ゴシック;MS Gothic"/>
          <w:sz w:val="22"/>
        </w:rPr>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皆様、おはよ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定刻となりましたので、始めさせていただきたいと思います。本日はお忙しい中、ご出席いただきまして有難うございます。只今より『第１回 岸和田市丘陵地区整備機構準備会』を開催したい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会の挨拶（市長挨拶を代読）】</w:t>
      </w:r>
    </w:p>
    <w:p>
      <w:pPr>
        <w:pStyle w:val="Normal"/>
        <w:ind w:firstLine="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お配りしております次第に沿って、進めてまいりたいと思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只今より“委嘱式”を行います。なお進行の都合上、勝手ではございますが、二人目以降の方につきまして文書を割愛させて頂きますので、よろしくお願い致し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委嘱状交付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続きまして、次第：３の議事になりますが、“委員長の選出”の方に移りたいと思います。どなたかご推薦等ございましたら、挙手お願い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pPr>
      <w:r>
        <w:rPr>
          <w:rFonts w:ascii="ＭＳ ゴシック;MS Gothic" w:hAnsi="ＭＳ ゴシック;MS Gothic" w:cs="ＭＳ ゴシック;MS Gothic" w:eastAsia="ＭＳ ゴシック;MS Gothic"/>
          <w:sz w:val="20"/>
        </w:rPr>
        <w:t>《Ｌ委員》　　　　</w:t>
      </w:r>
    </w:p>
    <w:p>
      <w:pPr>
        <w:pStyle w:val="Normal"/>
        <w:ind w:hanging="2"/>
        <w:rPr/>
      </w:pPr>
      <w:r>
        <w:rPr>
          <w:rFonts w:ascii="ＭＳ ゴシック;MS Gothic" w:hAnsi="ＭＳ ゴシック;MS Gothic" w:cs="ＭＳ ゴシック;MS Gothic" w:eastAsia="ＭＳ ゴシック;MS Gothic"/>
          <w:sz w:val="20"/>
        </w:rPr>
        <w:t>　Ｏ委員に前の協議会も委員長お願いしましたし、今回もお忙しいとは思いますけども、お願いしたらどうか？と。</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一同》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異議なし。</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hanging="2"/>
        <w:rPr/>
      </w:pPr>
      <w:r>
        <w:rPr>
          <w:rFonts w:ascii="ＭＳ ゴシック;MS Gothic" w:hAnsi="ＭＳ ゴシック;MS Gothic" w:cs="ＭＳ ゴシック;MS Gothic" w:eastAsia="ＭＳ ゴシック;MS Gothic"/>
          <w:sz w:val="20"/>
        </w:rPr>
        <w:t>　皆さん、よろしいでしょうか？皆さん“異議ない”という事ですので、前回協議会に引き続きまして、Ｏ委員に委員長をお願いしたいと思います。</w:t>
      </w:r>
    </w:p>
    <w:p>
      <w:pPr>
        <w:pStyle w:val="Normal"/>
        <w:ind w:firstLine="200"/>
        <w:rPr/>
      </w:pPr>
      <w:r>
        <w:rPr>
          <w:rFonts w:ascii="ＭＳ ゴシック;MS Gothic" w:hAnsi="ＭＳ ゴシック;MS Gothic" w:cs="ＭＳ ゴシック;MS Gothic" w:eastAsia="ＭＳ ゴシック;MS Gothic"/>
          <w:sz w:val="20"/>
        </w:rPr>
        <w:t>それでは、早速ではございますが、ご挨拶よろしくお願い致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ご指名でございますので、また皆様方の力を借りながら進めてまいりたいと思います。本当は、地権者の方がここにお座り頂いた方がいいのかな？と思いますけども、もう暫く私の方でお力添えをさせて頂きながら、より一歩進めてまいりたいと思いますので、よろしくお願い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４：副委員長の選出”以降の議事につきまして、進行の方を委員長にお願いしたいと思い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引き続きまして私の方で進めさせていただきますが、先程お話ございましたけども、“副委員長の選出”という事でございます。これも、横の方では互選という事になっておりますが、いかがでしょうか？</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pPr>
      <w:r>
        <w:rPr>
          <w:rFonts w:ascii="ＭＳ ゴシック;MS Gothic" w:hAnsi="ＭＳ ゴシック;MS Gothic" w:cs="ＭＳ ゴシック;MS Gothic" w:eastAsia="ＭＳ ゴシック;MS Gothic"/>
          <w:sz w:val="20"/>
        </w:rPr>
        <w:t>《Ｉ委員》　　　</w:t>
      </w:r>
    </w:p>
    <w:p>
      <w:pPr>
        <w:pStyle w:val="Normal"/>
        <w:ind w:hanging="2"/>
        <w:rPr/>
      </w:pPr>
      <w:r>
        <w:rPr>
          <w:rFonts w:ascii="ＭＳ ゴシック;MS Gothic" w:hAnsi="ＭＳ ゴシック;MS Gothic" w:cs="ＭＳ ゴシック;MS Gothic" w:eastAsia="ＭＳ ゴシック;MS Gothic"/>
          <w:sz w:val="20"/>
        </w:rPr>
        <w:t>　引き続いて、Ｖ委員に副委員長をお願いしたいと私は思い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一同》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異議なし。</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pPr>
      <w:r>
        <w:rPr>
          <w:rFonts w:ascii="ＭＳ ゴシック;MS Gothic" w:hAnsi="ＭＳ ゴシック;MS Gothic" w:cs="ＭＳ ゴシック;MS Gothic" w:eastAsia="ＭＳ ゴシック;MS Gothic"/>
          <w:sz w:val="20"/>
        </w:rPr>
        <w:t>《委員長》　　　　</w:t>
      </w:r>
    </w:p>
    <w:p>
      <w:pPr>
        <w:pStyle w:val="Normal"/>
        <w:ind w:hanging="2"/>
        <w:rPr/>
      </w:pPr>
      <w:r>
        <w:rPr>
          <w:rFonts w:ascii="ＭＳ ゴシック;MS Gothic" w:hAnsi="ＭＳ ゴシック;MS Gothic" w:cs="ＭＳ ゴシック;MS Gothic" w:eastAsia="ＭＳ ゴシック;MS Gothic"/>
          <w:sz w:val="20"/>
        </w:rPr>
        <w:t>　それでは、Ｖ委員、ご挨拶をお願い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pPr>
      <w:r>
        <w:rPr>
          <w:rFonts w:ascii="ＭＳ ゴシック;MS Gothic" w:hAnsi="ＭＳ ゴシック;MS Gothic" w:cs="ＭＳ ゴシック;MS Gothic" w:eastAsia="ＭＳ ゴシック;MS Gothic"/>
          <w:sz w:val="20"/>
        </w:rPr>
        <w:t>《副委員長》　　　　</w:t>
      </w:r>
    </w:p>
    <w:p>
      <w:pPr>
        <w:pStyle w:val="Normal"/>
        <w:ind w:hanging="2"/>
        <w:rPr/>
      </w:pPr>
      <w:r>
        <w:rPr>
          <w:rFonts w:ascii="ＭＳ ゴシック;MS Gothic" w:hAnsi="ＭＳ ゴシック;MS Gothic" w:cs="ＭＳ ゴシック;MS Gothic" w:eastAsia="ＭＳ ゴシック;MS Gothic"/>
          <w:sz w:val="20"/>
        </w:rPr>
        <w:t>　また引き続き、副委員長として委員長を補佐させて頂きながら、皆さんと一緒に丘陵地区の整備に取り組んでいく方向で微力ながらご協力させていただければな、という風に考えております。よろしくお願いします。　</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続きまして“岸和田市丘陵地区整備機構準備会設置要綱”。今回初めての準備会という事でございますので、趣旨も踏まえてご説明の方、よろしくお願い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詳しくは資料をご覧ください。】</w:t>
      </w:r>
    </w:p>
    <w:p>
      <w:pPr>
        <w:pStyle w:val="TextBodyIndent"/>
        <w:ind w:firstLine="6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岸和田市丘陵地区整備機構準備会設置要綱」</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はい、どうも有難うございました。</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では、只今の内容で何かご質問ございますか？</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あの第３条の第４項。今回“公募した市民”はおりましたか？</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だ募集しておりません。</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後程説明させていただきますが、今後それぞれのワーキング・部会で決めた内容に基づいて、色々ご議論いただきたい内容が出てまいりましたら、市民の方々にもご協力頂いて、計画を進めていきたいと考えております。今後、検討内容に基づきまして、随時していきたいという風に考えており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他、よろしゅうございます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今後要綱に基づきまして進めさせていただきたい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続きまして、今日は初めてという事でございますので、この準備会の“今後の流れ”というのを確認させていただいて、共有をして頂きたいと思います。“丘陵地区整備機構の設立を目指した今後の取り組みについて”という事で、まず事務局の方からご説明をよろしくお願い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詳しくは資料をご覧ください。】</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丘陵地区整備機構準備会　組織イメージ図」</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仮称）岸和田市丘陵地区整備機構準備会</w:t>
      </w:r>
    </w:p>
    <w:p>
      <w:pPr>
        <w:pStyle w:val="TextBodyIndent"/>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機構設立に向けた検討部会</w:t>
      </w:r>
    </w:p>
    <w:p>
      <w:pPr>
        <w:pStyle w:val="TextBodyIndent"/>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土地交換検討部会</w:t>
      </w:r>
    </w:p>
    <w:p>
      <w:pPr>
        <w:pStyle w:val="TextBodyIndent"/>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環境検討部会</w:t>
      </w:r>
    </w:p>
    <w:p>
      <w:pPr>
        <w:pStyle w:val="TextBodyIndent"/>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土地利活用検討部会</w:t>
      </w:r>
    </w:p>
    <w:p>
      <w:pPr>
        <w:pStyle w:val="TextBodyIndent"/>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道の駅検討部会</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回　岸和田市丘陵地区整備機構準備会」</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ind w:firstLine="200"/>
        <w:rPr/>
      </w:pPr>
      <w:r>
        <w:rPr>
          <w:rFonts w:cs="ＭＳ ゴシック;MS Gothic" w:ascii="ＭＳ ゴシック;MS Gothic" w:hAnsi="ＭＳ ゴシック;MS Gothic"/>
        </w:rPr>
        <w:t>○</w:t>
      </w:r>
      <w:r>
        <w:rPr/>
        <w:t>　今後の取り組みについて</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丘陵地区整備機構の役割とまちづくりの進め方</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した。</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部会の説明は？</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応、今日ご議論いただく内容は“方向性の確認”ですので、ご提示させて頂いた資料だけでござい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只今のご説明がございましたけども、</w:t>
      </w:r>
      <w:r>
        <w:rPr>
          <w:rFonts w:cs="ＭＳ ゴシック;MS Gothic" w:ascii="ＭＳ ゴシック;MS Gothic" w:hAnsi="ＭＳ ゴシック;MS Gothic"/>
        </w:rPr>
        <w:t>1</w:t>
      </w:r>
      <w:r>
        <w:rPr>
          <w:rFonts w:ascii="ＭＳ ゴシック;MS Gothic" w:hAnsi="ＭＳ ゴシック;MS Gothic" w:cs="ＭＳ ゴシック;MS Gothic"/>
        </w:rPr>
        <w:t>回目でございますので、“これからの進め方”或いは“今後の進める内容”について意見交換させていただければ、と思います。ご質問・ご意見いかがでしょう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程の“組織イメージ図”という所で、今までは所謂“青”の所が多かったんですけれども、これからは“茶色”“黄色”の部分を少しずつ増やしていきながら協同で進めていければ･･･というような事でございまして。それの第一歩が“準備会”かな？と思っております。どうでしょう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Ｄ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立地条件の位置づけの一因としてね、各自の土地利用を個々に進めるというのは“個々”になりがちなので、それを制する意味でも、ある程度文書化して、前もって参画してもらう時に“全部周知徹底する”というようにしておかないと、途中で「それはアカンで。」「これはアカンで。」というのは難しくなってくると思う。</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恐らく、先程の説明資料の</w:t>
      </w:r>
      <w:r>
        <w:rPr>
          <w:rFonts w:cs="ＭＳ ゴシック;MS Gothic" w:ascii="ＭＳ ゴシック;MS Gothic" w:hAnsi="ＭＳ ゴシック;MS Gothic"/>
        </w:rPr>
        <w:t>4</w:t>
      </w:r>
      <w:r>
        <w:rPr>
          <w:rFonts w:ascii="ＭＳ ゴシック;MS Gothic" w:hAnsi="ＭＳ ゴシック;MS Gothic" w:cs="ＭＳ ゴシック;MS Gothic"/>
        </w:rPr>
        <w:t>ページの所に書いてある話かな？と思いますね。特に</w:t>
      </w:r>
      <w:r>
        <w:rPr>
          <w:rFonts w:cs="ＭＳ ゴシック;MS Gothic" w:ascii="ＭＳ ゴシック;MS Gothic" w:hAnsi="ＭＳ ゴシック;MS Gothic"/>
        </w:rPr>
        <w:t>4</w:t>
      </w:r>
      <w:r>
        <w:rPr>
          <w:rFonts w:ascii="ＭＳ ゴシック;MS Gothic" w:hAnsi="ＭＳ ゴシック;MS Gothic" w:cs="ＭＳ ゴシック;MS Gothic"/>
        </w:rPr>
        <w:t>ページの②の所だと思います。</w:t>
      </w:r>
    </w:p>
    <w:p>
      <w:pPr>
        <w:pStyle w:val="TextBodyIndent"/>
        <w:ind w:hanging="0"/>
        <w:rPr/>
      </w:pPr>
      <w:r>
        <w:rPr>
          <w:rFonts w:ascii="ＭＳ ゴシック;MS Gothic" w:hAnsi="ＭＳ ゴシック;MS Gothic" w:cs="ＭＳ ゴシック;MS Gothic"/>
        </w:rPr>
        <w:t>　今まで“ルール作り”というのは、“誰かが決めて、説明会で説得する”という感じが多かったと思うんですけども。これからは、どちらかというと“よく似た土地利用の方々が集まって、話し合いをして納得のうえで持っていく”というやり方もありますので、そういう意味では、まず第一段階で“農エリアを希望するのか？”“都市的エリアを希望するのか？”という割振りをしてますけども。その辺りでグルーピングが出来てくると、その中でまた地権者の方々の話し合いで“どういうルールにしていくか？”一緒に検討させて頂いて、最終的にルール作り･･･というようにして頂ければと思います。</w:t>
      </w:r>
    </w:p>
    <w:p>
      <w:pPr>
        <w:pStyle w:val="TextBodyIndent"/>
        <w:ind w:hanging="0"/>
        <w:rPr/>
      </w:pPr>
      <w:r>
        <w:rPr>
          <w:rFonts w:ascii="ＭＳ ゴシック;MS Gothic" w:hAnsi="ＭＳ ゴシック;MS Gothic" w:cs="ＭＳ ゴシック;MS Gothic"/>
        </w:rPr>
        <w:t>　それから、前からメンバーになっていただいた方には彩都の方に視察に行っていただいてますけども。彩都の方の地権者さんも“集まっていただいて自ら話し合っていただいて、それをルール化していった”というような事例もありますので、今回もそういうルール作りで進めていただくと、納得して頂きやすいかな？と思いますけども。</w:t>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どんどんと具体化してきますので、あんまり具体化していく中で、進めた中で「辞めとく」とか色んな問題が出てくると思います。だから今まで説明会して頂いたり、色々やってますけれど、いかにして地権者を引っ張り出して、皆が意見を出していくような“勉強会”というのをやっていかなければいけないのでは？と思います。</w:t>
      </w:r>
    </w:p>
    <w:p>
      <w:pPr>
        <w:pStyle w:val="TextBodyIndent"/>
        <w:ind w:firstLine="200"/>
        <w:rPr/>
      </w:pPr>
      <w:r>
        <w:rPr>
          <w:rFonts w:ascii="ＭＳ ゴシック;MS Gothic" w:hAnsi="ＭＳ ゴシック;MS Gothic" w:cs="ＭＳ ゴシック;MS Gothic"/>
        </w:rPr>
        <w:t>詰まってきて「こんなんなら、私は参加はしない」とかいうのが、あっちもこっちも出てきたら困るから、何とかして数を多くして、事務局の方が説明して頂きましたけれど、皆、“理解しないといけない”という事をしっかり分かってもらわない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の前、土曜日もちょっとうちの方（山直中）で集まりましてね。欠席する人がまだ多いのでね。これは会議に出席できるような方法を考えて欲し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先程、事務局の方からご説明頂いた“情報共有”というところでしょう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皆がそこに来れば色々新しい情報も貰えるし、自分が考えられるような手堅い情報が得られるような、そういう機会をどんどん増やしていって欲しいという事でしょうし･･･。</w:t>
      </w:r>
    </w:p>
    <w:p>
      <w:pPr>
        <w:pStyle w:val="TextBodyIndent"/>
        <w:ind w:firstLine="200"/>
        <w:rPr/>
      </w:pPr>
      <w:r>
        <w:rPr>
          <w:rFonts w:ascii="ＭＳ ゴシック;MS Gothic" w:hAnsi="ＭＳ ゴシック;MS Gothic" w:cs="ＭＳ ゴシック;MS Gothic"/>
        </w:rPr>
        <w:t>具体的にいうと、今</w:t>
      </w:r>
      <w:r>
        <w:rPr>
          <w:rFonts w:cs="ＭＳ ゴシック;MS Gothic" w:ascii="ＭＳ ゴシック;MS Gothic" w:hAnsi="ＭＳ ゴシック;MS Gothic"/>
        </w:rPr>
        <w:t>1</w:t>
      </w:r>
      <w:r>
        <w:rPr>
          <w:rFonts w:ascii="ＭＳ ゴシック;MS Gothic" w:hAnsi="ＭＳ ゴシック;MS Gothic" w:cs="ＭＳ ゴシック;MS Gothic"/>
        </w:rPr>
        <w:t>番先行しているのは“道の駅”ですので、“道の駅部会”で検討する事になると思いますが、その辺りの動きも出来るだけ地権者の方々に随時流していただきながら、恐らく“道の駅部会”では色々検討がなされる中で、“道の駅”というのは下手すると“ただ農産物を買いに来る所”になってしまうんですけども。今回は今までの話し合いの中で“道の駅”だけではなくて、“道の駅と周りの環境とを組み合わせながら、全体を元気にしていこう！”という事でございましたので、その辺りの“道の駅の動き”と“全体の動き”の情報共有なんかができるような事が、大松委員がおっしゃって頂いたような事だ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他いかがでしょう？</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逆に、地権者の方々も「こんな利用できるかな？」とか「こういう夢あるんやけど･･･」という話をどんどん出していただいて、それでまた一緒に考えていただくような事が、今まで以上に増やしていければいいかなぁ、と思っておりますけども。</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pPr>
      <w:r>
        <w:rPr>
          <w:rFonts w:ascii="ＭＳ ゴシック;MS Gothic" w:hAnsi="ＭＳ ゴシック;MS Gothic" w:cs="ＭＳ ゴシック;MS Gothic"/>
        </w:rPr>
        <w:t>　私もね、「やっぱり皆に納得してもらわないと進めていけない」と考えているんですよ。けれども、会議を開く際に“出席しなくても当たったら必ずやってもらいますよ”という事まで書いて出してる訳なんですよね。文書で書いて出し、その上に“何々やから集まってくださいよ”という事までやって、それでも半数くらいしか集まらないですよね。だから、その区域によるのか？その辺分かりませんけども･･･。あんまりこういう風にパンフレットを出したり、個々にお伺いしてますけどね「読んでない」とか「関心が無い」とか･･･。その辺、どうやって皆に納得して頂けるのかな？と、その辺が我々としても１番心配なんです。２～３回集まってますけども、集まってくれる人は決まってるんです、お見えになる方が･･･。だから来られない方は、何度声掛けても、どうやってでもお見えにならないので、その辺どうやってその人らに納得してもらったらいいのかな？というのが、１番悩むん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今まで色んなお話聞かせてもらって、私もこの中に入ってるんですけども。「ああやって色々話聞かせてもらうけども、良い所ばっかしか見えてないよ」と。「それに伴う色んなリスクがあるやろうけども、それがあまり表に出てないな」というご意見もありましたので、その辺も我々リスクを潰していかないといけないんやけども。やっぱり皆様方「そういう良い話ばかりやな」と思っておられると思うん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物は考え様”といいますか、ここの丘陵地区の場合は事業が絡んできましたので、否が応でも集まりに参加いただいて、前向きにならないといけないんですけれど。他の街というのは、放って置いても何とかなってる訳ですよね。そうすると“もっとヒドイ”と言ったら怒られますけども、関わって頂く方が少なくなってくるという状況なんですが･･･。</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実は、街を元気にする為には“どれだけ沢山の人が関わって、知恵を出して動いてもらえるか？”という所がポイントなので、そういう意味では“物は考え様”というのもここからの話なんですけども。事業が降りかかってきたが故に、これをキッカケに“まちづくり”或いは、街を元気にする為に関わってくれる方をどんどん増やしていく事でね、地域の体力というのを付けていく良い機会かな？というようには思いますけれ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たしかにおっしゃるように、まだまだ自分の事と捉えずに“そのままにしておけばいい”という方が多いのは事実ですけども。</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色々話してみると、「任せとくよ！」という声が多いんですよね。実際任されて“どこまで分かって任されてるのか？”その辺がね、１番心配な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もちょっと冗談みたいな話になりますけども、講演会で「任せるよ！」と言われるのは、実は「任せてませんよ！」という事で、自分の都合の悪い事が出てきた時に、物凄い絡んでくるとかね。本当に任せるんやったら、任せてもらった方が良いですよ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やったらね、何とかやれるんです。せやけど、「ええようにやってや。任せとくよ！」と一言言われて、「そうか。」と言って帰りますけどね、実際どこまで任せてくれてるの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pPr>
      <w:r>
        <w:rPr>
          <w:rFonts w:ascii="ＭＳ ゴシック;MS Gothic" w:hAnsi="ＭＳ ゴシック;MS Gothic" w:cs="ＭＳ ゴシック;MS Gothic"/>
        </w:rPr>
        <w:t>　中に入ってる人に文句言いますよ。</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Ｈ委員》</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やねん。何かあった時に、「俺はそんなん聞いてない」とか言うねん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だから、Ｄ委員のご意見にもあったように、私も“出来るだけ沢山の人に関わってもらってルールを作った方がいい”と思うのは、誰かが作ったらまた「誰が作ったんや？俺は聞いてない」という話になりますのでね。</w:t>
      </w:r>
    </w:p>
    <w:p>
      <w:pPr>
        <w:pStyle w:val="TextBodyIndent"/>
        <w:ind w:hanging="0"/>
        <w:rPr/>
      </w:pPr>
      <w:r>
        <w:rPr>
          <w:rFonts w:ascii="ＭＳ ゴシック;MS Gothic" w:hAnsi="ＭＳ ゴシック;MS Gothic" w:cs="ＭＳ ゴシック;MS Gothic"/>
        </w:rPr>
        <w:t>　だから、部会とか準備会に委員さんが来て頂いてますけども、他の所ではもっともっと自分も参加しないと動かないような、参加して皆で決めていくような仕掛けを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いう事ですわな。</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第一に全体でする事が</w:t>
      </w:r>
      <w:r>
        <w:rPr>
          <w:rFonts w:cs="ＭＳ ゴシック;MS Gothic" w:ascii="ＭＳ ゴシック;MS Gothic" w:hAnsi="ＭＳ ゴシック;MS Gothic"/>
        </w:rPr>
        <w:t>1</w:t>
      </w:r>
      <w:r>
        <w:rPr>
          <w:rFonts w:ascii="ＭＳ ゴシック;MS Gothic" w:hAnsi="ＭＳ ゴシック;MS Gothic" w:cs="ＭＳ ゴシック;MS Gothic"/>
        </w:rPr>
        <w:t>つ、その個々に関わってる人が集まって</w:t>
      </w:r>
      <w:r>
        <w:rPr>
          <w:rFonts w:cs="ＭＳ ゴシック;MS Gothic" w:ascii="ＭＳ ゴシック;MS Gothic" w:hAnsi="ＭＳ ゴシック;MS Gothic"/>
        </w:rPr>
        <w:t>1</w:t>
      </w:r>
      <w:r>
        <w:rPr>
          <w:rFonts w:ascii="ＭＳ ゴシック;MS Gothic" w:hAnsi="ＭＳ ゴシック;MS Gothic" w:cs="ＭＳ ゴシック;MS Gothic"/>
        </w:rPr>
        <w:t>つの事を決めていくのが</w:t>
      </w:r>
      <w:r>
        <w:rPr>
          <w:rFonts w:cs="ＭＳ ゴシック;MS Gothic" w:ascii="ＭＳ ゴシック;MS Gothic" w:hAnsi="ＭＳ ゴシック;MS Gothic"/>
        </w:rPr>
        <w:t>1</w:t>
      </w:r>
      <w:r>
        <w:rPr>
          <w:rFonts w:ascii="ＭＳ ゴシック;MS Gothic" w:hAnsi="ＭＳ ゴシック;MS Gothic" w:cs="ＭＳ ゴシック;MS Gothic"/>
        </w:rPr>
        <w:t>つの関わり方や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はい、有難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他よろしいでしょうか？せっかくの機会ですし、これから先程ご説明頂いたように進めていきますので、できたら“進め方”とか“内容”を共有しておいた方が今後良いかな？と思いますので･･･。どんな些細な疑問でも出していただければ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は、役所の方にお願いしたいんですけども。説明会に同じような説明を、人が替わってやっておられますわね、今の現状の過程とか･･･。出来たら、お</w:t>
      </w:r>
      <w:r>
        <w:rPr>
          <w:rFonts w:cs="ＭＳ ゴシック;MS Gothic" w:ascii="ＭＳ ゴシック;MS Gothic" w:hAnsi="ＭＳ ゴシック;MS Gothic"/>
        </w:rPr>
        <w:t>1</w:t>
      </w:r>
      <w:r>
        <w:rPr>
          <w:rFonts w:ascii="ＭＳ ゴシック;MS Gothic" w:hAnsi="ＭＳ ゴシック;MS Gothic" w:cs="ＭＳ ゴシック;MS Gothic"/>
        </w:rPr>
        <w:t>人の方にやって頂く方がね。人が替わると、同じ事やのに又違った内容のように気持ち取るんですよ。だから細かい質問があったりした場合は、その担当の方がやってもらうとして、</w:t>
      </w:r>
      <w:r>
        <w:rPr>
          <w:rFonts w:cs="ＭＳ ゴシック;MS Gothic" w:ascii="ＭＳ ゴシック;MS Gothic" w:hAnsi="ＭＳ ゴシック;MS Gothic"/>
        </w:rPr>
        <w:t>1</w:t>
      </w:r>
      <w:r>
        <w:rPr>
          <w:rFonts w:ascii="ＭＳ ゴシック;MS Gothic" w:hAnsi="ＭＳ ゴシック;MS Gothic" w:cs="ＭＳ ゴシック;MS Gothic"/>
        </w:rPr>
        <w:t>つの報告の中にあるものは</w:t>
      </w:r>
      <w:r>
        <w:rPr>
          <w:rFonts w:cs="ＭＳ ゴシック;MS Gothic" w:ascii="ＭＳ ゴシック;MS Gothic" w:hAnsi="ＭＳ ゴシック;MS Gothic"/>
        </w:rPr>
        <w:t>1</w:t>
      </w:r>
      <w:r>
        <w:rPr>
          <w:rFonts w:ascii="ＭＳ ゴシック;MS Gothic" w:hAnsi="ＭＳ ゴシック;MS Gothic" w:cs="ＭＳ ゴシック;MS Gothic"/>
        </w:rPr>
        <w:t>人の方が集中的にやってもらった方が、私自身では聞きやすいのでは？と思うんですけども。</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は私自身の考えですので、他の方がどう思われてるの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人が替われば、やっぱり言葉付きも変わりますし、話のニュアンスというんか色んな事が変わりますのでね。出来たら、お</w:t>
      </w:r>
      <w:r>
        <w:rPr>
          <w:rFonts w:cs="ＭＳ ゴシック;MS Gothic" w:ascii="ＭＳ ゴシック;MS Gothic" w:hAnsi="ＭＳ ゴシック;MS Gothic"/>
        </w:rPr>
        <w:t>1</w:t>
      </w:r>
      <w:r>
        <w:rPr>
          <w:rFonts w:ascii="ＭＳ ゴシック;MS Gothic" w:hAnsi="ＭＳ ゴシック;MS Gothic" w:cs="ＭＳ ゴシック;MS Gothic"/>
        </w:rPr>
        <w:t>人の方にやってもらって、細かい所とか質問とかはやっぱりその立場におられる専門の方にやってもらった方が･･･。中身としては、よく分かるのでは？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Ｗ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のとちょっと関連するんですけど、市の職員が替わっていかれるんですわ。そういう事はちょっと具合悪いみたいやから、ちょっと極端ですけども、ライフワーク的な考え方でやってもらわんと･･･。</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Ｈ委員》</w:t>
      </w:r>
    </w:p>
    <w:p>
      <w:pPr>
        <w:pStyle w:val="TextBodyIndent"/>
        <w:ind w:hanging="0"/>
        <w:rPr/>
      </w:pPr>
      <w:r>
        <w:rPr>
          <w:rFonts w:ascii="ＭＳ ゴシック;MS Gothic" w:hAnsi="ＭＳ ゴシック;MS Gothic" w:cs="ＭＳ ゴシック;MS Gothic"/>
        </w:rPr>
        <w:t>　私もそれを</w:t>
      </w:r>
      <w:r>
        <w:rPr>
          <w:rFonts w:cs="ＭＳ ゴシック;MS Gothic" w:ascii="ＭＳ ゴシック;MS Gothic" w:hAnsi="ＭＳ ゴシック;MS Gothic"/>
        </w:rPr>
        <w:t>1</w:t>
      </w:r>
      <w:r>
        <w:rPr>
          <w:rFonts w:ascii="ＭＳ ゴシック;MS Gothic" w:hAnsi="ＭＳ ゴシック;MS Gothic" w:cs="ＭＳ ゴシック;MS Gothic"/>
        </w:rPr>
        <w:t>番心配するんですよ。やっぱり正直申し上げて、色んな形で我々ここへ出てくるからには関わっていかなければいけないな、という気はしてます。もう職員さんについては、やっぱり“異動する”という事は昇格や色んな事情があって異動されるんやと思うんです。それは結構なんです。でも、人が替わると「どこまでその人は事情を知ってるのかな？」という疑問を持ちますし･･･。やっぱりできましたら、“死ぬまでここ（丘陵地区整備課）でやる”くらいの気持ちの人でデーンと座ってもらって、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くらいの覚悟でやってもらわない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ないと、良い所までいったらポッと何処かへ行ってしまって･･･。</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とね、引き継いだ人間もキッチリ経緯とか引き継いでるように表面上はするけども、「この人はこういうクセやで」とか話し方とか･･･。人間は感情の動物ですのでね、来た人が前の人と違うやり方とか情報とかまたゼロからになってしまったら、話が拗れたりしま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こまでいけたら１番良い”と思ってますのはね、組織イメージ図のところの右上に“整備機構”というのがありますでしょ？市の職員さんというのは、</w:t>
      </w:r>
      <w:r>
        <w:rPr>
          <w:rFonts w:cs="ＭＳ ゴシック;MS Gothic" w:ascii="ＭＳ ゴシック;MS Gothic" w:hAnsi="ＭＳ ゴシック;MS Gothic"/>
        </w:rPr>
        <w:t>3</w:t>
      </w:r>
      <w:r>
        <w:rPr>
          <w:rFonts w:ascii="ＭＳ ゴシック;MS Gothic" w:hAnsi="ＭＳ ゴシック;MS Gothic" w:cs="ＭＳ ゴシック;MS Gothic"/>
        </w:rPr>
        <w:t>ヵ年に</w:t>
      </w:r>
      <w:r>
        <w:rPr>
          <w:rFonts w:cs="ＭＳ ゴシック;MS Gothic" w:ascii="ＭＳ ゴシック;MS Gothic" w:hAnsi="ＭＳ ゴシック;MS Gothic"/>
        </w:rPr>
        <w:t>1</w:t>
      </w:r>
      <w:r>
        <w:rPr>
          <w:rFonts w:ascii="ＭＳ ゴシック;MS Gothic" w:hAnsi="ＭＳ ゴシック;MS Gothic" w:cs="ＭＳ ゴシック;MS Gothic"/>
        </w:rPr>
        <w:t>度ローテーションで替わっていかざるを得ない訳でしょう。“整備機構”に何人か職員さんが居ると、ここの人達は替わらない訳ですよね。だから、そういう形でね。この整備機構の中に職員さんを雇えるような、何かそんな体制をとっていただいて･･･。</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後ろに座っていただいてる事務局の方々は嫌がるかもしれませんけども、どなたか退職していただいてね、整備機構から給与をもらえれば･･･とそういう事になっていくと、ずっと一緒にやっていってくれるようにはなる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定年になっても、ここ（丘陵地区担当）に残ってもらう”という方法を、やっぱり市長にお願いしないといけないな。</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定年になるまで出来るだけ長い期間ここに居てもらって、定年になったら又“嘱託”とか色んな形でずっと続けてもらう。そんな方法でしないと、“全員をずっとおいとけよ”というと、色々しんどい部分もあると思う。そこら辺は、我々も協力して、出来るだけ長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Ｓ委員》　　　　</w:t>
      </w:r>
    </w:p>
    <w:p>
      <w:pPr>
        <w:pStyle w:val="TextBodyIndent"/>
        <w:ind w:hanging="0"/>
        <w:rPr/>
      </w:pPr>
      <w:r>
        <w:rPr>
          <w:rFonts w:ascii="ＭＳ ゴシック;MS Gothic" w:hAnsi="ＭＳ ゴシック;MS Gothic" w:cs="ＭＳ ゴシック;MS Gothic"/>
        </w:rPr>
        <w:t>　それと僕思うのはね、“出席率がだんだん下がってきてる”というのは、僕自身</w:t>
      </w:r>
      <w:r>
        <w:rPr>
          <w:rFonts w:cs="ＭＳ ゴシック;MS Gothic" w:ascii="ＭＳ ゴシック;MS Gothic" w:hAnsi="ＭＳ ゴシック;MS Gothic"/>
        </w:rPr>
        <w:t>20</w:t>
      </w:r>
      <w:r>
        <w:rPr>
          <w:rFonts w:ascii="ＭＳ ゴシック;MS Gothic" w:hAnsi="ＭＳ ゴシック;MS Gothic" w:cs="ＭＳ ゴシック;MS Gothic"/>
        </w:rPr>
        <w:t>年余り前から地権者協議会に寄せてもらってるんやけども、その当時はそこそこの出席がありました。ただ、自分に置き換えて言えばね、最近だんだん出席が少なくなってきたんです。これは</w:t>
      </w:r>
      <w:r>
        <w:rPr>
          <w:rFonts w:cs="ＭＳ ゴシック;MS Gothic" w:ascii="ＭＳ ゴシック;MS Gothic" w:hAnsi="ＭＳ ゴシック;MS Gothic"/>
        </w:rPr>
        <w:t>1</w:t>
      </w:r>
      <w:r>
        <w:rPr>
          <w:rFonts w:ascii="ＭＳ ゴシック;MS Gothic" w:hAnsi="ＭＳ ゴシック;MS Gothic" w:cs="ＭＳ ゴシック;MS Gothic"/>
        </w:rPr>
        <w:t>番は“進展がない”という事なんです。</w:t>
      </w:r>
      <w:r>
        <w:rPr>
          <w:rFonts w:cs="ＭＳ ゴシック;MS Gothic" w:ascii="ＭＳ ゴシック;MS Gothic" w:hAnsi="ＭＳ ゴシック;MS Gothic"/>
        </w:rPr>
        <w:t>20</w:t>
      </w:r>
      <w:r>
        <w:rPr>
          <w:rFonts w:ascii="ＭＳ ゴシック;MS Gothic" w:hAnsi="ＭＳ ゴシック;MS Gothic" w:cs="ＭＳ ゴシック;MS Gothic"/>
        </w:rPr>
        <w:t>年間、行っては会議、行っては会議･･･。「また行っても同じ事やろう」と。Ｌ委員に「行かないと」と言われて、行ってるような感じでね。</w:t>
      </w:r>
      <w:r>
        <w:rPr>
          <w:rFonts w:cs="ＭＳ ゴシック;MS Gothic" w:ascii="ＭＳ ゴシック;MS Gothic" w:hAnsi="ＭＳ ゴシック;MS Gothic"/>
        </w:rPr>
        <w:t>20</w:t>
      </w:r>
      <w:r>
        <w:rPr>
          <w:rFonts w:ascii="ＭＳ ゴシック;MS Gothic" w:hAnsi="ＭＳ ゴシック;MS Gothic" w:cs="ＭＳ ゴシック;MS Gothic"/>
        </w:rPr>
        <w:t>年間、ほとんど進展がない。だから「また今度も同じような事の話やろ？だったら、いいわ」というような感じの方が、かなり多いと思う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いかにこの事業を一般の地権者が見て「あっ、着実に進んでるな」という形を見せてあげるのが、</w:t>
      </w:r>
      <w:r>
        <w:rPr>
          <w:rFonts w:cs="ＭＳ ゴシック;MS Gothic" w:ascii="ＭＳ ゴシック;MS Gothic" w:hAnsi="ＭＳ ゴシック;MS Gothic"/>
        </w:rPr>
        <w:t>1</w:t>
      </w:r>
      <w:r>
        <w:rPr>
          <w:rFonts w:ascii="ＭＳ ゴシック;MS Gothic" w:hAnsi="ＭＳ ゴシック;MS Gothic" w:cs="ＭＳ ゴシック;MS Gothic"/>
        </w:rPr>
        <w:t>番地権者の出席率を上げる方法じゃないかと思います。ただ、進んでませんもん。</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からね、だいぶ具体的になってきましたのでね、今現在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はそうとして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岸和田中央線”行ったは行ったでまた問題あるかも分からんけど、一応“拡幅”というんかをやって、途切れ途切れやっとるんですわ。私もよく道路開発で言うんやけど、「いつするんや？」と。“</w:t>
      </w:r>
      <w:r>
        <w:rPr>
          <w:rFonts w:cs="ＭＳ ゴシック;MS Gothic" w:ascii="ＭＳ ゴシック;MS Gothic" w:hAnsi="ＭＳ ゴシック;MS Gothic"/>
        </w:rPr>
        <w:t>22</w:t>
      </w:r>
      <w:r>
        <w:rPr>
          <w:rFonts w:ascii="ＭＳ ゴシック;MS Gothic" w:hAnsi="ＭＳ ゴシック;MS Gothic" w:cs="ＭＳ ゴシック;MS Gothic"/>
        </w:rPr>
        <w:t>年や”と言ってるけど、「今年はどんだけやってるんや？」って聞いたら、蜻蛉池公園の所を一応拡幅して、砂利道でおいてるんですわ、アスファルト敷かんと。まだいつの事か知らんけど、そうやって</w:t>
      </w:r>
      <w:r>
        <w:rPr>
          <w:rFonts w:cs="ＭＳ ゴシック;MS Gothic" w:ascii="ＭＳ ゴシック;MS Gothic" w:hAnsi="ＭＳ ゴシック;MS Gothic"/>
        </w:rPr>
        <w:t>2</w:t>
      </w:r>
      <w:r>
        <w:rPr>
          <w:rFonts w:ascii="ＭＳ ゴシック;MS Gothic" w:hAnsi="ＭＳ ゴシック;MS Gothic" w:cs="ＭＳ ゴシック;MS Gothic"/>
        </w:rPr>
        <w:t>年で道路がパッと出来たり、道の駅も今ごっつい工事やってますわ。</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せやから地権者の方も来れば、道の駅は明らかにもう工事やってますのでね、そういう“目に見えて進んでる”という事をやっぱりアピールしないと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ぁ、なかなかね。区画整理事業もいくつかお伝えしましたけども、やっぱり</w:t>
      </w:r>
      <w:r>
        <w:rPr>
          <w:rFonts w:cs="ＭＳ ゴシック;MS Gothic" w:ascii="ＭＳ ゴシック;MS Gothic" w:hAnsi="ＭＳ ゴシック;MS Gothic"/>
        </w:rPr>
        <w:t>10</w:t>
      </w:r>
      <w:r>
        <w:rPr>
          <w:rFonts w:ascii="ＭＳ ゴシック;MS Gothic" w:hAnsi="ＭＳ ゴシック;MS Gothic" w:cs="ＭＳ ゴシック;MS Gothic"/>
        </w:rPr>
        <w:t>年・</w:t>
      </w:r>
      <w:r>
        <w:rPr>
          <w:rFonts w:cs="ＭＳ ゴシック;MS Gothic" w:ascii="ＭＳ ゴシック;MS Gothic" w:hAnsi="ＭＳ ゴシック;MS Gothic"/>
        </w:rPr>
        <w:t>15</w:t>
      </w:r>
      <w:r>
        <w:rPr>
          <w:rFonts w:ascii="ＭＳ ゴシック;MS Gothic" w:hAnsi="ＭＳ ゴシック;MS Gothic" w:cs="ＭＳ ゴシック;MS Gothic"/>
        </w:rPr>
        <w:t>年掛かるんですよね。出来たら「良かった」っておっしゃって下さるんですけど、それまではなかなか･･･。他の所へ視察へ行ってもらっても「うちは違うんや」って思われますのでね。だから、その辺り歯がゆい思いをするんですけども。</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回の場合は、まず“土地交換”の中でしか動きませんので、ちょっとイメージ出来にくいかな？と思いますけど、道の駅が</w:t>
      </w:r>
      <w:r>
        <w:rPr>
          <w:rFonts w:cs="ＭＳ ゴシック;MS Gothic" w:ascii="ＭＳ ゴシック;MS Gothic" w:hAnsi="ＭＳ ゴシック;MS Gothic"/>
        </w:rPr>
        <w:t>1</w:t>
      </w:r>
      <w:r>
        <w:rPr>
          <w:rFonts w:ascii="ＭＳ ゴシック;MS Gothic" w:hAnsi="ＭＳ ゴシック;MS Gothic" w:cs="ＭＳ ゴシック;MS Gothic"/>
        </w:rPr>
        <w:t>番ものとしては“動いてるな”と分かりやすいというのはありますよ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の皆さんの意見とはちょっと逆の危惧を抱きまして、進めるにあたって</w:t>
      </w:r>
      <w:r>
        <w:rPr>
          <w:rFonts w:cs="ＭＳ ゴシック;MS Gothic" w:ascii="ＭＳ ゴシック;MS Gothic" w:hAnsi="ＭＳ ゴシック;MS Gothic"/>
        </w:rPr>
        <w:t>1</w:t>
      </w:r>
      <w:r>
        <w:rPr>
          <w:rFonts w:ascii="ＭＳ ゴシック;MS Gothic" w:hAnsi="ＭＳ ゴシック;MS Gothic" w:cs="ＭＳ ゴシック;MS Gothic"/>
        </w:rPr>
        <w:t>番大事なのは</w:t>
      </w:r>
      <w:r>
        <w:rPr>
          <w:rFonts w:cs="ＭＳ ゴシック;MS Gothic" w:ascii="ＭＳ ゴシック;MS Gothic" w:hAnsi="ＭＳ ゴシック;MS Gothic"/>
        </w:rPr>
        <w:t>3</w:t>
      </w:r>
      <w:r>
        <w:rPr>
          <w:rFonts w:ascii="ＭＳ ゴシック;MS Gothic" w:hAnsi="ＭＳ ゴシック;MS Gothic" w:cs="ＭＳ ゴシック;MS Gothic"/>
        </w:rPr>
        <w:t>ページに書いてる“目的”だと思うんです。“目的というのは何なのか？”という話になると思うんですけど。</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私も途中から新任させていただいた時に、白原の人が「早くしろ！と言って来い」と言われたので、それを第一声に言わせていただいた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ただ、ここへ来て、今ずっと昔からの経緯を説明していただいて、“基本構想・基本計画を練るのに</w:t>
      </w:r>
      <w:r>
        <w:rPr>
          <w:rFonts w:cs="ＭＳ ゴシック;MS Gothic" w:ascii="ＭＳ ゴシック;MS Gothic" w:hAnsi="ＭＳ ゴシック;MS Gothic"/>
        </w:rPr>
        <w:t>4</w:t>
      </w:r>
      <w:r>
        <w:rPr>
          <w:rFonts w:ascii="ＭＳ ゴシック;MS Gothic" w:hAnsi="ＭＳ ゴシック;MS Gothic" w:cs="ＭＳ ゴシック;MS Gothic"/>
        </w:rPr>
        <w:t>年間”掛けてますよね？それは、条件を整理したり、“どんなまちづくりをしていくか？”基本的な計画というのは、</w:t>
      </w:r>
      <w:r>
        <w:rPr>
          <w:rFonts w:cs="ＭＳ ゴシック;MS Gothic" w:ascii="ＭＳ ゴシック;MS Gothic" w:hAnsi="ＭＳ ゴシック;MS Gothic"/>
        </w:rPr>
        <w:t>5</w:t>
      </w:r>
      <w:r>
        <w:rPr>
          <w:rFonts w:ascii="ＭＳ ゴシック;MS Gothic" w:hAnsi="ＭＳ ゴシック;MS Gothic" w:cs="ＭＳ ゴシック;MS Gothic"/>
        </w:rPr>
        <w:t>つのものだったと思うんですけど、掲げてます。それは一言一言、非常に大事な事やと思うんです。“基本構想”で書かれているのは、“今の土地の条件を活かして、そんなコストをかけずに出来る所からやっていきましょう。それによって色んな事やりますけど、相乗効果も出してやりましょう。それを、周りのまちづくりに繋げましょう。活性化に繋げましょう”というように書いてあるんです。</w:t>
      </w:r>
    </w:p>
    <w:p>
      <w:pPr>
        <w:pStyle w:val="TextBodyIndent"/>
        <w:ind w:firstLine="200"/>
        <w:rPr/>
      </w:pPr>
      <w:r>
        <w:rPr>
          <w:rFonts w:ascii="ＭＳ ゴシック;MS Gothic" w:hAnsi="ＭＳ ゴシック;MS Gothic" w:cs="ＭＳ ゴシック;MS Gothic"/>
        </w:rPr>
        <w:t>で、今どっちかというと、バタバタと土地改良事業と造成の事をやってるのを見てて、「ちょっとそれを忘れてるのではないか？」と、私は思ってるんです。土地改良事業とか造成とかは、あくまでそれが目的ではなくて、“それをやる事によって、何ができるか？”というのが第一やと思うんですよ。それが今色んな事しないといけないから、それをちょっと忘れていて、地権者としてもそれを地権者から出てこないというのも良くない事やと思ってるんですが。そういう意味で“整備機構という、そういう事を考えれる組織が出来る”というのは、すごく良い事やと思うんですけど。この整備機構が出来るまでに進んでいくのが、このままザッーと行ってしまっていいのかな？というのが、私はすごく心配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違う言い方したら、“日々の暮らしも大切やけども、もっと子孫に何を残していけるか？”という大きな視点でということです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目的”というのは、一言で言えば“</w:t>
      </w:r>
      <w:r>
        <w:rPr>
          <w:rFonts w:cs="ＭＳ ゴシック;MS Gothic" w:ascii="ＭＳ ゴシック;MS Gothic" w:hAnsi="ＭＳ ゴシック;MS Gothic"/>
        </w:rPr>
        <w:t>20</w:t>
      </w:r>
      <w:r>
        <w:rPr>
          <w:rFonts w:ascii="ＭＳ ゴシック;MS Gothic" w:hAnsi="ＭＳ ゴシック;MS Gothic" w:cs="ＭＳ ゴシック;MS Gothic"/>
        </w:rPr>
        <w:t>年後・</w:t>
      </w:r>
      <w:r>
        <w:rPr>
          <w:rFonts w:cs="ＭＳ ゴシック;MS Gothic" w:ascii="ＭＳ ゴシック;MS Gothic" w:hAnsi="ＭＳ ゴシック;MS Gothic"/>
        </w:rPr>
        <w:t>30</w:t>
      </w:r>
      <w:r>
        <w:rPr>
          <w:rFonts w:ascii="ＭＳ ゴシック;MS Gothic" w:hAnsi="ＭＳ ゴシック;MS Gothic" w:cs="ＭＳ ゴシック;MS Gothic"/>
        </w:rPr>
        <w:t>年後、この地区がこんな姿になっていたら良いなぁ”と思うんか？という事やと思う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これは、説明会の時もチラチラとは市の方も言っていただいてるとは思うんです。「“今の状況のまま、子孫に残していけばいいのか？”“多少お金がかかっても、整備された自分の土地がちゃんと分かるような形で、次の世代に引き渡していった方がいいのか？”その辺りをしっかりと考えませんか？」という事を、説明会でも若干は言っていただいてると思うんですけど･･･。まだまだ、皆さんの思いというのは「私の土地は明日どうなるんや？」というのに行っちゃうので、その辺りを今、Ｍ委員もう</w:t>
      </w:r>
      <w:r>
        <w:rPr>
          <w:rFonts w:cs="ＭＳ ゴシック;MS Gothic" w:ascii="ＭＳ ゴシック;MS Gothic" w:hAnsi="ＭＳ ゴシック;MS Gothic"/>
        </w:rPr>
        <w:t>1</w:t>
      </w:r>
      <w:r>
        <w:rPr>
          <w:rFonts w:ascii="ＭＳ ゴシック;MS Gothic" w:hAnsi="ＭＳ ゴシック;MS Gothic" w:cs="ＭＳ ゴシック;MS Gothic"/>
        </w:rPr>
        <w:t>回“いつも大きな目的を忘れないで”という事を言ってくれたんや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現実的に“来てない”というのは“話し合いしてない”という事やと思うんですわ。説明会に来てない人はね。うちの地区でも</w:t>
      </w:r>
      <w:r>
        <w:rPr>
          <w:rFonts w:cs="ＭＳ ゴシック;MS Gothic" w:ascii="ＭＳ ゴシック;MS Gothic" w:hAnsi="ＭＳ ゴシック;MS Gothic"/>
        </w:rPr>
        <w:t>80</w:t>
      </w:r>
      <w:r>
        <w:rPr>
          <w:rFonts w:ascii="ＭＳ ゴシック;MS Gothic" w:hAnsi="ＭＳ ゴシック;MS Gothic" w:cs="ＭＳ ゴシック;MS Gothic"/>
        </w:rPr>
        <w:t>人いて、来てるのは</w:t>
      </w:r>
      <w:r>
        <w:rPr>
          <w:rFonts w:cs="ＭＳ ゴシック;MS Gothic" w:ascii="ＭＳ ゴシック;MS Gothic" w:hAnsi="ＭＳ ゴシック;MS Gothic"/>
        </w:rPr>
        <w:t>20</w:t>
      </w:r>
      <w:r>
        <w:rPr>
          <w:rFonts w:ascii="ＭＳ ゴシック;MS Gothic" w:hAnsi="ＭＳ ゴシック;MS Gothic" w:cs="ＭＳ ゴシック;MS Gothic"/>
        </w:rPr>
        <w:t>人くらいで、参加率は</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やと思いますわ。</w:t>
      </w:r>
    </w:p>
    <w:p>
      <w:pPr>
        <w:pStyle w:val="TextBodyIndent"/>
        <w:ind w:firstLine="200"/>
        <w:rPr/>
      </w:pPr>
      <w:r>
        <w:rPr>
          <w:rFonts w:ascii="ＭＳ ゴシック;MS Gothic" w:hAnsi="ＭＳ ゴシック;MS Gothic" w:cs="ＭＳ ゴシック;MS Gothic"/>
        </w:rPr>
        <w:t>だから、親も息子と土地の将来の事について話し合いしないとね。息子も</w:t>
      </w:r>
      <w:r>
        <w:rPr>
          <w:rFonts w:cs="ＭＳ ゴシック;MS Gothic" w:ascii="ＭＳ ゴシック;MS Gothic" w:hAnsi="ＭＳ ゴシック;MS Gothic"/>
        </w:rPr>
        <w:t>30</w:t>
      </w:r>
      <w:r>
        <w:rPr>
          <w:rFonts w:ascii="ＭＳ ゴシック;MS Gothic" w:hAnsi="ＭＳ ゴシック;MS Gothic" w:cs="ＭＳ ゴシック;MS Gothic"/>
        </w:rPr>
        <w:t>～</w:t>
      </w:r>
      <w:r>
        <w:rPr>
          <w:rFonts w:cs="ＭＳ ゴシック;MS Gothic" w:ascii="ＭＳ ゴシック;MS Gothic" w:hAnsi="ＭＳ ゴシック;MS Gothic"/>
        </w:rPr>
        <w:t>40</w:t>
      </w:r>
      <w:r>
        <w:rPr>
          <w:rFonts w:ascii="ＭＳ ゴシック;MS Gothic" w:hAnsi="ＭＳ ゴシック;MS Gothic" w:cs="ＭＳ ゴシック;MS Gothic"/>
        </w:rPr>
        <w:t>歳代で、会社で忙しいとは思うけど、ちょっとやっておかないと。“親が何とかしてくれる”と思ってるかもしれないけど、親にしたってどないしたらいいか分からないもん。“自分はこうしたい”というような意見というのは無いのでは？と言ったらアカンけども･･･。息子と話し合いをした結果、最終的に</w:t>
      </w:r>
      <w:r>
        <w:rPr>
          <w:rFonts w:cs="ＭＳ ゴシック;MS Gothic" w:ascii="ＭＳ ゴシック;MS Gothic" w:hAnsi="ＭＳ ゴシック;MS Gothic"/>
        </w:rPr>
        <w:t>180°</w:t>
      </w:r>
      <w:r>
        <w:rPr>
          <w:rFonts w:ascii="ＭＳ ゴシック;MS Gothic" w:hAnsi="ＭＳ ゴシック;MS Gothic" w:cs="ＭＳ ゴシック;MS Gothic"/>
        </w:rPr>
        <w:t>変わる可能性も無きにしも非ずやと思うんで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森さんが今おっしゃられた通りで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出来るのか半信半疑なんですよ、実際のところ。だから「どっちにしようかな？出来たら○△や。出来なかったら□△や。」という考え方。だから、ハッキリ“出来るんや！”という事が分かって、評価も決まって、実際計算してみたら「宅地にしとこう」という人も出てくるのは確かだと思う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は、我々は一生懸命やってるけども、皆さん方にそれがあんまり伝わってないのでは？と思うんですけども。</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この間もちょっと寄った時に話したけども、「わしの所に農地貰っても放ったらかしにするんやから、もうこのままでエエわ」という意見もありましたし。「今、実際にそれ出来るのか？」という意見もあ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事になりますけども、うちの母親がこの</w:t>
      </w:r>
      <w:r>
        <w:rPr>
          <w:rFonts w:cs="ＭＳ ゴシック;MS Gothic" w:ascii="ＭＳ ゴシック;MS Gothic" w:hAnsi="ＭＳ ゴシック;MS Gothic"/>
        </w:rPr>
        <w:t>1</w:t>
      </w:r>
      <w:r>
        <w:rPr>
          <w:rFonts w:ascii="ＭＳ ゴシック;MS Gothic" w:hAnsi="ＭＳ ゴシック;MS Gothic" w:cs="ＭＳ ゴシック;MS Gothic"/>
        </w:rPr>
        <w:t>月に突然亡くなって･･･。あと</w:t>
      </w:r>
      <w:r>
        <w:rPr>
          <w:rFonts w:cs="ＭＳ ゴシック;MS Gothic" w:ascii="ＭＳ ゴシック;MS Gothic" w:hAnsi="ＭＳ ゴシック;MS Gothic"/>
        </w:rPr>
        <w:t>10</w:t>
      </w:r>
      <w:r>
        <w:rPr>
          <w:rFonts w:ascii="ＭＳ ゴシック;MS Gothic" w:hAnsi="ＭＳ ゴシック;MS Gothic" w:cs="ＭＳ ゴシック;MS Gothic"/>
        </w:rPr>
        <w:t>年くらいは生きてもらえると思ってたんですけども。両親ともに亡くなってしまって、兄弟で集まって「どないする？」と、そこから始まるわけです。そういうのは、なかなかその場になってみないと分からない話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すから、先程の事業の話を今度ご家庭でいうと“そういう話かなぁ”と。早めにきちんと親子・兄弟で話しといて、「この土地どないするねん」という所をお話していただけるようなね。そういう呼びかけも、私達含めてやっていかなければいけない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年寄りにね、こんな話をしたら「死んでから、そういう話せんか！」と怒られます。ただでさえ、</w:t>
      </w:r>
      <w:r>
        <w:rPr>
          <w:rFonts w:cs="ＭＳ ゴシック;MS Gothic" w:ascii="ＭＳ ゴシック;MS Gothic" w:hAnsi="ＭＳ ゴシック;MS Gothic"/>
        </w:rPr>
        <w:t>70</w:t>
      </w:r>
      <w:r>
        <w:rPr>
          <w:rFonts w:ascii="ＭＳ ゴシック;MS Gothic" w:hAnsi="ＭＳ ゴシック;MS Gothic" w:cs="ＭＳ ゴシック;MS Gothic"/>
        </w:rPr>
        <w:t>～</w:t>
      </w:r>
      <w:r>
        <w:rPr>
          <w:rFonts w:cs="ＭＳ ゴシック;MS Gothic" w:ascii="ＭＳ ゴシック;MS Gothic" w:hAnsi="ＭＳ ゴシック;MS Gothic"/>
        </w:rPr>
        <w:t>80</w:t>
      </w:r>
      <w:r>
        <w:rPr>
          <w:rFonts w:ascii="ＭＳ ゴシック;MS Gothic" w:hAnsi="ＭＳ ゴシック;MS Gothic" w:cs="ＭＳ ゴシック;MS Gothic"/>
        </w:rPr>
        <w:t>歳になってくると「親死んでから、土地の配分の話せんか！」と、捻くれてるというか、そういう風になってきて難しいです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ほんま難しいよ。</w:t>
      </w:r>
    </w:p>
    <w:p>
      <w:pPr>
        <w:pStyle w:val="TextBodyIndent"/>
        <w:ind w:hanging="0"/>
        <w:rPr/>
      </w:pPr>
      <w:r>
        <w:rPr>
          <w:rFonts w:ascii="ＭＳ ゴシック;MS Gothic" w:hAnsi="ＭＳ ゴシック;MS Gothic" w:cs="ＭＳ ゴシック;MS Gothic"/>
        </w:rPr>
        <w:t>　やっぱり土地を持ってる場所によってね、「もうタダみたいな所やったら、昔と違って“放っとけ”という気になってる人もあるし、貧しい時代やったら植えたけども、今やったらタダなんやったら要らんわ」という所も沢山あるんで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けどね。やっぱそういう者は、農地で放っておいたら何にもならないやつを</w:t>
      </w:r>
      <w:r>
        <w:rPr>
          <w:rFonts w:cs="ＭＳ ゴシック;MS Gothic" w:ascii="ＭＳ ゴシック;MS Gothic" w:hAnsi="ＭＳ ゴシック;MS Gothic"/>
        </w:rPr>
        <w:t>1/10</w:t>
      </w:r>
      <w:r>
        <w:rPr>
          <w:rFonts w:ascii="ＭＳ ゴシック;MS Gothic" w:hAnsi="ＭＳ ゴシック;MS Gothic" w:cs="ＭＳ ゴシック;MS Gothic"/>
        </w:rPr>
        <w:t>か</w:t>
      </w:r>
      <w:r>
        <w:rPr>
          <w:rFonts w:cs="ＭＳ ゴシック;MS Gothic" w:ascii="ＭＳ ゴシック;MS Gothic" w:hAnsi="ＭＳ ゴシック;MS Gothic"/>
        </w:rPr>
        <w:t>1/100</w:t>
      </w:r>
      <w:r>
        <w:rPr>
          <w:rFonts w:ascii="ＭＳ ゴシック;MS Gothic" w:hAnsi="ＭＳ ゴシック;MS Gothic" w:cs="ＭＳ ゴシック;MS Gothic"/>
        </w:rPr>
        <w:t>でも、</w:t>
      </w:r>
      <w:r>
        <w:rPr>
          <w:rFonts w:cs="ＭＳ ゴシック;MS Gothic" w:ascii="ＭＳ ゴシック;MS Gothic" w:hAnsi="ＭＳ ゴシック;MS Gothic"/>
        </w:rPr>
        <w:t>30</w:t>
      </w:r>
      <w:r>
        <w:rPr>
          <w:rFonts w:ascii="ＭＳ ゴシック;MS Gothic" w:hAnsi="ＭＳ ゴシック;MS Gothic" w:cs="ＭＳ ゴシック;MS Gothic"/>
        </w:rPr>
        <w:t>坪でも</w:t>
      </w:r>
      <w:r>
        <w:rPr>
          <w:rFonts w:cs="ＭＳ ゴシック;MS Gothic" w:ascii="ＭＳ ゴシック;MS Gothic" w:hAnsi="ＭＳ ゴシック;MS Gothic"/>
        </w:rPr>
        <w:t>50</w:t>
      </w:r>
      <w:r>
        <w:rPr>
          <w:rFonts w:ascii="ＭＳ ゴシック;MS Gothic" w:hAnsi="ＭＳ ゴシック;MS Gothic" w:cs="ＭＳ ゴシック;MS Gothic"/>
        </w:rPr>
        <w:t>坪でも、</w:t>
      </w:r>
      <w:r>
        <w:rPr>
          <w:rFonts w:cs="ＭＳ ゴシック;MS Gothic" w:ascii="ＭＳ ゴシック;MS Gothic" w:hAnsi="ＭＳ ゴシック;MS Gothic"/>
        </w:rPr>
        <w:t>20</w:t>
      </w:r>
      <w:r>
        <w:rPr>
          <w:rFonts w:ascii="ＭＳ ゴシック;MS Gothic" w:hAnsi="ＭＳ ゴシック;MS Gothic" w:cs="ＭＳ ゴシック;MS Gothic"/>
        </w:rPr>
        <w:t>万円</w:t>
      </w:r>
      <w:r>
        <w:rPr>
          <w:rFonts w:cs="ＭＳ ゴシック;MS Gothic" w:ascii="ＭＳ ゴシック;MS Gothic" w:hAnsi="ＭＳ ゴシック;MS Gothic"/>
        </w:rPr>
        <w:t>/</w:t>
      </w:r>
      <w:r>
        <w:rPr>
          <w:rFonts w:ascii="ＭＳ ゴシック;MS Gothic" w:hAnsi="ＭＳ ゴシック;MS Gothic" w:cs="ＭＳ ゴシック;MS Gothic"/>
        </w:rPr>
        <w:t>坪の所に交換できるんや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やっぱりその辺ね、評価がちゃんと出来上がって、計算できるようになったら大分変わってくるかな？と思いますけどな。今の状態でその辺がハッキリしない状態やから、計算というか、考える事ができないでしょ？</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れからまた“減歩”と“拠出金”の問題で、前向いて進んでる人でもちょっと横着になってくると思うんですわ。それがちょっと計算できないんやけど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Ｉ委員》</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番はな、点数付けていった時に色んな意見が出てくると思う。個々の意見で「うちのお前の所で、何でうちの所の方が低いねん」と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こは、ある程度ルールを決めて、キチッとやっていかないといけないわ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やっても金かかったり、減歩があるからね。このまま上手い事いったらいいけど、第一段階で交換したけど、今度それを農地にするしたら</w:t>
      </w:r>
      <w:r>
        <w:rPr>
          <w:rFonts w:cs="ＭＳ ゴシック;MS Gothic" w:ascii="ＭＳ ゴシック;MS Gothic" w:hAnsi="ＭＳ ゴシック;MS Gothic"/>
        </w:rPr>
        <w:t>1</w:t>
      </w:r>
      <w:r>
        <w:rPr>
          <w:rFonts w:ascii="ＭＳ ゴシック;MS Gothic" w:hAnsi="ＭＳ ゴシック;MS Gothic" w:cs="ＭＳ ゴシック;MS Gothic"/>
        </w:rPr>
        <w:t>千円</w:t>
      </w:r>
      <w:r>
        <w:rPr>
          <w:rFonts w:cs="ＭＳ ゴシック;MS Gothic" w:ascii="ＭＳ ゴシック;MS Gothic" w:hAnsi="ＭＳ ゴシック;MS Gothic"/>
        </w:rPr>
        <w:t>/</w:t>
      </w:r>
      <w:r>
        <w:rPr>
          <w:rFonts w:ascii="ＭＳ ゴシック;MS Gothic" w:hAnsi="ＭＳ ゴシック;MS Gothic" w:cs="ＭＳ ゴシック;MS Gothic"/>
        </w:rPr>
        <w:t>坪やったら、</w:t>
      </w:r>
      <w:r>
        <w:rPr>
          <w:rFonts w:cs="ＭＳ ゴシック;MS Gothic" w:ascii="ＭＳ ゴシック;MS Gothic" w:hAnsi="ＭＳ ゴシック;MS Gothic"/>
        </w:rPr>
        <w:t>1</w:t>
      </w:r>
      <w:r>
        <w:rPr>
          <w:rFonts w:ascii="ＭＳ ゴシック;MS Gothic" w:hAnsi="ＭＳ ゴシック;MS Gothic" w:cs="ＭＳ ゴシック;MS Gothic"/>
        </w:rPr>
        <w:t>百万円</w:t>
      </w:r>
      <w:r>
        <w:rPr>
          <w:rFonts w:cs="ＭＳ ゴシック;MS Gothic" w:ascii="ＭＳ ゴシック;MS Gothic" w:hAnsi="ＭＳ ゴシック;MS Gothic"/>
        </w:rPr>
        <w:t>/</w:t>
      </w:r>
      <w:r>
        <w:rPr>
          <w:rFonts w:ascii="ＭＳ ゴシック;MS Gothic" w:hAnsi="ＭＳ ゴシック;MS Gothic" w:cs="ＭＳ ゴシック;MS Gothic"/>
        </w:rPr>
        <w:t>一反くらいかかるんやろ？そんなら、ここで</w:t>
      </w:r>
      <w:r>
        <w:rPr>
          <w:rFonts w:cs="ＭＳ ゴシック;MS Gothic" w:ascii="ＭＳ ゴシック;MS Gothic" w:hAnsi="ＭＳ ゴシック;MS Gothic"/>
        </w:rPr>
        <w:t>1</w:t>
      </w:r>
      <w:r>
        <w:rPr>
          <w:rFonts w:ascii="ＭＳ ゴシック;MS Gothic" w:hAnsi="ＭＳ ゴシック;MS Gothic" w:cs="ＭＳ ゴシック;MS Gothic"/>
        </w:rPr>
        <w:t>つは段階的にえらい階段を昇っていかな具合悪いと思いますわ。</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pPr>
      <w:r>
        <w:rPr>
          <w:rFonts w:ascii="ＭＳ ゴシック;MS Gothic" w:hAnsi="ＭＳ ゴシック;MS Gothic" w:cs="ＭＳ ゴシック;MS Gothic"/>
        </w:rPr>
        <w:t>　そんな話も出てるよ。「換えるのに、その上に銭出さないとアカンのかよ」という人もいたしね。仮に百万円出してでも、明くる日には一千万円になる値打ちのものやったら百万円も出しますけども。百万円出して、何ぼになるんかな？という。百万円出した以上にそこに入ってくるとかね、非常に難しいで。</w:t>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けど、全体的にまとめないといけないんや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から、そういう懸念を考えた上で“いかに地権者の皆さんに納得していただく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為に、方法を考えていかんと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会議を繰り返してもらって、会議に皆が参加する方法を考えん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もあるしな。民主主義やから皆の意見を聞くのは当たり前やけども。せやけど、やっぱり部会なら部会・全体で決まった事を“こう決まりました”という事で</w:t>
      </w:r>
      <w:r>
        <w:rPr>
          <w:rFonts w:cs="ＭＳ ゴシック;MS Gothic" w:ascii="ＭＳ ゴシック;MS Gothic" w:hAnsi="ＭＳ ゴシック;MS Gothic"/>
        </w:rPr>
        <w:t>1</w:t>
      </w:r>
      <w:r>
        <w:rPr>
          <w:rFonts w:ascii="ＭＳ ゴシック;MS Gothic" w:hAnsi="ＭＳ ゴシック;MS Gothic" w:cs="ＭＳ ゴシック;MS Gothic"/>
        </w:rPr>
        <w:t>つ進めていかないと･･･。いちいち「あなたはどうですか？」とか聞いていたら、また元へ繰り返される事になるからな。</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やっぱり“慎重にやって、ここまで考えて、こういうリスクもあって、こう決めたんやで”というのを説明できるようにして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から、良い面ばかりやなしにな、「こういう事もあるから、こうしたんや」という事で進めていかん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とりあえず呼んで、会議開いたら、参加してもらえる方がな。そんな会議をどんどんやってもらって･･･。　</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やっぱり</w:t>
      </w:r>
      <w:r>
        <w:rPr>
          <w:rFonts w:cs="ＭＳ ゴシック;MS Gothic" w:ascii="ＭＳ ゴシック;MS Gothic" w:hAnsi="ＭＳ ゴシック;MS Gothic"/>
        </w:rPr>
        <w:t>60</w:t>
      </w:r>
      <w:r>
        <w:rPr>
          <w:rFonts w:ascii="ＭＳ ゴシック;MS Gothic" w:hAnsi="ＭＳ ゴシック;MS Gothic" w:cs="ＭＳ ゴシック;MS Gothic"/>
        </w:rPr>
        <w:t>％くらいは出てきてもらわな話にならん。民主主義なら多数決やけど、多数決できない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から、我々は地主の代表として出てるんやから、我々もしっかりしないといけない。ほんまやで。役所や先生にだけ言うてやたら怒られる。我々も地権者として会議に出てから何年か経ってるんやから。その責任というか、色々教えてもらって･･･。</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の経験でいうと、全員合意なんてやった事はほとんど無いです。だから、</w:t>
      </w:r>
      <w:r>
        <w:rPr>
          <w:rFonts w:cs="ＭＳ ゴシック;MS Gothic" w:ascii="ＭＳ ゴシック;MS Gothic" w:hAnsi="ＭＳ ゴシック;MS Gothic"/>
        </w:rPr>
        <w:t>5</w:t>
      </w:r>
      <w:r>
        <w:rPr>
          <w:rFonts w:ascii="ＭＳ ゴシック;MS Gothic" w:hAnsi="ＭＳ ゴシック;MS Gothic" w:cs="ＭＳ ゴシック;MS Gothic"/>
        </w:rPr>
        <w:t>％は残ります。</w:t>
      </w:r>
      <w:r>
        <w:rPr>
          <w:rFonts w:cs="ＭＳ ゴシック;MS Gothic" w:ascii="ＭＳ ゴシック;MS Gothic" w:hAnsi="ＭＳ ゴシック;MS Gothic"/>
        </w:rPr>
        <w:t>100</w:t>
      </w:r>
      <w:r>
        <w:rPr>
          <w:rFonts w:ascii="ＭＳ ゴシック;MS Gothic" w:hAnsi="ＭＳ ゴシック;MS Gothic" w:cs="ＭＳ ゴシック;MS Gothic"/>
        </w:rPr>
        <w:t>人のうち</w:t>
      </w:r>
      <w:r>
        <w:rPr>
          <w:rFonts w:cs="ＭＳ ゴシック;MS Gothic" w:ascii="ＭＳ ゴシック;MS Gothic" w:hAnsi="ＭＳ ゴシック;MS Gothic"/>
        </w:rPr>
        <w:t>5</w:t>
      </w:r>
      <w:r>
        <w:rPr>
          <w:rFonts w:ascii="ＭＳ ゴシック;MS Gothic" w:hAnsi="ＭＳ ゴシック;MS Gothic" w:cs="ＭＳ ゴシック;MS Gothic"/>
        </w:rPr>
        <w:t>人。</w:t>
      </w:r>
      <w:r>
        <w:rPr>
          <w:rFonts w:cs="ＭＳ ゴシック;MS Gothic" w:ascii="ＭＳ ゴシック;MS Gothic" w:hAnsi="ＭＳ ゴシック;MS Gothic"/>
        </w:rPr>
        <w:t>20</w:t>
      </w:r>
      <w:r>
        <w:rPr>
          <w:rFonts w:ascii="ＭＳ ゴシック;MS Gothic" w:hAnsi="ＭＳ ゴシック;MS Gothic" w:cs="ＭＳ ゴシック;MS Gothic"/>
        </w:rPr>
        <w:t>人のうち</w:t>
      </w:r>
      <w:r>
        <w:rPr>
          <w:rFonts w:cs="ＭＳ ゴシック;MS Gothic" w:ascii="ＭＳ ゴシック;MS Gothic" w:hAnsi="ＭＳ ゴシック;MS Gothic"/>
        </w:rPr>
        <w:t>1</w:t>
      </w:r>
      <w:r>
        <w:rPr>
          <w:rFonts w:ascii="ＭＳ ゴシック;MS Gothic" w:hAnsi="ＭＳ ゴシック;MS Gothic" w:cs="ＭＳ ゴシック;MS Gothic"/>
        </w:rPr>
        <w:t>人。その時に、どうやって前に進めていけたか？というと、「この人は仕方ないわ」というのを、後の人が思ってくれた時ですね。そこまで徹底的にやっても「この人らは、何ぼ言っても仕方ない」と･･･。　</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pPr>
      <w:r>
        <w:rPr>
          <w:rFonts w:ascii="ＭＳ ゴシック;MS Gothic" w:hAnsi="ＭＳ ゴシック;MS Gothic" w:cs="ＭＳ ゴシック;MS Gothic"/>
        </w:rPr>
        <w:t>　委員長、せやけど</w:t>
      </w:r>
      <w:r>
        <w:rPr>
          <w:rFonts w:cs="ＭＳ ゴシック;MS Gothic" w:ascii="ＭＳ ゴシック;MS Gothic" w:hAnsi="ＭＳ ゴシック;MS Gothic"/>
        </w:rPr>
        <w:t>95</w:t>
      </w:r>
      <w:r>
        <w:rPr>
          <w:rFonts w:ascii="ＭＳ ゴシック;MS Gothic" w:hAnsi="ＭＳ ゴシック;MS Gothic" w:cs="ＭＳ ゴシック;MS Gothic"/>
        </w:rPr>
        <w:t>％いくまでが大変ですよ。</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Ｄ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けど、我々の積川町の</w:t>
      </w:r>
      <w:r>
        <w:rPr>
          <w:rFonts w:cs="ＭＳ ゴシック;MS Gothic" w:ascii="ＭＳ ゴシック;MS Gothic" w:hAnsi="ＭＳ ゴシック;MS Gothic"/>
        </w:rPr>
        <w:t>9</w:t>
      </w:r>
      <w:r>
        <w:rPr>
          <w:rFonts w:ascii="ＭＳ ゴシック;MS Gothic" w:hAnsi="ＭＳ ゴシック;MS Gothic" w:cs="ＭＳ ゴシック;MS Gothic"/>
        </w:rPr>
        <w:t>割方は大半ＯＫやで。せやから、それはある程度各地区でわかれてるんちゃう？</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僕らがよく言うのは、「農地エリアなら農地エリア以外の所で、自然にされても仕方ないという人は、参加しなくてもイイで」と言ってるから、それは恐らく参画はしてくれると思う。たまたま土地を沢山持ってる人が少ないのでね、うちの積川町というのはね。沢山持ってて「どうしようか？」という人は、もっと色々と考えがあると思う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Ｎ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今聞かせていただいてて･･･。個々のご意見あると思うんですけども、“個々の地権者の話”と“エリアとしての話”ですね。全然別の話になってきますので、それが固まった中で“個人がどうこう･･･”という話に繋がっていくと思う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堂々巡りで、先程からも“</w:t>
      </w:r>
      <w:r>
        <w:rPr>
          <w:rFonts w:cs="ＭＳ ゴシック;MS Gothic" w:ascii="ＭＳ ゴシック;MS Gothic" w:hAnsi="ＭＳ ゴシック;MS Gothic"/>
        </w:rPr>
        <w:t>20</w:t>
      </w:r>
      <w:r>
        <w:rPr>
          <w:rFonts w:ascii="ＭＳ ゴシック;MS Gothic" w:hAnsi="ＭＳ ゴシック;MS Gothic" w:cs="ＭＳ ゴシック;MS Gothic"/>
        </w:rPr>
        <w:t>年間も進展がない”とかね、あるいは“目的に一掃性がない”とか色々お話があって、個々におっしゃってる事はもっともな事と思うんですよ。だけど、最初に言った“コスモ”の話ですね。“行政が指導して、ある一定のエリアに、ある目的を持ったものを作ろう”という、これはもう無しになってるわけなんですね。</w:t>
      </w:r>
    </w:p>
    <w:p>
      <w:pPr>
        <w:pStyle w:val="TextBodyIndent"/>
        <w:ind w:firstLine="200"/>
        <w:rPr/>
      </w:pPr>
      <w:r>
        <w:rPr>
          <w:rFonts w:ascii="ＭＳ ゴシック;MS Gothic" w:hAnsi="ＭＳ ゴシック;MS Gothic" w:cs="ＭＳ ゴシック;MS Gothic"/>
        </w:rPr>
        <w:t>大きく意識が変わってしまってるのは、“こういう地域を皆さん方で、より機能性の良い土地にしていく為にどうしようか？”</w:t>
      </w:r>
      <w:r>
        <w:rPr>
          <w:rFonts w:ascii="ＭＳ ゴシック;MS Gothic" w:hAnsi="ＭＳ ゴシック;MS Gothic" w:cs="ＭＳ ゴシック;MS Gothic"/>
        </w:rPr>
        <w:t>と</w:t>
      </w:r>
      <w:r>
        <w:rPr>
          <w:rFonts w:ascii="ＭＳ ゴシック;MS Gothic" w:hAnsi="ＭＳ ゴシック;MS Gothic" w:cs="ＭＳ ゴシック;MS Gothic"/>
        </w:rPr>
        <w:t>いう話をされてるんだと思うんです。ですから、そこから流れがゴロッと変わってしまってるんですね。恐らくこのままでいくと、岸和田市さんから“コスモの代わりに、次のタマ出してこい”という話になってきたんです、極端な話ですけどね。今のお話を聞いててそれは“ない”と思うんです。</w:t>
      </w:r>
    </w:p>
    <w:p>
      <w:pPr>
        <w:pStyle w:val="TextBodyIndent"/>
        <w:ind w:firstLine="200"/>
        <w:rPr/>
      </w:pPr>
      <w:r>
        <w:rPr>
          <w:rFonts w:ascii="ＭＳ ゴシック;MS Gothic" w:hAnsi="ＭＳ ゴシック;MS Gothic" w:cs="ＭＳ ゴシック;MS Gothic"/>
        </w:rPr>
        <w:t>そうすると、例えばこのイメージなんかでね、“丘陵地区のまちづくりの進め方”ってあるでしょ？例えば“都市的整備・農的整備・事業の確認”。“農的整備”なら、ある程度イメージがつきますが、“都市的整備”といったって、住宅の話もされてれば、工場の話もされてる、色々と。どちらかというと“非農業的事業”としておっしゃってる事やと思うんですよ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れを作って、各個人の方々が今色んな意見を持ってて「息子がやるかやらないか分からないのに、どないするねん？」と。その通りやと思う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けど、ここにある“各事業参加者が決まってくれば、どのように各自に土地の資産価値を高めるか･･･”って、資産価値という意味がね、「土地が高く売れたらいい」と。これね、振り返ってみてください。</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年前、土地の価格なんて非常に不安定です。ここで恐らく言おうとされてるのは、いかにね“農業的利用であっても、あらゆる利用であってもポテンシャルが高い土地。色んな可能性に使える土地に上げていこう”という事は良いと思うんです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農業の利用であっても、何の利用だって、道がなければ何の価値も無いんです。農業というのは、「俺せえへんわ。息子せえへんわ」じゃなくて、“個人はしなくても、農地を所有する人”“営農する人”を一緒に考えてます。でも、他の職業でそんな職業ないでしょ？親がやったから、息子もこの職業しないといけないという職業ないでしょ？今は、色んな農業形態がどんどん出来てますけども、言える事は“道もない、借り手ない”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農業するにしても色んな使い方・ポテンシャルを広げていけば、今は分からなくても、息子さんが“もしやらないんやったら、土地にしようかい”と。もっと先を考えたら、いわゆるエリアが変わるかもしれません。</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資産価値を高めるにはどうしたらいいのか？”という事を言ってるんやと思います。その為には、どこから攻めていこうか？という事になると、恐らく皆さん、話が固まってから話をしてしまうと、もうまた堂々巡りになってしまいますから。個々の話は置いといて、“あのエリアをどうするのか？”という事に集中して･･･。そこでいけば、さっきおっしゃった“</w:t>
      </w:r>
      <w:r>
        <w:rPr>
          <w:rFonts w:cs="ＭＳ ゴシック;MS Gothic" w:ascii="ＭＳ ゴシック;MS Gothic" w:hAnsi="ＭＳ ゴシック;MS Gothic"/>
        </w:rPr>
        <w:t>9</w:t>
      </w:r>
      <w:r>
        <w:rPr>
          <w:rFonts w:ascii="ＭＳ ゴシック;MS Gothic" w:hAnsi="ＭＳ ゴシック;MS Gothic" w:cs="ＭＳ ゴシック;MS Gothic"/>
        </w:rPr>
        <w:t>割の人が･･･”という、そこは合わしていくという形になっていきますが。個々の話になってきたらね、法律上は</w:t>
      </w:r>
      <w:r>
        <w:rPr>
          <w:rFonts w:cs="ＭＳ ゴシック;MS Gothic" w:ascii="ＭＳ ゴシック;MS Gothic" w:hAnsi="ＭＳ ゴシック;MS Gothic"/>
        </w:rPr>
        <w:t>2/3</w:t>
      </w:r>
      <w:r>
        <w:rPr>
          <w:rFonts w:ascii="ＭＳ ゴシック;MS Gothic" w:hAnsi="ＭＳ ゴシック;MS Gothic" w:cs="ＭＳ ゴシック;MS Gothic"/>
        </w:rPr>
        <w:t>以上の賛成があればいける事になってますけど、色んな所で訴訟なんていっぱい起こってますからね、現実に。やっぱり個々の土地ですから、やっぱり基本的には全員に同意してもらって決めていかないと･･･。その為には“そのエリアをどうするのか？”という話を･･･。その為には、基になる基本のそれを作らない事には、また個々の話でひっくり返したら、また１から･･･という事になる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ですから、最初はその辺、ここでは地権者の方が“農的利用”とか“都市的利用”とかお考えになってるんやったら、そこの所を一回詰めてね。</w:t>
      </w:r>
    </w:p>
    <w:p>
      <w:pPr>
        <w:pStyle w:val="TextBodyIndent"/>
        <w:ind w:firstLine="200"/>
        <w:rPr/>
      </w:pPr>
      <w:r>
        <w:rPr>
          <w:rFonts w:ascii="ＭＳ ゴシック;MS Gothic" w:hAnsi="ＭＳ ゴシック;MS Gothic" w:cs="ＭＳ ゴシック;MS Gothic"/>
        </w:rPr>
        <w:t>例えば、住宅というのは“そこに居住する”という事ですし、“工場など”というのは、住まなくても換えたらいいんですから。それは、えらい違いですよ。そういうエリアをね･･･。例えば“住む”と言ったって、今は</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年前と違って、今は土地いっぱい余ってますからね。</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皆さん、なぜ土地を買っておられるか？”っていったら、“機能性”ですわ。“駅から近くて通勤が便利”とか“周りの環境が良いから”とかいう所、沢山ありますからね。農業するには、それ専用に出来た土地があります。農業というのは普通の職業と違って、同じような人が集団で集まるから、水や土地の機能性が出てくるんです。そういう集団的な事はあって、機能が発揮する所の方が良いに決まって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ですから、そういう基本的な所を議論されて、選択されて“うちのエリアはこういう風にいこう！”と。別に、農家の方が全部そこに行かなくても、恐らく“半分はこっちに居て、半分はこっちや”とか“</w:t>
      </w:r>
      <w:r>
        <w:rPr>
          <w:rFonts w:cs="ＭＳ ゴシック;MS Gothic" w:ascii="ＭＳ ゴシック;MS Gothic" w:hAnsi="ＭＳ ゴシック;MS Gothic"/>
        </w:rPr>
        <w:t>7</w:t>
      </w:r>
      <w:r>
        <w:rPr>
          <w:rFonts w:ascii="ＭＳ ゴシック;MS Gothic" w:hAnsi="ＭＳ ゴシック;MS Gothic" w:cs="ＭＳ ゴシック;MS Gothic"/>
        </w:rPr>
        <w:t>割はこっちにして、こっちや”とか、色んな選択肢が出てくると思います。「お前はこっちや！」という二者択一の話じゃなしにね。その中で選ばれてくる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皆、もっともな事おっしゃってますけど“最初固める所は固めていかないと、また議論が戻ってしまうよ”と。先程の話で“</w:t>
      </w:r>
      <w:r>
        <w:rPr>
          <w:rFonts w:cs="ＭＳ ゴシック;MS Gothic" w:ascii="ＭＳ ゴシック;MS Gothic" w:hAnsi="ＭＳ ゴシック;MS Gothic"/>
        </w:rPr>
        <w:t>20</w:t>
      </w:r>
      <w:r>
        <w:rPr>
          <w:rFonts w:ascii="ＭＳ ゴシック;MS Gothic" w:hAnsi="ＭＳ ゴシック;MS Gothic" w:cs="ＭＳ ゴシック;MS Gothic"/>
        </w:rPr>
        <w:t>年間進展なかった”みたいに、“また</w:t>
      </w:r>
      <w:r>
        <w:rPr>
          <w:rFonts w:cs="ＭＳ ゴシック;MS Gothic" w:ascii="ＭＳ ゴシック;MS Gothic" w:hAnsi="ＭＳ ゴシック;MS Gothic"/>
        </w:rPr>
        <w:t>30</w:t>
      </w:r>
      <w:r>
        <w:rPr>
          <w:rFonts w:ascii="ＭＳ ゴシック;MS Gothic" w:hAnsi="ＭＳ ゴシック;MS Gothic" w:cs="ＭＳ ゴシック;MS Gothic"/>
        </w:rPr>
        <w:t>年間進展なかった”という事になりかねないと思いますので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各地区でも“今、賛成の方は何割”とか、集落によって違うと思いますけども。“何に賛成されて</w:t>
      </w:r>
      <w:r>
        <w:rPr>
          <w:rFonts w:cs="ＭＳ ゴシック;MS Gothic" w:ascii="ＭＳ ゴシック;MS Gothic" w:hAnsi="ＭＳ ゴシック;MS Gothic"/>
        </w:rPr>
        <w:t>9</w:t>
      </w:r>
      <w:r>
        <w:rPr>
          <w:rFonts w:ascii="ＭＳ ゴシック;MS Gothic" w:hAnsi="ＭＳ ゴシック;MS Gothic" w:cs="ＭＳ ゴシック;MS Gothic"/>
        </w:rPr>
        <w:t>割なのか？”</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土地を使って、自分らのエリアをこういう風にしていこう”という、そういう前向きな合意が固まってくればね。そしたら、そこから先の選択肢が出てくるので。そしたら、市さんの方からも「こんな方法もありますよ」とメニューの中から“コレや”“コレや”と選んでいただくと。決めていただくのは、地権者の方々に決めていただかないと、地権者じゃない者が勝手に決めるというのは出来ないと思いますの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その辺りは、Ｍ委員がおっしゃっていただいた“</w:t>
      </w:r>
      <w:r>
        <w:rPr>
          <w:rFonts w:cs="ＭＳ ゴシック;MS Gothic" w:ascii="ＭＳ ゴシック;MS Gothic" w:hAnsi="ＭＳ ゴシック;MS Gothic"/>
        </w:rPr>
        <w:t>20</w:t>
      </w:r>
      <w:r>
        <w:rPr>
          <w:rFonts w:ascii="ＭＳ ゴシック;MS Gothic" w:hAnsi="ＭＳ ゴシック;MS Gothic" w:cs="ＭＳ ゴシック;MS Gothic"/>
        </w:rPr>
        <w:t>年度で構想を作り、</w:t>
      </w:r>
      <w:r>
        <w:rPr>
          <w:rFonts w:cs="ＭＳ ゴシック;MS Gothic" w:ascii="ＭＳ ゴシック;MS Gothic" w:hAnsi="ＭＳ ゴシック;MS Gothic"/>
        </w:rPr>
        <w:t>22</w:t>
      </w:r>
      <w:r>
        <w:rPr>
          <w:rFonts w:ascii="ＭＳ ゴシック;MS Gothic" w:hAnsi="ＭＳ ゴシック;MS Gothic" w:cs="ＭＳ ゴシック;MS Gothic"/>
        </w:rPr>
        <w:t>年度で計画を作ってる”と。そこには、先程ご指摘されている話は全部書いてあるんですね。“そこを忘れてしまって「自分の土地はどうなるねん？」という話に最近いってませんか？”というご指摘があったと思う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もう</w:t>
      </w:r>
      <w:r>
        <w:rPr>
          <w:rFonts w:cs="ＭＳ ゴシック;MS Gothic" w:ascii="ＭＳ ゴシック;MS Gothic" w:hAnsi="ＭＳ ゴシック;MS Gothic"/>
        </w:rPr>
        <w:t>1</w:t>
      </w:r>
      <w:r>
        <w:rPr>
          <w:rFonts w:ascii="ＭＳ ゴシック;MS Gothic" w:hAnsi="ＭＳ ゴシック;MS Gothic" w:cs="ＭＳ ゴシック;MS Gothic"/>
        </w:rPr>
        <w:t>回、この“基本構想”“基本計画”を我々も振り返らないといけないし、地権者さんももう</w:t>
      </w:r>
      <w:r>
        <w:rPr>
          <w:rFonts w:cs="ＭＳ ゴシック;MS Gothic" w:ascii="ＭＳ ゴシック;MS Gothic" w:hAnsi="ＭＳ ゴシック;MS Gothic"/>
        </w:rPr>
        <w:t>1</w:t>
      </w:r>
      <w:r>
        <w:rPr>
          <w:rFonts w:ascii="ＭＳ ゴシック;MS Gothic" w:hAnsi="ＭＳ ゴシック;MS Gothic" w:cs="ＭＳ ゴシック;MS Gothic"/>
        </w:rPr>
        <w:t>度ご確認いただいて･･･。あそこには、すごい情報が書かれていて“ここまでこういう方向でいこうよ”という事を宣言してますから“そこを再確認をする”という、そういう作業です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うちの地区はね、“この機会逃したら、何も使われへん農地のままやで。市もしっかりして、</w:t>
      </w:r>
      <w:r>
        <w:rPr>
          <w:rFonts w:cs="ＭＳ ゴシック;MS Gothic" w:ascii="ＭＳ ゴシック;MS Gothic" w:hAnsi="ＭＳ ゴシック;MS Gothic"/>
        </w:rPr>
        <w:t>2</w:t>
      </w:r>
      <w:r>
        <w:rPr>
          <w:rFonts w:ascii="ＭＳ ゴシック;MS Gothic" w:hAnsi="ＭＳ ゴシック;MS Gothic" w:cs="ＭＳ ゴシック;MS Gothic"/>
        </w:rPr>
        <w:t>人入っていただいてやってるんやから”という事は言ってるんやけど･･･。</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これから具体的になっていく中で出てくるやろう、と。その時に、僕が話させてもらったような事が出てきたら、その対応はどうしたらいいのかな？という事で思ってますんやけどな。</w:t>
      </w:r>
    </w:p>
    <w:p>
      <w:pPr>
        <w:pStyle w:val="TextBodyIndent"/>
        <w:ind w:firstLine="200"/>
        <w:rPr/>
      </w:pPr>
      <w:r>
        <w:rPr>
          <w:rFonts w:ascii="ＭＳ ゴシック;MS Gothic" w:hAnsi="ＭＳ ゴシック;MS Gothic" w:cs="ＭＳ ゴシック;MS Gothic"/>
        </w:rPr>
        <w:t>だから先生も言われてたように、色々な意見があると思うけど、ある程度の過半数になったら、それを進めなくてはいけないんやけど、出来るだけ皆に同じ船に乗ってもらう必要があると思う。僕はそう思うんやけどな。“皆が</w:t>
      </w:r>
      <w:r>
        <w:rPr>
          <w:rFonts w:cs="ＭＳ ゴシック;MS Gothic" w:ascii="ＭＳ ゴシック;MS Gothic" w:hAnsi="ＭＳ ゴシック;MS Gothic"/>
        </w:rPr>
        <w:t>100</w:t>
      </w:r>
      <w:r>
        <w:rPr>
          <w:rFonts w:ascii="ＭＳ ゴシック;MS Gothic" w:hAnsi="ＭＳ ゴシック;MS Gothic" w:cs="ＭＳ ゴシック;MS Gothic"/>
        </w:rPr>
        <w:t>％”というのは無理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やっぱり、その関わってる区域によってかなり開きがあると思うんですよ。だから、住宅地が予定されてる所の土地を持っている人と、農地の所を持ってる人でも違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私らの区域はどちらかといいますと、自然保全区域が</w:t>
      </w:r>
      <w:r>
        <w:rPr>
          <w:rFonts w:cs="ＭＳ ゴシック;MS Gothic" w:ascii="ＭＳ ゴシック;MS Gothic" w:hAnsi="ＭＳ ゴシック;MS Gothic"/>
        </w:rPr>
        <w:t>8</w:t>
      </w:r>
      <w:r>
        <w:rPr>
          <w:rFonts w:ascii="ＭＳ ゴシック;MS Gothic" w:hAnsi="ＭＳ ゴシック;MS Gothic" w:cs="ＭＳ ゴシック;MS Gothic"/>
        </w:rPr>
        <w:t>割くらいあると思うんです。その中に持ってる人は「将来どうなるのかな？」という心配もしないといけないし、要らないんやったら「このまま放っておこうか」という人もいると思うんです。</w:t>
      </w:r>
    </w:p>
    <w:p>
      <w:pPr>
        <w:pStyle w:val="TextBodyIndent"/>
        <w:ind w:firstLine="200"/>
        <w:rPr/>
      </w:pPr>
      <w:r>
        <w:rPr>
          <w:rFonts w:ascii="ＭＳ ゴシック;MS Gothic" w:hAnsi="ＭＳ ゴシック;MS Gothic" w:cs="ＭＳ ゴシック;MS Gothic"/>
        </w:rPr>
        <w:t>だけども全体を開発するんだったら、今皆さんがおっしゃったような意見も出てくるやろうし、我々もその方向に向いて行かないといけないんだけども。「そういう事情だから、お前ここへ換われ」と言ってどうなるんやら、そりゃ本人に任せな仕方ないな、という事でこの間終わったんですけど･･･。</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だから、やっぱり区域によって、それぞれの考えも違うし、やり方も変わってくるのは当然やと思うんで･･･。将来迎える中で、考えてもらったらよろしいことやけども。その辺も</w:t>
      </w:r>
      <w:r>
        <w:rPr>
          <w:rFonts w:cs="ＭＳ ゴシック;MS Gothic" w:ascii="ＭＳ ゴシック;MS Gothic" w:hAnsi="ＭＳ ゴシック;MS Gothic"/>
        </w:rPr>
        <w:t>1</w:t>
      </w:r>
      <w:r>
        <w:rPr>
          <w:rFonts w:ascii="ＭＳ ゴシック;MS Gothic" w:hAnsi="ＭＳ ゴシック;MS Gothic" w:cs="ＭＳ ゴシック;MS Gothic"/>
        </w:rPr>
        <w:t>つ、了解してしていたいな、と思います。</w:t>
      </w:r>
    </w:p>
    <w:p>
      <w:pPr>
        <w:pStyle w:val="TextBodyIndent"/>
        <w:ind w:firstLine="200"/>
        <w:rPr/>
      </w:pPr>
      <w:r>
        <w:rPr>
          <w:rFonts w:ascii="ＭＳ ゴシック;MS Gothic" w:hAnsi="ＭＳ ゴシック;MS Gothic" w:cs="ＭＳ ゴシック;MS Gothic"/>
        </w:rPr>
        <w:t>もう、うちらの所なんて考えますとね、最初にキッカケができた“コスモ”の考え方が、未だに皆さん頭の中に持ってるわけです。そういう事情やから、頭を切り替えさせようと思ったら、新しい事をやらんと切り替えてもらわれへん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前もね、協議会の方々にはいつも申し上げてましたけど･･･。</w:t>
      </w:r>
      <w:r>
        <w:rPr>
          <w:rFonts w:cs="ＭＳ ゴシック;MS Gothic" w:ascii="ＭＳ ゴシック;MS Gothic" w:hAnsi="ＭＳ ゴシック;MS Gothic"/>
        </w:rPr>
        <w:t>4</w:t>
      </w:r>
      <w:r>
        <w:rPr>
          <w:rFonts w:ascii="ＭＳ ゴシック;MS Gothic" w:hAnsi="ＭＳ ゴシック;MS Gothic" w:cs="ＭＳ ゴシック;MS Gothic"/>
        </w:rPr>
        <w:t>年前の皆さんの状況が、今その他の地権者さんの状況なので。だから</w:t>
      </w:r>
      <w:r>
        <w:rPr>
          <w:rFonts w:cs="ＭＳ ゴシック;MS Gothic" w:ascii="ＭＳ ゴシック;MS Gothic" w:hAnsi="ＭＳ ゴシック;MS Gothic"/>
        </w:rPr>
        <w:t>1</w:t>
      </w:r>
      <w:r>
        <w:rPr>
          <w:rFonts w:ascii="ＭＳ ゴシック;MS Gothic" w:hAnsi="ＭＳ ゴシック;MS Gothic" w:cs="ＭＳ ゴシック;MS Gothic"/>
        </w:rPr>
        <w:t>年かかりましたからね、考え方が切り替わるのは。それくらいの時間が必要なのかな？という気はしますよ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まちづくり”を一緒にやってきた地元の方々で、やっぱり良い言葉いくつもおっしゃっていただいてるんですけど･･･。</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例えば、富田林の寺内町なんかでは、ここも</w:t>
      </w:r>
      <w:r>
        <w:rPr>
          <w:rFonts w:cs="ＭＳ ゴシック;MS Gothic" w:ascii="ＭＳ ゴシック;MS Gothic" w:hAnsi="ＭＳ ゴシック;MS Gothic"/>
        </w:rPr>
        <w:t>2</w:t>
      </w:r>
      <w:r>
        <w:rPr>
          <w:rFonts w:ascii="ＭＳ ゴシック;MS Gothic" w:hAnsi="ＭＳ ゴシック;MS Gothic" w:cs="ＭＳ ゴシック;MS Gothic"/>
        </w:rPr>
        <w:t>年前くらいに町の整備にかかりましたけども。そこで、「まちづくりというのは“理には理を、利には利を”やねん」とおっしゃってましたけど、その“理には理を、利には利を”とはどういう事か？というと･･･。「理屈をおっしゃる人には、理屈で迫らないとアカン。それから利益の利を考えてる人には、利益を持ち出さんとアカン。そこを間違ってしまったらアカン」という事でした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やっぱり相手さん相手さんによっては、言い方や内容を使い分けていかないと、なかなか難しい所もあるな、と思ってしまいます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Ｙ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も色々と会議に出席させてもらってて、いっぱい色んな役をやってて、市の方でも色々な事聞き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ちょっと皆さんね、レベルをもうちょっと･･･。ここに来られてる方は委員になったんやからね、もうちょっと</w:t>
      </w:r>
      <w:r>
        <w:rPr>
          <w:rFonts w:cs="ＭＳ ゴシック;MS Gothic" w:ascii="ＭＳ ゴシック;MS Gothic" w:hAnsi="ＭＳ ゴシック;MS Gothic"/>
        </w:rPr>
        <w:t>1</w:t>
      </w:r>
      <w:r>
        <w:rPr>
          <w:rFonts w:ascii="ＭＳ ゴシック;MS Gothic" w:hAnsi="ＭＳ ゴシック;MS Gothic" w:cs="ＭＳ ゴシック;MS Gothic"/>
        </w:rPr>
        <w:t>つ上の段階を見て話をやって欲しいんです。聞いてて情けないですわ。“何やかんや･･･”言ってても仕方ないんです。“これから、どないして進めていこうか？”という、その辺を頭に入れて頂いて“どないしたら皆地権者が納得してくれるか？”“どないしたら上手い事なっていくんか？”という事を頭に入れて話してもらわなかったら、アカン所ばっかり言ってても仕方ないんで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もうちょっと上のレベルを･･･。私がこんな事言える立場じゃないかもしれませんけどね。もうちょっと皆様方、頭の切り替えをやって頂いて･･･。せっかくここに来て、委員になって来られてるんやからね。もうちょっと考え方を改めてほしい。</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の意見は“どないしてクリアにしていくか？”の話で、同じ悩みを共有していって、皆で前に進んでいけるという話で･･･。そりゃ、地権者から聞いた意見であるので、個人の意見だけじゃないので、それを皆さん共有して頂いて、そこを“攻めていく”と言ったらおかしいけど･･･。“どこを説得いれるか？”というのは、僕はそういう考え方でやってきたんですけど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もそうですよ。</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やっぱり“委員としてネックになってる部分”と“地権者として考えてる部分”。そこをどう解決したら、前へ進むのか？それを皆に共有してほしいから、私は申し上げてるんでね。ただ単に“俺は得するんや”とか“お前は損するや”とかいう意味合いで話をしてるつもりは、私はございません。</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とりあえずね、初めてやから思ってる事をどんどん言って、それをまとめてやっていかんとね。ここまで持ってきたというのは“前へ進めよう”という事で我々地元でも言ってるし、この会議でもそれをやってるんや。</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ね、悪いけどな、「そんな意見言ってらんと、ちゃんとせんかい！」って、それは違うんや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Ｙ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せやけどね、言ってる事自体がもうちょっと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いやいや、それは･･･。</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和田さんの言ってる事、ちゃんと言葉換えて言いたいんですけど･･･。どっちみち、スゴイ邪魔くさい手間がかかるんですよ。だから、それを乗り切ろうと思ったら、やっぱりちょっとレベルを高くおいて“ここまで登ろうよ”と、皆そういうものがなければ出来ませんよ。</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登ろうと思ったら“その障害をいかに克服するか？”や。登ろうと思っても、障害があったら障害取らないと、前に進めない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まで登ってきた。長い坂があったり、下りがあったり･･･。それで足元を見つめて、前へ進んでいかん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うですよ。</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が理解をしているのは、“構想計画”はずっと参画されてる方にはもう共有できてると思う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Ｉ委員》</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きてるよ。</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だから今日は敢えてその話をしてないんで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で、今現実のもとで起こってる問題ですわ。“構想計画が地権者全員に共有されてない。それをどうやったら共有できるか？”という話で今の現状は、今までの話で出てきた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Ｙ委員》　　　</w:t>
      </w:r>
    </w:p>
    <w:p>
      <w:pPr>
        <w:pStyle w:val="TextBodyIndent"/>
        <w:ind w:hanging="0"/>
        <w:rPr/>
      </w:pPr>
      <w:r>
        <w:rPr>
          <w:rFonts w:ascii="ＭＳ ゴシック;MS Gothic" w:hAnsi="ＭＳ ゴシック;MS Gothic" w:cs="ＭＳ ゴシック;MS Gothic"/>
        </w:rPr>
        <w:t>　地権者</w:t>
      </w:r>
      <w:r>
        <w:rPr>
          <w:rFonts w:cs="ＭＳ ゴシック;MS Gothic" w:ascii="ＭＳ ゴシック;MS Gothic" w:hAnsi="ＭＳ ゴシック;MS Gothic"/>
        </w:rPr>
        <w:t>200</w:t>
      </w:r>
      <w:r>
        <w:rPr>
          <w:rFonts w:ascii="ＭＳ ゴシック;MS Gothic" w:hAnsi="ＭＳ ゴシック;MS Gothic" w:cs="ＭＳ ゴシック;MS Gothic"/>
        </w:rPr>
        <w:t>何人おったらね、</w:t>
      </w:r>
      <w:r>
        <w:rPr>
          <w:rFonts w:cs="ＭＳ ゴシック;MS Gothic" w:ascii="ＭＳ ゴシック;MS Gothic" w:hAnsi="ＭＳ ゴシック;MS Gothic"/>
        </w:rPr>
        <w:t>1</w:t>
      </w:r>
      <w:r>
        <w:rPr>
          <w:rFonts w:ascii="ＭＳ ゴシック;MS Gothic" w:hAnsi="ＭＳ ゴシック;MS Gothic" w:cs="ＭＳ ゴシック;MS Gothic"/>
        </w:rPr>
        <w:t>人のここに来てる委員の人が大体</w:t>
      </w:r>
      <w:r>
        <w:rPr>
          <w:rFonts w:cs="ＭＳ ゴシック;MS Gothic" w:ascii="ＭＳ ゴシック;MS Gothic" w:hAnsi="ＭＳ ゴシック;MS Gothic"/>
        </w:rPr>
        <w:t>20</w:t>
      </w:r>
      <w:r>
        <w:rPr>
          <w:rFonts w:ascii="ＭＳ ゴシック;MS Gothic" w:hAnsi="ＭＳ ゴシック;MS Gothic" w:cs="ＭＳ ゴシック;MS Gothic"/>
        </w:rPr>
        <w:t>人担当してね。ハッキリ言って“Ｄ委員は</w:t>
      </w:r>
      <w:r>
        <w:rPr>
          <w:rFonts w:cs="ＭＳ ゴシック;MS Gothic" w:ascii="ＭＳ ゴシック;MS Gothic" w:hAnsi="ＭＳ ゴシック;MS Gothic"/>
        </w:rPr>
        <w:t>9</w:t>
      </w:r>
      <w:r>
        <w:rPr>
          <w:rFonts w:ascii="ＭＳ ゴシック;MS Gothic" w:hAnsi="ＭＳ ゴシック;MS Gothic" w:cs="ＭＳ ゴシック;MS Gothic"/>
        </w:rPr>
        <w:t>割まとまってる”と。稲葉町は</w:t>
      </w:r>
      <w:r>
        <w:rPr>
          <w:rFonts w:cs="ＭＳ ゴシック;MS Gothic" w:ascii="ＭＳ ゴシック;MS Gothic" w:hAnsi="ＭＳ ゴシック;MS Gothic"/>
        </w:rPr>
        <w:t>80</w:t>
      </w:r>
      <w:r>
        <w:rPr>
          <w:rFonts w:ascii="ＭＳ ゴシック;MS Gothic" w:hAnsi="ＭＳ ゴシック;MS Gothic" w:cs="ＭＳ ゴシック;MS Gothic"/>
        </w:rPr>
        <w:t>何人おったら、委員ここに</w:t>
      </w:r>
      <w:r>
        <w:rPr>
          <w:rFonts w:cs="ＭＳ ゴシック;MS Gothic" w:ascii="ＭＳ ゴシック;MS Gothic" w:hAnsi="ＭＳ ゴシック;MS Gothic"/>
        </w:rPr>
        <w:t>4</w:t>
      </w:r>
      <w:r>
        <w:rPr>
          <w:rFonts w:ascii="ＭＳ ゴシック;MS Gothic" w:hAnsi="ＭＳ ゴシック;MS Gothic" w:cs="ＭＳ ゴシック;MS Gothic"/>
        </w:rPr>
        <w:t>人いてるんやから、委員の人が</w:t>
      </w:r>
      <w:r>
        <w:rPr>
          <w:rFonts w:cs="ＭＳ ゴシック;MS Gothic" w:ascii="ＭＳ ゴシック;MS Gothic" w:hAnsi="ＭＳ ゴシック;MS Gothic"/>
        </w:rPr>
        <w:t>20</w:t>
      </w:r>
      <w:r>
        <w:rPr>
          <w:rFonts w:ascii="ＭＳ ゴシック;MS Gothic" w:hAnsi="ＭＳ ゴシック;MS Gothic" w:cs="ＭＳ ゴシック;MS Gothic"/>
        </w:rPr>
        <w:t>人なら</w:t>
      </w:r>
      <w:r>
        <w:rPr>
          <w:rFonts w:cs="ＭＳ ゴシック;MS Gothic" w:ascii="ＭＳ ゴシック;MS Gothic" w:hAnsi="ＭＳ ゴシック;MS Gothic"/>
        </w:rPr>
        <w:t>20</w:t>
      </w:r>
      <w:r>
        <w:rPr>
          <w:rFonts w:ascii="ＭＳ ゴシック;MS Gothic" w:hAnsi="ＭＳ ゴシック;MS Gothic" w:cs="ＭＳ ゴシック;MS Gothic"/>
        </w:rPr>
        <w:t>人担当してね、色々話やっていったらいいんです。Ｉ委員の所も、山直中・包近で自分が中心になってな、やってくれ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Ｉ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りゃ、やってるよ。会議、度々して。</w:t>
      </w:r>
    </w:p>
    <w:p>
      <w:pPr>
        <w:pStyle w:val="TextBodyIndent"/>
        <w:ind w:hanging="0"/>
        <w:rPr/>
      </w:pPr>
      <w:r>
        <w:rPr>
          <w:rFonts w:ascii="ＭＳ ゴシック;MS Gothic" w:hAnsi="ＭＳ ゴシック;MS Gothic" w:cs="ＭＳ ゴシック;MS Gothic"/>
        </w:rPr>
        <w:t>　せやからその中でな、市も予算かけて、先生も入っていただいて、コンサルさんも入って、沢山お金使ってると思うんやで。そういう中でこの機会にしか“出来へんで。だから、皆会議に集まれよ”と我々個々に貰ったやつを送ってもらうと同時に、山直中とかそんな皆に声かけて“参加するように”と言ってるんやで。</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だから “レベルを上げや”とか言うけど、やっぱりそういう言い方したら気分悪くなるから、思ってる事をもう</w:t>
      </w:r>
      <w:r>
        <w:rPr>
          <w:rFonts w:cs="ＭＳ ゴシック;MS Gothic" w:ascii="ＭＳ ゴシック;MS Gothic" w:hAnsi="ＭＳ ゴシック;MS Gothic"/>
        </w:rPr>
        <w:t>1</w:t>
      </w:r>
      <w:r>
        <w:rPr>
          <w:rFonts w:ascii="ＭＳ ゴシック;MS Gothic" w:hAnsi="ＭＳ ゴシック;MS Gothic" w:cs="ＭＳ ゴシック;MS Gothic"/>
        </w:rPr>
        <w:t>回出して“これから、しょうね入れていかなアカンで！”と、こういう意味で意見出てると思うんです。俺はそう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の話で“これから、こうしたらどうですか？”という提案があるんですけどね。</w:t>
      </w:r>
    </w:p>
    <w:p>
      <w:pPr>
        <w:pStyle w:val="TextBodyIndent"/>
        <w:ind w:hanging="0"/>
        <w:rPr/>
      </w:pPr>
      <w:r>
        <w:rPr>
          <w:rFonts w:ascii="ＭＳ ゴシック;MS Gothic" w:hAnsi="ＭＳ ゴシック;MS Gothic" w:cs="ＭＳ ゴシック;MS Gothic"/>
        </w:rPr>
        <w:t>　私と副委員長と事務局は、座談会全部出てる訳なんです。“座談会に行ったら何が分かるか？”というと、それぞれの地域・地域の状況・温度差が粒さに分かる訳ですわ。そこが、地域の方々は地域の座談会に行くと、やっぱり自分の所にまわってくるのは</w:t>
      </w:r>
      <w:r>
        <w:rPr>
          <w:rFonts w:cs="ＭＳ ゴシック;MS Gothic" w:ascii="ＭＳ ゴシック;MS Gothic" w:hAnsi="ＭＳ ゴシック;MS Gothic"/>
        </w:rPr>
        <w:t>3</w:t>
      </w:r>
      <w:r>
        <w:rPr>
          <w:rFonts w:ascii="ＭＳ ゴシック;MS Gothic" w:hAnsi="ＭＳ ゴシック;MS Gothic" w:cs="ＭＳ ゴシック;MS Gothic"/>
        </w:rPr>
        <w:t>ヶ月に</w:t>
      </w:r>
      <w:r>
        <w:rPr>
          <w:rFonts w:cs="ＭＳ ゴシック;MS Gothic" w:ascii="ＭＳ ゴシック;MS Gothic" w:hAnsi="ＭＳ ゴシック;MS Gothic"/>
        </w:rPr>
        <w:t>1</w:t>
      </w:r>
      <w:r>
        <w:rPr>
          <w:rFonts w:ascii="ＭＳ ゴシック;MS Gothic" w:hAnsi="ＭＳ ゴシック;MS Gothic" w:cs="ＭＳ ゴシック;MS Gothic"/>
        </w:rPr>
        <w:t>回くらいのペースになるんですね。このメンバーさんは他の所にも参加していただいて、“他の地区がどういう状況で、どういう話し合いをしているのか”という事を共有できていくと、お互い刺激をし合う事もできるし、共有できると思うんですね。だから、これから座談会させていただく時は、自分の地域だけじゃなくて、他の地域にも足を伸ばしていただいて、他の地域の状況を“このレベル”では共有しておいたら良いんじゃないかな？というように思いましたけどね。Ｍ委員は、たまに色んな所に参加して頂いてますけど、やっぱり地域・地域で温度差っていうか違いま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うん、そう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私は白原で山の方なんで、農業しにくいから“山へ”という意見がありますよね。だから“山間部は山間部の生き方がある”と思ってるので、それを活かしてやったらいいのになぁ、と思うんです。丘陵、こういう地形がある所ってあんまり無いと思うんですよ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ちょっと話逸れるかもしれませんけど･･･。白原なんかは皆、どちらかというと私は危機感を持ってるんですけど、他の人は諦めてる面があると思うんです。「そのうち過疎化するやろう」「村をやっても仕方ない」というような意見も結構出てましたので･･･。私は“それを何とか食い止めないといけないのでは？”と、思うんですわ。</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白原でも言いましたけども、どの地域も“市街化調整区域”なんですから、“農業する人の為の地域”なんですから、“それをどうやって将来に繋げていこうか？”と考えるしか手が無い、と言ったら消極的ですけど･･･。色々面白い事が各地でやられてて、色んな“出来ない”と言われるような事をやってる人が居るのでね。そういう人にちょっと目を向けて欲しいな、と私は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先程、Ｈ委員から「リスクの方も･･･」という話ありましたけど、確かにそうやと思いますよね。何事にも表があり、裏があるんですよね。</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私なんかがこういうやって参加させて頂いて、一緒にお仕事させてもらう時にいつも考えてるのは、例えば“可能性が</w:t>
      </w:r>
      <w:r>
        <w:rPr>
          <w:rFonts w:cs="ＭＳ ゴシック;MS Gothic" w:ascii="ＭＳ ゴシック;MS Gothic" w:hAnsi="ＭＳ ゴシック;MS Gothic"/>
        </w:rPr>
        <w:t>10</w:t>
      </w:r>
      <w:r>
        <w:rPr>
          <w:rFonts w:ascii="ＭＳ ゴシック;MS Gothic" w:hAnsi="ＭＳ ゴシック;MS Gothic" w:cs="ＭＳ ゴシック;MS Gothic"/>
        </w:rPr>
        <w:t>％ある”とします。これを“</w:t>
      </w:r>
      <w:r>
        <w:rPr>
          <w:rFonts w:cs="ＭＳ ゴシック;MS Gothic" w:ascii="ＭＳ ゴシック;MS Gothic" w:hAnsi="ＭＳ ゴシック;MS Gothic"/>
        </w:rPr>
        <w:t>10</w:t>
      </w:r>
      <w:r>
        <w:rPr>
          <w:rFonts w:ascii="ＭＳ ゴシック;MS Gothic" w:hAnsi="ＭＳ ゴシック;MS Gothic" w:cs="ＭＳ ゴシック;MS Gothic"/>
        </w:rPr>
        <w:t>％ある”と見るか、“</w:t>
      </w:r>
      <w:r>
        <w:rPr>
          <w:rFonts w:cs="ＭＳ ゴシック;MS Gothic" w:ascii="ＭＳ ゴシック;MS Gothic" w:hAnsi="ＭＳ ゴシック;MS Gothic"/>
        </w:rPr>
        <w:t>10</w:t>
      </w:r>
      <w:r>
        <w:rPr>
          <w:rFonts w:ascii="ＭＳ ゴシック;MS Gothic" w:hAnsi="ＭＳ ゴシック;MS Gothic" w:cs="ＭＳ ゴシック;MS Gothic"/>
        </w:rPr>
        <w:t>％しかない”と見るか、これで全然進み方が違うと思うんです。“</w:t>
      </w:r>
      <w:r>
        <w:rPr>
          <w:rFonts w:cs="ＭＳ ゴシック;MS Gothic" w:ascii="ＭＳ ゴシック;MS Gothic" w:hAnsi="ＭＳ ゴシック;MS Gothic"/>
        </w:rPr>
        <w:t>10</w:t>
      </w:r>
      <w:r>
        <w:rPr>
          <w:rFonts w:ascii="ＭＳ ゴシック;MS Gothic" w:hAnsi="ＭＳ ゴシック;MS Gothic" w:cs="ＭＳ ゴシック;MS Gothic"/>
        </w:rPr>
        <w:t>％可能性がある”という事は、“</w:t>
      </w:r>
      <w:r>
        <w:rPr>
          <w:rFonts w:cs="ＭＳ ゴシック;MS Gothic" w:ascii="ＭＳ ゴシック;MS Gothic" w:hAnsi="ＭＳ ゴシック;MS Gothic"/>
        </w:rPr>
        <w:t>90</w:t>
      </w:r>
      <w:r>
        <w:rPr>
          <w:rFonts w:ascii="ＭＳ ゴシック;MS Gothic" w:hAnsi="ＭＳ ゴシック;MS Gothic" w:cs="ＭＳ ゴシック;MS Gothic"/>
        </w:rPr>
        <w:t>％のリスクがある”という事ですよ。その時に“</w:t>
      </w:r>
      <w:r>
        <w:rPr>
          <w:rFonts w:cs="ＭＳ ゴシック;MS Gothic" w:ascii="ＭＳ ゴシック;MS Gothic" w:hAnsi="ＭＳ ゴシック;MS Gothic"/>
        </w:rPr>
        <w:t>90</w:t>
      </w:r>
      <w:r>
        <w:rPr>
          <w:rFonts w:ascii="ＭＳ ゴシック;MS Gothic" w:hAnsi="ＭＳ ゴシック;MS Gothic" w:cs="ＭＳ ゴシック;MS Gothic"/>
        </w:rPr>
        <w:t>％のリスクを見て、辞めてしまうのか”“</w:t>
      </w:r>
      <w:r>
        <w:rPr>
          <w:rFonts w:cs="ＭＳ ゴシック;MS Gothic" w:ascii="ＭＳ ゴシック;MS Gothic" w:hAnsi="ＭＳ ゴシック;MS Gothic"/>
        </w:rPr>
        <w:t>10</w:t>
      </w:r>
      <w:r>
        <w:rPr>
          <w:rFonts w:ascii="ＭＳ ゴシック;MS Gothic" w:hAnsi="ＭＳ ゴシック;MS Gothic" w:cs="ＭＳ ゴシック;MS Gothic"/>
        </w:rPr>
        <w:t>％の可能性を見て、進むのか”は、物の考え方の違いだと思うんです。だから、そこをお</w:t>
      </w:r>
      <w:r>
        <w:rPr>
          <w:rFonts w:cs="ＭＳ ゴシック;MS Gothic" w:ascii="ＭＳ ゴシック;MS Gothic" w:hAnsi="ＭＳ ゴシック;MS Gothic"/>
        </w:rPr>
        <w:t>1</w:t>
      </w:r>
      <w:r>
        <w:rPr>
          <w:rFonts w:ascii="ＭＳ ゴシック;MS Gothic" w:hAnsi="ＭＳ ゴシック;MS Gothic" w:cs="ＭＳ ゴシック;MS Gothic"/>
        </w:rPr>
        <w:t>人お</w:t>
      </w:r>
      <w:r>
        <w:rPr>
          <w:rFonts w:cs="ＭＳ ゴシック;MS Gothic" w:ascii="ＭＳ ゴシック;MS Gothic" w:hAnsi="ＭＳ ゴシック;MS Gothic"/>
        </w:rPr>
        <w:t>1</w:t>
      </w:r>
      <w:r>
        <w:rPr>
          <w:rFonts w:ascii="ＭＳ ゴシック;MS Gothic" w:hAnsi="ＭＳ ゴシック;MS Gothic" w:cs="ＭＳ ゴシック;MS Gothic"/>
        </w:rPr>
        <w:t>人の地権者さんが自ら考えていただく。</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そうやって積極的にきたから、こうやって今生々しい話が出てきてるんやと思います。“それだけ進んできた”という事やと思うんやけどね。ちょっと悪いけども、“覚悟してもらわなアカン時期にきた”と考えてもらえれば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今回提案させていただいてるのは、それぞれ内容によって話す内容を詰めていかないといけないという事で、議会方式で出来るだけ“内容”でしっかりとメンバーを代えながら、議論をさせて頂きたいな、というご提案が･･･。</w:t>
      </w:r>
      <w:r>
        <w:rPr>
          <w:rFonts w:cs="ＭＳ ゴシック;MS Gothic" w:ascii="ＭＳ ゴシック;MS Gothic" w:hAnsi="ＭＳ ゴシック;MS Gothic"/>
        </w:rPr>
        <w:t>1</w:t>
      </w:r>
      <w:r>
        <w:rPr>
          <w:rFonts w:ascii="ＭＳ ゴシック;MS Gothic" w:hAnsi="ＭＳ ゴシック;MS Gothic" w:cs="ＭＳ ゴシック;MS Gothic"/>
        </w:rPr>
        <w:t>番分かりやすいのは“組織イメージ図”なんですけどね。そういう所で、この準備会はそれぞれの部会の報告の全体を調節していくような、そんな仲間やと思います。今日は、それを</w:t>
      </w:r>
      <w:r>
        <w:rPr>
          <w:rFonts w:cs="ＭＳ ゴシック;MS Gothic" w:ascii="ＭＳ ゴシック;MS Gothic" w:hAnsi="ＭＳ ゴシック;MS Gothic"/>
        </w:rPr>
        <w:t>1</w:t>
      </w:r>
      <w:r>
        <w:rPr>
          <w:rFonts w:ascii="ＭＳ ゴシック;MS Gothic" w:hAnsi="ＭＳ ゴシック;MS Gothic" w:cs="ＭＳ ゴシック;MS Gothic"/>
        </w:rPr>
        <w:t>番共有をしておきたい事やと思いますけども。よろしゅうございま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副委員長》　　　</w:t>
      </w:r>
    </w:p>
    <w:p>
      <w:pPr>
        <w:pStyle w:val="TextBodyIndent"/>
        <w:ind w:hanging="0"/>
        <w:rPr/>
      </w:pPr>
      <w:r>
        <w:rPr>
          <w:rFonts w:ascii="ＭＳ ゴシック;MS Gothic" w:hAnsi="ＭＳ ゴシック;MS Gothic" w:cs="ＭＳ ゴシック;MS Gothic"/>
        </w:rPr>
        <w:t>　私もやらせていただいて、ここも数年の付き合いをさせて頂いてて、地権者の方々のご苦労が非常に、今日も含めてよく理解してるつもりですが、皆さんから言いますと「そんなん分かるかい！」と言われるかもしれませんが、少しは分かってきてるつもりですし、こういう風に、ここのメンバーの皆さんは委員長がおっしゃったように、最初“どうなるかな？”と思ってましたけど、そんなん言ったら怒られるかもしれませんけど･･･。ここまで皆さんの意識が高まってくれてるのは、非常に有り難く思っておりますし。</w:t>
      </w:r>
    </w:p>
    <w:p>
      <w:pPr>
        <w:pStyle w:val="TextBodyIndent"/>
        <w:ind w:hanging="0"/>
        <w:rPr/>
      </w:pPr>
      <w:r>
        <w:rPr>
          <w:rFonts w:ascii="ＭＳ ゴシック;MS Gothic" w:hAnsi="ＭＳ ゴシック;MS Gothic" w:cs="ＭＳ ゴシック;MS Gothic"/>
        </w:rPr>
        <w:t>　自分が住んでる所の話でアレなんですけど、ニュータウンに住んでまして、新興したばっかりの所に住み始めたんですけど。“建築協定”というのがかかってる所でして。“建築協定”の意味というのが、皆さん“建築協定”というのを分かってて買ってはるんですけど。中には、色んな制限がかかってるのを知らんと買っておられる方もいてるんです。“次、建て増ししたい”とか“ちょっと庭・生垣を変えたい”とか“ちょっと整備したい”とかの時には、やっぱり許可が要るんですね。ですけど、全然知りはらへんのです。で、何人か最初入居した時に、何個かブロックあるんですけど、そこで</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人選ばれて「最初、協定委員になってくれ」という事で、</w:t>
      </w:r>
      <w:r>
        <w:rPr>
          <w:rFonts w:cs="ＭＳ ゴシック;MS Gothic" w:ascii="ＭＳ ゴシック;MS Gothic" w:hAnsi="ＭＳ ゴシック;MS Gothic"/>
        </w:rPr>
        <w:t>10</w:t>
      </w:r>
      <w:r>
        <w:rPr>
          <w:rFonts w:ascii="ＭＳ ゴシック;MS Gothic" w:hAnsi="ＭＳ ゴシック;MS Gothic" w:cs="ＭＳ ゴシック;MS Gothic"/>
        </w:rPr>
        <w:t>年やったんです。</w:t>
      </w:r>
    </w:p>
    <w:p>
      <w:pPr>
        <w:pStyle w:val="TextBodyIndent"/>
        <w:ind w:firstLine="200"/>
        <w:rPr/>
      </w:pPr>
      <w:r>
        <w:rPr>
          <w:rFonts w:ascii="ＭＳ ゴシック;MS Gothic" w:hAnsi="ＭＳ ゴシック;MS Gothic" w:cs="ＭＳ ゴシック;MS Gothic"/>
        </w:rPr>
        <w:t>皆それやってても、知らんとやりはる人がいる。それで仕方が無いので、その時にどうやったか？というと、“委員の皆さんを順番に回していったんです”皆さんは、状況が違うのですぐには回せないと思うんですけど。その時にやったんは“やっぱり中身を知ってもらわないとアカンかな？”という事を委員のメンバーが気付き出したのは、住んでから</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年経って“このままで大丈夫かいな？”となり、</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年かかって“どうしようか、ああしようか”となって、自治会の役員で“まちづくり委員”“会計委員”の中に“建築協定委員”も入れてもらったんですね。そうすると、皆さんちょっとずつ分かってもらえる人が増えてきて、やっと“建築協定とは何かいな？”という事が分かっていただいた。</w:t>
      </w:r>
    </w:p>
    <w:p>
      <w:pPr>
        <w:pStyle w:val="TextBodyIndent"/>
        <w:ind w:firstLine="200"/>
        <w:rPr/>
      </w:pPr>
      <w:r>
        <w:rPr>
          <w:rFonts w:ascii="ＭＳ ゴシック;MS Gothic" w:hAnsi="ＭＳ ゴシック;MS Gothic" w:cs="ＭＳ ゴシック;MS Gothic"/>
        </w:rPr>
        <w:t>だから“ちょっとずつ分かっていただく”という皆さんのご努力を進めていって頂かないと、仕方がないのでは？という風にも思います。全然、それこそ“レベルが違う”話なんですけど。私なんかの話はちょっとした小さい話なのかもしれませんけど、やっぱり知ってもらうと、ちょっと皆さんもそういう意識が出てきますのでね。ご苦労をまだまだかけるとは思いますが、そういうのを考えていただければ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例えば“都市”を選んでいただいて、なかなか出てきてくれはらへん近所の方でも、協力していただける方と一緒にまた説明に行っていただいたりとか、お願いに行っていただいたりとか、何か賛成してくれる・興味を持って頂ける方と一緒に問題点を共有しながら、またご努力をしていって頂くという事もやっぱりお願いできればな、というように今日聞いてて思いました。</w:t>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当事者になってもらう”という事ですね。そういう当事者意識を持ってもらうという事よりも、当事者になってもらった方が早いという事ですね。</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と、私なんかがよく村に入らせてもらった時にも、「飼い犬と違うから、村やりにくいで」と、いつも言われるんですけどね。私はそれも逆転の発想をして、「村は顔も見えてるし、どんな人か分かってるんやから、この人どうやったら説得できるか？分かりやすいでしょ？」というような話をする事があるんですけどね。そういう意味で、やっぱり“１人１人説得する術”を皆で苦慮しながら、皆で努力していく必要があるのかな？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時間も来ましたが、ご質問等でもう少し出しときたいという事はあります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TextBodyIndent"/>
        <w:ind w:hanging="0"/>
        <w:rPr/>
      </w:pPr>
      <w:r>
        <w:rPr>
          <w:rFonts w:ascii="ＭＳ ゴシック;MS Gothic" w:hAnsi="ＭＳ ゴシック;MS Gothic" w:cs="ＭＳ ゴシック;MS Gothic"/>
        </w:rPr>
        <w:t>《Ｗ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現在の市有地の管理状況、それをもうちょっと･･･。周りの草だけでも刈るとか、隣接地の地権者の方にお願いして、刈ってもらうとか。そういうお願いはできないのか？と。今日、市長さんが来てくれてたら良かったんやけど、欠席ですから。さっきも話したように、何らかの形で関わってもらうというのは、ちょっと遠い話ですかね？</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協力頂く事も含めて一緒に考えていただいたら、と思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丘陵地区整備課は、課長も含めてこれだけのメンバーしかいませんのでね。こういう事務局やりながら、草も刈って･･･というのは、なかなか難しいと思うので、またその辺りご協力を仰ぎなが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Ｈ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の辺の問題も１つ考えといてほしいな、と思います。“自然保全”と言ってて“自然放任”みたいな格好やさかいに、その辺の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Ｗ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我々委員で出てきて、それで地権者の方から言われたら“何の為に出て行ってるねん”という格好になるから･･･。</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pPr>
      <w:r>
        <w:rPr>
          <w:rFonts w:ascii="ＭＳ ゴシック;MS Gothic" w:hAnsi="ＭＳ ゴシック;MS Gothic" w:cs="ＭＳ ゴシック;MS Gothic"/>
        </w:rPr>
        <w:t>　今、Ｗ委員がおっしゃったパターンね、ちょっとこれからやっぱり注意していただきたいと思うんですわ。つまりね、「代表に言っておいたら、やってくれる」という雰囲気をやっぱり崩していかんとね。その代表さんがしんどくなってくると思う。そうじゃなくて、自分が市役所に言う事だって出来るわけですわ。だから、そこをちゃんと皆さんが共有しておかないと。「もうアンタに言っておいたら、何でも進むやろ？」じゃ、今度は持って帰ってきた時に「何でそうなれへんねん！」って責められるだけ、という話になってきますからね。</w:t>
      </w:r>
    </w:p>
    <w:p>
      <w:pPr>
        <w:pStyle w:val="TextBodyIndent"/>
        <w:ind w:hanging="0"/>
        <w:rPr/>
      </w:pPr>
      <w:r>
        <w:rPr>
          <w:rFonts w:ascii="ＭＳ ゴシック;MS Gothic" w:hAnsi="ＭＳ ゴシック;MS Gothic" w:cs="ＭＳ ゴシック;MS Gothic"/>
        </w:rPr>
        <w:t>《Ｓ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この事業がここまで進んでる”という事を、地権者で欠席されてる方って皆さんこれ知ってますんか？こういう書類が送られたり、市の職員さんがたまには訪問してるけども、“ここまで事業が進んでます”という事は知ってるんかな？</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欠席者に対しての対応ですね？その辺り、今どういう状況になってる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資料はお送りさせていただいて、場面場面で訪問させていただいて、一応お話はさせていただいて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Ｓ委員》　　　　</w:t>
      </w:r>
    </w:p>
    <w:p>
      <w:pPr>
        <w:pStyle w:val="TextBodyIndent"/>
        <w:ind w:hanging="0"/>
        <w:rPr/>
      </w:pPr>
      <w:r>
        <w:rPr>
          <w:rFonts w:ascii="ＭＳ ゴシック;MS Gothic" w:hAnsi="ＭＳ ゴシック;MS Gothic" w:cs="ＭＳ ゴシック;MS Gothic"/>
        </w:rPr>
        <w:t>　それともう</w:t>
      </w:r>
      <w:r>
        <w:rPr>
          <w:rFonts w:cs="ＭＳ ゴシック;MS Gothic" w:ascii="ＭＳ ゴシック;MS Gothic" w:hAnsi="ＭＳ ゴシック;MS Gothic"/>
        </w:rPr>
        <w:t>1</w:t>
      </w:r>
      <w:r>
        <w:rPr>
          <w:rFonts w:ascii="ＭＳ ゴシック;MS Gothic" w:hAnsi="ＭＳ ゴシック;MS Gothic" w:cs="ＭＳ ゴシック;MS Gothic"/>
        </w:rPr>
        <w:t>つ委員長に聞きたいんですけども、僕も何箇所か、この区画整理を経験してる者なんですけども。先週、地区外の役員が色々寄りまして、その土地の評価・点数を地権者が決めるという話になってますね？こういう区画整理や色んな事で、初めての経験なんです。利害のある方で寄って決めるというのは。今までは、全部その地域の業者なり鑑定士が、全然利害の無いそういう方が「ここは△点」「ここは□点」と評価をしてくれたんですけども。今度は実際、利害を持ってる者らで点数を決めるということ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は伝わり方が違います。その“ルールを皆が納得できるように決めましょう”と。</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Ｓ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あぁ、ルールか。勘違いしてました。それやったら良いけど･･･。</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土地交換部会”というところでね、その辺りは専門家も入って決めてますけども。</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日本で初めてのルールを作ってますのでね。専門家も悩んでるところでもあるん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日は、農林水産課は来てないん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すみません。今日はちょっと議会対応で･･･。</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Ｍ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農地の案を持ってきてもらった時に、コンサルタントさんに「基本構想読んでもらってますか」って聞いたら、「いや、まだ入ったばかりやから･･･」って言われたんですよ。それって“憲法読まずに日本国民になるようなもの”ですから、それはマズイのでは？と。だから、こういうので聞いていただいて“何をしようとしているのか”聞いていただきたいな、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他いかがでしょう？よろしゅうございます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事務局の方から何かございま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日も色々ご意見頂いてたんですけども、“一般の地権者の方にどこまで伝わってるか？”という事でなかなか･･･。我々も徐々になんですけど、現場で対応しながら色々確かめてる状況なんですけども。“出来るだけ参加をしてもらって情報共有をしてもらう”という所を、我々もやっていかなアカンな、と。</w:t>
      </w:r>
    </w:p>
    <w:p>
      <w:pPr>
        <w:pStyle w:val="TextBodyIndent"/>
        <w:ind w:firstLine="200"/>
        <w:rPr/>
      </w:pPr>
      <w:r>
        <w:rPr>
          <w:rFonts w:ascii="ＭＳ ゴシック;MS Gothic" w:hAnsi="ＭＳ ゴシック;MS Gothic" w:cs="ＭＳ ゴシック;MS Gothic"/>
        </w:rPr>
        <w:t>Ｈ委員も言われてましたけど、“半信半疑の方・様子を見てる方がおられる”という事で、出来るだけ興味を少し持って頂いて、ちょっとでもこちらに引き寄せるような事も、仕掛けとしてしていかないと。黙ってこうやってやってるだけやったら、説明会をやってもなかなか出席率が上がらないという事もありますので。</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一応、今年に入って</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月と</w:t>
      </w:r>
      <w:r>
        <w:rPr>
          <w:rFonts w:cs="ＭＳ ゴシック;MS Gothic" w:ascii="ＭＳ ゴシック;MS Gothic" w:hAnsi="ＭＳ ゴシック;MS Gothic"/>
        </w:rPr>
        <w:t>2</w:t>
      </w:r>
      <w:r>
        <w:rPr>
          <w:rFonts w:ascii="ＭＳ ゴシック;MS Gothic" w:hAnsi="ＭＳ ゴシック;MS Gothic" w:cs="ＭＳ ゴシック;MS Gothic"/>
        </w:rPr>
        <w:t>回説明会をさせていただいて、今</w:t>
      </w:r>
      <w:r>
        <w:rPr>
          <w:rFonts w:cs="ＭＳ ゴシック;MS Gothic" w:ascii="ＭＳ ゴシック;MS Gothic" w:hAnsi="ＭＳ ゴシック;MS Gothic"/>
        </w:rPr>
        <w:t>3</w:t>
      </w:r>
      <w:r>
        <w:rPr>
          <w:rFonts w:ascii="ＭＳ ゴシック;MS Gothic" w:hAnsi="ＭＳ ゴシック;MS Gothic" w:cs="ＭＳ ゴシック;MS Gothic"/>
        </w:rPr>
        <w:t>回目を年明けくらいに、と今話をしてるんですけども、その説明会だけじゃなくて「</w:t>
      </w:r>
      <w:r>
        <w:rPr>
          <w:rFonts w:cs="ＭＳ ゴシック;MS Gothic" w:ascii="ＭＳ ゴシック;MS Gothic" w:hAnsi="ＭＳ ゴシック;MS Gothic"/>
        </w:rPr>
        <w:t>3</w:t>
      </w:r>
      <w:r>
        <w:rPr>
          <w:rFonts w:ascii="ＭＳ ゴシック;MS Gothic" w:hAnsi="ＭＳ ゴシック;MS Gothic" w:cs="ＭＳ ゴシック;MS Gothic"/>
        </w:rPr>
        <w:t>月までに、都市整備・農整備選んでくれ」というような事も説明してるんですけど。それを選ぶ為に参考になるような事もしていかないといけないという事で、講演会等もやっていきたいんですけども。例えば“農”の方も、もちろん農の土地利用の事もあるんですけども、色々税金の話・相続の話等、税関連の事もあるので、そういう専門の話する機会を設けたり、いろいろ税の相談しながら選んでもらって･･･。そういう事を開いてするのも</w:t>
      </w:r>
      <w:r>
        <w:rPr>
          <w:rFonts w:cs="ＭＳ ゴシック;MS Gothic" w:ascii="ＭＳ ゴシック;MS Gothic" w:hAnsi="ＭＳ ゴシック;MS Gothic"/>
        </w:rPr>
        <w:t>1</w:t>
      </w:r>
      <w:r>
        <w:rPr>
          <w:rFonts w:ascii="ＭＳ ゴシック;MS Gothic" w:hAnsi="ＭＳ ゴシック;MS Gothic" w:cs="ＭＳ ゴシック;MS Gothic"/>
        </w:rPr>
        <w:t>つかな？と考えて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あともう１点。先程の“参加してもらって出来るだけ情報を共有する”と。“その為に、勉強会等もしながら･･･”という事も、今日ちょっと話出てたと思うんですけど。今は説明会を地権者全体で、“都市の話”“農の話”色んな話を。もちろん全体でしないといけない話もあるんですけど。そろそろ選択してもらう中で、“都市への思いの強い方”“農への思いの強い方”っていうのが、ある程度分かれてきてる所もあるので、できたらそういう思いの強い方で寄って、ちょっと勉強会なり、そろそろ始めていく時期になってるんかな？というように感じてますので。もちろん、一般の全体の説明会は説明会でしないといけないと思うので、ちょっと両方色んな事がね、今動いてるので大変かと思うんですけど、出来たらそういう“都市の勉強会”“農の勉強会”というような事を、ちょっと年明けくらいから。少人数からスタートできるような体制をとりながら、色々講演会とかそういうのもしながら、</w:t>
      </w:r>
      <w:r>
        <w:rPr>
          <w:rFonts w:cs="ＭＳ ゴシック;MS Gothic" w:ascii="ＭＳ ゴシック;MS Gothic" w:hAnsi="ＭＳ ゴシック;MS Gothic"/>
        </w:rPr>
        <w:t>1</w:t>
      </w:r>
      <w:r>
        <w:rPr>
          <w:rFonts w:ascii="ＭＳ ゴシック;MS Gothic" w:hAnsi="ＭＳ ゴシック;MS Gothic" w:cs="ＭＳ ゴシック;MS Gothic"/>
        </w:rPr>
        <w:t>人ずつ興味を持ってもらえるような取り組みをしていきたいな、と考えて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あと、今日はちょっと意識の高いお話も色々頂いてたんで、我々も事務局としては「我々ももっと頑張らなアカンな」という気持ち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勉強会やる”って言ってたけど、それは地権者に対してか？委員に対してか？全体の土地・都市・税金の勉強会の対象者は誰です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に“座談会”という形で、今回は地権者の代表さんでやる場もあるんですけど。そういう全体でやるという話ももちろん始動させてもらってるんですけども。今、私がお話させてもらったのは、一般の地権者の方にもできたら聞いていただけるような講演とかできたらな、と思って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た色々こういう話を相談させて頂いた上でになると思うんですけど、最初としては“一般向け”になる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アンケートなんかでも、一応地権者の“都市希望”“農希望”というのは、ちゃんと把握できてるんか？</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出来てない人には、お宅訪問とかして、ある程度それで集計して“土地が大体何</w:t>
      </w:r>
      <w:r>
        <w:rPr>
          <w:rFonts w:cs="ＭＳ ゴシック;MS Gothic" w:ascii="ＭＳ ゴシック;MS Gothic" w:hAnsi="ＭＳ ゴシック;MS Gothic"/>
        </w:rPr>
        <w:t>ha”</w:t>
      </w:r>
      <w:r>
        <w:rPr>
          <w:rFonts w:ascii="ＭＳ ゴシック;MS Gothic" w:hAnsi="ＭＳ ゴシック;MS Gothic" w:cs="ＭＳ ゴシック;MS Gothic"/>
        </w:rPr>
        <w:t>とか試算、把握できてるん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pPr>
      <w:r>
        <w:rPr>
          <w:rFonts w:ascii="ＭＳ ゴシック;MS Gothic" w:hAnsi="ＭＳ ゴシック;MS Gothic" w:cs="ＭＳ ゴシック;MS Gothic"/>
        </w:rPr>
        <w:t>　まだその辺がですね、一応“ハッキリ示して頂いてる方”と“示されてない方”と、たしかに両方おられるので、これからそこをある程度示してもらった上で対応していき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Ｆ委員》</w:t>
      </w:r>
    </w:p>
    <w:p>
      <w:pPr>
        <w:pStyle w:val="TextBodyIndent"/>
        <w:ind w:hanging="0"/>
        <w:rPr/>
      </w:pPr>
      <w:r>
        <w:rPr>
          <w:rFonts w:ascii="ＭＳ ゴシック;MS Gothic" w:hAnsi="ＭＳ ゴシック;MS Gothic" w:cs="ＭＳ ゴシック;MS Gothic"/>
        </w:rPr>
        <w:t>　並行でもいいから、とりあえず今の考えを「お願いします」と。一応、全体的の</w:t>
      </w:r>
      <w:r>
        <w:rPr>
          <w:rFonts w:cs="ＭＳ ゴシック;MS Gothic" w:ascii="ＭＳ ゴシック;MS Gothic" w:hAnsi="ＭＳ ゴシック;MS Gothic"/>
        </w:rPr>
        <w:t>90</w:t>
      </w:r>
      <w:r>
        <w:rPr>
          <w:rFonts w:ascii="ＭＳ ゴシック;MS Gothic" w:hAnsi="ＭＳ ゴシック;MS Gothic" w:cs="ＭＳ ゴシック;MS Gothic"/>
        </w:rPr>
        <w:t>％くらい回収して、ある程度イメージしない事には進まない。やった方がいいと思う。</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当然“土地の点数とかそういうのを提示しないと決めかねる”という人がほぼ大半ですので、今ちょっと皆さんにお願いしてます“その土地の評価”ですね。そういった部分のルール作りを早急にしていかないと、なかなか決めてもらえないのかな？というのが今、事務局としての感想で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Ｆ委員》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俺はそんなに忙しくないけど、</w:t>
      </w:r>
      <w:r>
        <w:rPr>
          <w:rFonts w:cs="ＭＳ ゴシック;MS Gothic" w:ascii="ＭＳ ゴシック;MS Gothic" w:hAnsi="ＭＳ ゴシック;MS Gothic"/>
        </w:rPr>
        <w:t>3</w:t>
      </w:r>
      <w:r>
        <w:rPr>
          <w:rFonts w:ascii="ＭＳ ゴシック;MS Gothic" w:hAnsi="ＭＳ ゴシック;MS Gothic" w:cs="ＭＳ ゴシック;MS Gothic"/>
        </w:rPr>
        <w:t>月末までには難しいのでは？このままじゃ･･･。</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pPr>
      <w:r>
        <w:rPr>
          <w:rFonts w:ascii="ＭＳ ゴシック;MS Gothic" w:hAnsi="ＭＳ ゴシック;MS Gothic" w:cs="ＭＳ ゴシック;MS Gothic"/>
        </w:rPr>
        <w:t>　これはまた、今回お越しいただいてる委員の皆さんにはご負担をおかけする事になるんですけども、</w:t>
      </w:r>
      <w:r>
        <w:rPr>
          <w:rFonts w:cs="ＭＳ ゴシック;MS Gothic" w:ascii="ＭＳ ゴシック;MS Gothic" w:hAnsi="ＭＳ ゴシック;MS Gothic"/>
        </w:rPr>
        <w:t>1</w:t>
      </w:r>
      <w:r>
        <w:rPr>
          <w:rFonts w:ascii="ＭＳ ゴシック;MS Gothic" w:hAnsi="ＭＳ ゴシック;MS Gothic" w:cs="ＭＳ ゴシック;MS Gothic"/>
        </w:rPr>
        <w:t>番初めに久先生も言われたんですけど、“やっぱり役所が動き出すと早い”です。動くまでは遅いですけど。動くと決まったら早いです。ですので、色々ご負担をおかけするようで申し訳ないですが、この準備会の下部組織の部会も含めまして、また案内させていただきますので、時間できたら作っていただいて、ご参加いただいて、色々ご議論いただければ有り難いな、というように考えており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地権者さんにはとても失礼な言い方になってしまいますけども。この事業が進まなくても、市役所の方も誰も困らないんです。だから放っておくのが</w:t>
      </w:r>
      <w:r>
        <w:rPr>
          <w:rFonts w:cs="ＭＳ ゴシック;MS Gothic" w:ascii="ＭＳ ゴシック;MS Gothic" w:hAnsi="ＭＳ ゴシック;MS Gothic"/>
        </w:rPr>
        <w:t>1</w:t>
      </w:r>
      <w:r>
        <w:rPr>
          <w:rFonts w:ascii="ＭＳ ゴシック;MS Gothic" w:hAnsi="ＭＳ ゴシック;MS Gothic" w:cs="ＭＳ ゴシック;MS Gothic"/>
        </w:rPr>
        <w:t>番楽です。「もう今日解散しよう！」ってね。でもそうじゃないから、皆こうやって苦しんでるんですからね。その辺り、もう</w:t>
      </w:r>
      <w:r>
        <w:rPr>
          <w:rFonts w:cs="ＭＳ ゴシック;MS Gothic" w:ascii="ＭＳ ゴシック;MS Gothic" w:hAnsi="ＭＳ ゴシック;MS Gothic"/>
        </w:rPr>
        <w:t>1</w:t>
      </w:r>
      <w:r>
        <w:rPr>
          <w:rFonts w:ascii="ＭＳ ゴシック;MS Gothic" w:hAnsi="ＭＳ ゴシック;MS Gothic" w:cs="ＭＳ ゴシック;MS Gothic"/>
        </w:rPr>
        <w:t>度確認をさせて頂きたいな、というように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日の件、お手元にお配りしています案内をちょっとご覧頂きたいんですけども。</w:t>
      </w:r>
      <w:r>
        <w:rPr>
          <w:rFonts w:cs="ＭＳ ゴシック;MS Gothic" w:ascii="ＭＳ ゴシック;MS Gothic" w:hAnsi="ＭＳ ゴシック;MS Gothic"/>
        </w:rPr>
        <w:t>1</w:t>
      </w:r>
      <w:r>
        <w:rPr>
          <w:rFonts w:ascii="ＭＳ ゴシック;MS Gothic" w:hAnsi="ＭＳ ゴシック;MS Gothic" w:cs="ＭＳ ゴシック;MS Gothic"/>
        </w:rPr>
        <w:t>枚もので、タイトルが“岸和田市丘陵地区整備機構準備会及び土地評価委員会の開催について（通知）”というものです。</w:t>
      </w:r>
    </w:p>
    <w:p>
      <w:pPr>
        <w:pStyle w:val="TextBodyIndent"/>
        <w:ind w:hanging="0"/>
        <w:rPr/>
      </w:pPr>
      <w:r>
        <w:rPr>
          <w:rFonts w:ascii="ＭＳ ゴシック;MS Gothic" w:hAnsi="ＭＳ ゴシック;MS Gothic" w:cs="ＭＳ ゴシック;MS Gothic"/>
        </w:rPr>
        <w:t>　今日</w:t>
      </w:r>
      <w:r>
        <w:rPr>
          <w:rFonts w:cs="ＭＳ ゴシック;MS Gothic" w:ascii="ＭＳ ゴシック;MS Gothic" w:hAnsi="ＭＳ ゴシック;MS Gothic"/>
        </w:rPr>
        <w:t>14</w:t>
      </w:r>
      <w:r>
        <w:rPr>
          <w:rFonts w:ascii="ＭＳ ゴシック;MS Gothic" w:hAnsi="ＭＳ ゴシック;MS Gothic" w:cs="ＭＳ ゴシック;MS Gothic"/>
        </w:rPr>
        <w:t>日：準備会という事で開催のお知らせをさせていただいて、これはどちらかというと、</w:t>
      </w:r>
      <w:r>
        <w:rPr>
          <w:rFonts w:cs="ＭＳ ゴシック;MS Gothic" w:ascii="ＭＳ ゴシック;MS Gothic" w:hAnsi="ＭＳ ゴシック;MS Gothic"/>
        </w:rPr>
        <w:t>1</w:t>
      </w:r>
      <w:r>
        <w:rPr>
          <w:rFonts w:ascii="ＭＳ ゴシック;MS Gothic" w:hAnsi="ＭＳ ゴシック;MS Gothic" w:cs="ＭＳ ゴシック;MS Gothic"/>
        </w:rPr>
        <w:t>番右上に出てます“岸和田市丘陵地区整備課長”から招集させていただいたものです。</w:t>
      </w:r>
    </w:p>
    <w:p>
      <w:pPr>
        <w:pStyle w:val="TextBodyIndent"/>
        <w:ind w:hanging="0"/>
        <w:rPr/>
      </w:pPr>
      <w:r>
        <w:rPr>
          <w:rFonts w:ascii="ＭＳ ゴシック;MS Gothic" w:hAnsi="ＭＳ ゴシック;MS Gothic" w:cs="ＭＳ ゴシック;MS Gothic"/>
        </w:rPr>
        <w:t>　あとその下にあります土地評価委員会。こちらの方は、“地権協議会会長に招集していただいて、委員の皆様からご推薦をいただいた委員さんをもって、先程お話出てました“土地の交換に基づくルールづくり”“土地の評価”といったものを検討いただく為に、今度</w:t>
      </w:r>
      <w:r>
        <w:rPr>
          <w:rFonts w:cs="ＭＳ ゴシック;MS Gothic" w:ascii="ＭＳ ゴシック;MS Gothic" w:hAnsi="ＭＳ ゴシック;MS Gothic"/>
        </w:rPr>
        <w:t>18</w:t>
      </w:r>
      <w:r>
        <w:rPr>
          <w:rFonts w:ascii="ＭＳ ゴシック;MS Gothic" w:hAnsi="ＭＳ ゴシック;MS Gothic" w:cs="ＭＳ ゴシック;MS Gothic"/>
        </w:rPr>
        <w:t>日にお集まりいただく事になっております。一応、出席のお願いはまた別途、この委員の方々に案内はさせていただいてますけども、こちらにご出席いただいてる委員さんの皆様は、多分この委員と兼ねられてると思いますけども、もし“こちらの評価委員には入ってないけども･･･”という方がおられましたら、またそれも時間作ってもらって委員会の方にもご出席いただきたいな、と考えており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いずれにしましても、すごく重要な局面になってますので･･･。委員の皆様、大変かとは思いますけど、よろしくお願い致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事務局は以上でよろしかったでしょうか？</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開催は改めてさせていただき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今日は本当に本音の話も頂きまして、良かったと思います。それでは、これからも引き続き、色々とご協力よろしくお願いし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今日はこれで終わりにしたいと思います。どうも有難うございました。</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jc w:val="center"/>
        <w:rPr>
          <w:sz w:val="22"/>
        </w:rPr>
      </w:pPr>
      <w:r>
        <w:rPr>
          <w:sz w:val="22"/>
        </w:rPr>
        <w:t>閉　　会　　　　午前１１時５０分</w:t>
      </w:r>
    </w:p>
    <w:sectPr>
      <w:footerReference w:type="default" r:id="rId2"/>
      <w:type w:val="nextPage"/>
      <w:pgSz w:w="11906" w:h="16838"/>
      <w:pgMar w:left="2160" w:right="92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0"/>
        </w:tabs>
        <w:ind w:left="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0"/>
    </w:pPr>
    <w:rPr>
      <w:rFonts w:eastAsia="ＭＳ ゴシック;MS Gothic"/>
      <w:sz w:val="20"/>
    </w:rPr>
  </w:style>
  <w:style w:type="paragraph" w:styleId="3">
    <w:name w:val="本文インデント 3"/>
    <w:basedOn w:val="Normal"/>
    <w:qFormat/>
    <w:pPr>
      <w:ind w:left="440" w:hanging="440"/>
    </w:pPr>
    <w:rPr>
      <w:rFonts w:eastAsia="ＭＳ ゴシック;MS Gothic"/>
      <w:sz w:val="22"/>
    </w:rPr>
  </w:style>
  <w:style w:type="paragraph" w:styleId="21">
    <w:name w:val="本文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8:00Z</dcterms:created>
  <dc:creator>大瀧勝利</dc:creator>
  <dc:description/>
  <cp:keywords/>
  <dc:language>en-US</dc:language>
  <cp:lastModifiedBy>岸和田市役所</cp:lastModifiedBy>
  <cp:lastPrinted>2011-01-05T09:31:00Z</cp:lastPrinted>
  <dcterms:modified xsi:type="dcterms:W3CDTF">2011-01-17T05:01:00Z</dcterms:modified>
  <cp:revision>10</cp:revision>
  <dc:subject/>
  <dc:title>開　　会　　　　午後７時３０分</dc:title>
</cp:coreProperties>
</file>