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lang w:eastAsia="zh-CN"/>
        </w:rPr>
        <w:t>回　岸和田市丘陵地区整備機構</w:t>
      </w:r>
      <w:r>
        <w:rPr>
          <w:rFonts w:ascii="ＭＳ ゴシック;MS Gothic" w:hAnsi="ＭＳ ゴシック;MS Gothic" w:cs="ＭＳ ゴシック;MS Gothic" w:eastAsia="ＭＳ ゴシック;MS Gothic"/>
          <w:b/>
          <w:sz w:val="24"/>
        </w:rPr>
        <w:t>準備</w:t>
      </w:r>
      <w:r>
        <w:rPr>
          <w:rFonts w:ascii="ＭＳ ゴシック;MS Gothic" w:hAnsi="ＭＳ ゴシック;MS Gothic" w:cs="ＭＳ ゴシック;MS Gothic" w:eastAsia="ＭＳ ゴシック;MS Gothic"/>
          <w:b/>
          <w:sz w:val="24"/>
          <w:lang w:eastAsia="zh-CN"/>
        </w:rPr>
        <w:t>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１８日（金）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場　所：岸和田市役所　職員会館</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下村　泰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康敬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合　智明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松　忠男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孝信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櫻井　幹夫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井　一郎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森　　一晟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山本　一晃委員</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事務局　　</w:t>
      </w:r>
      <w:r>
        <w:rPr>
          <w:rFonts w:ascii="ＭＳ ゴシック;MS Gothic" w:hAnsi="ＭＳ ゴシック;MS Gothic" w:cs="ＭＳ ゴシック;MS Gothic" w:eastAsia="ＭＳ ゴシック;MS Gothic"/>
        </w:rPr>
        <w:t>出原、森口</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笹島、</w:t>
      </w:r>
      <w:r>
        <w:rPr>
          <w:rFonts w:ascii="ＭＳ ゴシック;MS Gothic" w:hAnsi="ＭＳ ゴシック;MS Gothic" w:cs="ＭＳ ゴシック;MS Gothic" w:eastAsia="ＭＳ ゴシック;MS Gothic"/>
          <w:lang w:eastAsia="zh-CN"/>
        </w:rPr>
        <w:t>塔筋、渡邉、</w:t>
      </w:r>
      <w:r>
        <w:rPr>
          <w:rFonts w:ascii="ＭＳ ゴシック;MS Gothic" w:hAnsi="ＭＳ ゴシック;MS Gothic" w:cs="ＭＳ ゴシック;MS Gothic" w:eastAsia="ＭＳ ゴシック;MS Gothic"/>
        </w:rPr>
        <w:t>公文、小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大阪コンサルタン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eastAsia="ＭＳ ゴシック;MS Gothic"/>
          <w:sz w:val="22"/>
        </w:rPr>
      </w:pPr>
      <w:r>
        <w:rPr>
          <w:rFonts w:eastAsia="ＭＳ ゴシック;MS Gothic"/>
          <w:sz w:val="22"/>
        </w:rPr>
        <w:t>開　　会　　　　午前１０時００分</w:t>
      </w:r>
    </w:p>
    <w:p>
      <w:pPr>
        <w:pStyle w:val="Normal"/>
        <w:ind w:hanging="2"/>
        <w:rPr>
          <w:rFonts w:eastAsia="ＭＳ ゴシック;MS Gothic"/>
          <w:sz w:val="22"/>
        </w:rPr>
      </w:pPr>
      <w:r>
        <w:rPr>
          <w:rFonts w:eastAsia="ＭＳ ゴシック;MS Gothic"/>
          <w:sz w:val="22"/>
        </w:rPr>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皆様、おはよう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定刻となりましたので『第</w:t>
      </w:r>
      <w:r>
        <w:rPr>
          <w:rFonts w:cs="ＭＳ ゴシック;MS Gothic" w:ascii="ＭＳ ゴシック;MS Gothic" w:hAnsi="ＭＳ ゴシック;MS Gothic"/>
        </w:rPr>
        <w:t>2</w:t>
      </w:r>
      <w:r>
        <w:rPr>
          <w:rFonts w:ascii="ＭＳ ゴシック;MS Gothic" w:hAnsi="ＭＳ ゴシック;MS Gothic" w:cs="ＭＳ ゴシック;MS Gothic"/>
        </w:rPr>
        <w:t>回 岸和田市丘陵地区整備機構準備会』を始めさせていただきます。お手元の次第に沿いまして、進めさせていただきたい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まず、議事②にございます、前回ご欠席された委員さまへの委嘱状の交付を行いたい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委嘱状交付》</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早速ではございますが、委員長よりご挨拶頂きまして、会議の方を始めさせていただきたいと思います。よろしくお願い致し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どうも、おはようございます。</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地権者委員さんにあたりましては、様々な会議が頻繁に行われておりまして･･･。また今日もお揃いいただきまして、有難うございます。</w:t>
      </w:r>
    </w:p>
    <w:p>
      <w:pPr>
        <w:pStyle w:val="Normal"/>
        <w:ind w:firstLine="200"/>
        <w:rPr/>
      </w:pPr>
      <w:r>
        <w:rPr>
          <w:rFonts w:ascii="ＭＳ ゴシック;MS Gothic" w:hAnsi="ＭＳ ゴシック;MS Gothic" w:cs="ＭＳ ゴシック;MS Gothic" w:eastAsia="ＭＳ ゴシック;MS Gothic"/>
          <w:sz w:val="20"/>
        </w:rPr>
        <w:t>今のご挨拶でいうと、どうしても“東日本大震災”の話に触れなくてはいけないと思いますけども、私達も“阪神淡路大震災”の時の復興計画なんかも、お手伝いさせて頂いたんですが、こういう震災・災害があれば“も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度、まちを作り直していかなくてはならない”という事で、皆さん心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にできるんです。普段の生活の時は“あまり期待がない”というか、“誰かに任せたらいいよ”というような話になるんですけども･･･。今回も、東日本では相当大変な計画になるかな？と思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り返ってこの丘陵地区の話になりますと、通常の平常の所で“どうして、まちづくりをしないといけないのか、まだご理解頂けない”という事もあるかもしれませんけども、ある意味で“この震災の話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の契機になるのかな？”と。やはり“平常の時から、しっかりと自分達のまちの将来の事を考えて計画を練っておく”という事が、非常に重要だ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ういう意味では、今日も色々お伺いをさせていただきたいと思いますので、お知恵・ご意見を頂きたいと思います。よろしくお願い致します。</w:t>
      </w:r>
    </w:p>
    <w:p>
      <w:pPr>
        <w:pStyle w:val="TextBodyIndent"/>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有難うございました。</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では、引き続き“</w:t>
      </w:r>
      <w:r>
        <w:rPr>
          <w:rFonts w:cs="ＭＳ ゴシック;MS Gothic" w:ascii="ＭＳ ゴシック;MS Gothic" w:hAnsi="ＭＳ ゴシック;MS Gothic"/>
        </w:rPr>
        <w:t>4</w:t>
      </w:r>
      <w:r>
        <w:rPr>
          <w:rFonts w:ascii="ＭＳ ゴシック;MS Gothic" w:hAnsi="ＭＳ ゴシック;MS Gothic" w:cs="ＭＳ ゴシック;MS Gothic"/>
        </w:rPr>
        <w:t>番”以降の進行につきまして、委員長の方にお願いしたいと思います。よろしくお願い致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は、ここから本来の議題に入っていきたい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本日の次第④にあります“個別の土地利用について”という事でございますが、この会は“機構の準備会”でございますので、“個別の土地利用について”という題ではございますけども、「“個別の土地利用”と“この機構”の関係をどう考えるか？」という事でお聞きいただければ･･･と思います。それでは、まず事務局の方からご説明をよろしくお願いし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を基に説明。下記は要点のみ記載しております。】</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個別の土地利用について」</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はじめに</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事業スケジュール</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土地の利活用に向けて</w:t>
      </w:r>
    </w:p>
    <w:p>
      <w:pPr>
        <w:pStyle w:val="TextBodyIndent"/>
        <w:ind w:firstLine="400"/>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今後の取り組みについて</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ascii="ＭＳ ゴシック;MS Gothic" w:hAnsi="ＭＳ ゴシック;MS Gothic" w:cs="ＭＳ ゴシック;MS Gothic"/>
        </w:rPr>
        <w:t>．まと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それぞれの地権者の方々がどういう土地利用をするか？”という事で、まず第一段階として“都市的な利用をされるのか？”あるいは“農的利用をされるのか？”という所で、ご決断を頂いて、今年度末で“都市的ゾーン・農的ゾーンに振り分ける”という事が行われている訳ですけども。その次の段階として“本格的な土地改良事業とか？”あるいは“土地区画整理事業によって、最終的な場所”というのが決まっていく訳ですね。</w:t>
      </w:r>
    </w:p>
    <w:p>
      <w:pPr>
        <w:pStyle w:val="Normal"/>
        <w:ind w:firstLine="200"/>
        <w:rPr/>
      </w:pPr>
      <w:r>
        <w:rPr>
          <w:rFonts w:ascii="ＭＳ ゴシック;MS Gothic" w:hAnsi="ＭＳ ゴシック;MS Gothic" w:cs="ＭＳ ゴシック;MS Gothic" w:eastAsia="ＭＳ ゴシック;MS Gothic"/>
          <w:sz w:val="20"/>
        </w:rPr>
        <w:t>そういう段階で、先程ご説明頂きましたよう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番の今日のポイントは“複数人でまとまって土地利用をされるのか？”あるいは“個人で土地利用をされるのか？”という所が、今日の柱になります。全ての方が個人で利用されるのであれば、それは“どの土地を換地されてもいい”ですけども。何人かが共同で活用したいという話になった時に“その方々が隣同士に集まっておかないと活用ができない”という事になります。“そこをどういう仕組みでやるのか？”という事が、今日の皆さんへの投掛け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番の柱になると思ってます。</w:t>
      </w:r>
    </w:p>
    <w:p>
      <w:pPr>
        <w:pStyle w:val="Normal"/>
        <w:ind w:firstLine="200"/>
        <w:rPr/>
      </w:pPr>
      <w:r>
        <w:rPr>
          <w:rFonts w:ascii="ＭＳ ゴシック;MS Gothic" w:hAnsi="ＭＳ ゴシック;MS Gothic" w:cs="ＭＳ ゴシック;MS Gothic" w:eastAsia="ＭＳ ゴシック;MS Gothic"/>
          <w:sz w:val="20"/>
        </w:rPr>
        <w:t>それぞれの方々の“共同利用か？個人利用か？”という事を集約し、調整をしていかなければならない、という仕事がまず</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あると思います。これは話し合いによって調整ができる訳ですので、必ずしも専門的な知識・経験が要るという事でもないと思います。今まで、こういう地権者の方々の意見の集約・調整は“地権者協議会”で行われてきた訳ですので、“この辺りは今後、地権者協議会が中心となってやる”という方法もありますし。あるいは“整備機構”というのを準備している訳ですから、その地権者協議会を例えば、その機構の“地権者部会”という形で、組織として吸収をしてしまう、という手もありますでしょうし。“その辺りをどう考えるのか？”というの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今日の話題になるのかな？というように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にまとまった利用を想定する時に、自ら利用するのであれば、それは自分達で考え、動いていただいたら･･･という事ですけども。今日はも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の話題として“企業誘致”という話が出てきました。その“企業誘致”は、先程の話でいうと“一定のノウハウが要りますので、この辺りはプロの手に委ねないといけない部分もあるのかな？”というように思っておりまして。“そのプロを、どこにお願いをするのか？”という所が、本説のポイントだと思います。</w:t>
      </w:r>
    </w:p>
    <w:p>
      <w:pPr>
        <w:pStyle w:val="Normal"/>
        <w:ind w:firstLine="200"/>
        <w:rPr/>
      </w:pPr>
      <w:r>
        <w:rPr>
          <w:rFonts w:ascii="ＭＳ ゴシック;MS Gothic" w:hAnsi="ＭＳ ゴシック;MS Gothic" w:cs="ＭＳ ゴシック;MS Gothic" w:eastAsia="ＭＳ ゴシック;MS Gothic"/>
          <w:sz w:val="20"/>
        </w:rPr>
        <w:t>これは、前々からお話させていただいてますように、この整備機構の中に“不動産を動かせるノウハウを持ったプロに入って頂く”という手もありますし･･･。ＵＲさんもそういうノウハウを持っていらっしゃいますし。それから、地元の方々に説明会をして頂いている“大阪府都市整備公社”も、こういうノウハウを持っているプロの集団でございます。あるいは、お金になるならば、民間の所謂ディベロッパーにも協力を頂く事もできます。この辺り、どういうように“機構とプロのノウハウというのを、どう考えるのか？”という事も、今日の話題というように思って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方で、これもずっと議題になっていますけども、機構の機能を充実させ、膨らませば膨らますほど人手が掛かりますので、その辺りの“人件費は、どういうように工面をするのか？”という所も、一方では考えておかないといけない事だろうと思い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番すぐに思い浮かびますのは、市役所というのは人手・ノウハウも一定ありますので「その辺り、市役所に頼んでおけば･･･」という話がありますけども。ただ、今後です。市役所が“ずっとこういう形でリードするのかどうか”という所も</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のポイントかな？というように思っております。市も確かに半分の土地を持った地権者でございますので、一定の責任というのはあるとは思います。けれども“地権者の一員として、この機構に関わるのか？”あるいは“市役所という形で関わるのか？”は、形式上少し違いますので、その辺りもこの土地利用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の契機に･･･。そろそろ“どういう形で、市役所と地権者さんの関係を組み合わせていくのか？”という事も考えていかなければならないのではないかな？というように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いう事で、今日はまた事業の話を中心に話題を展開したいというように思いますが、“地権者の意向の取りまとめ・調整”という事と、それから“企業の交渉”という意味での専門的なノウハウをどうするか？という問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点について話し合いたいと思いますけども･･･。いかがでしょう？まずは、ご質問でも結構ですし、ご意見でも結構ですが、何か聞きたい事・話し合いたい事を自由に出していただきたいと思います。いかがでございましょうか？</w:t>
      </w:r>
    </w:p>
    <w:p>
      <w:pPr>
        <w:pStyle w:val="TextBodyIndent"/>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 xml:space="preserve">委員》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れから進めていくにつれて、まず第一段階の“都市整備エリア”“農整備エリア”に対しての地権者の交換とか、色んな面にとって「まず、それを先にやらないといけないな」と思うんやけども。その国等への申請に関して“ここまでは絶対にやらないといけない”。『</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農整備』『</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都市整備』の事業に入っていくのに“最終のタイムリミット”。「ここまでは絶対にやっておかないと、それには出来ない」という所のタイムリミットというのは、いつ頃なんでしょうか？</w:t>
      </w:r>
    </w:p>
    <w:p>
      <w:pPr>
        <w:pStyle w:val="TextBodyIndent"/>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タイムリミット”というと、非常に悩ましい所なんですけど･･･。</w:t>
      </w:r>
    </w:p>
    <w:p>
      <w:pPr>
        <w:pStyle w:val="TextBodyIndent"/>
        <w:ind w:firstLine="200"/>
        <w:rPr/>
      </w:pPr>
      <w:r>
        <w:rPr>
          <w:rFonts w:ascii="ＭＳ ゴシック;MS Gothic" w:hAnsi="ＭＳ ゴシック;MS Gothic" w:cs="ＭＳ ゴシック;MS Gothic"/>
        </w:rPr>
        <w:t>要は“土地改良事業”でいいますと、来年度（</w:t>
      </w:r>
      <w:r>
        <w:rPr>
          <w:rFonts w:cs="ＭＳ ゴシック;MS Gothic" w:ascii="ＭＳ ゴシック;MS Gothic" w:hAnsi="ＭＳ ゴシック;MS Gothic"/>
        </w:rPr>
        <w:t>23</w:t>
      </w:r>
      <w:r>
        <w:rPr>
          <w:rFonts w:ascii="ＭＳ ゴシック;MS Gothic" w:hAnsi="ＭＳ ゴシック;MS Gothic" w:cs="ＭＳ ゴシック;MS Gothic"/>
        </w:rPr>
        <w:t>年度）、土地の交換をして、</w:t>
      </w:r>
      <w:r>
        <w:rPr>
          <w:rFonts w:cs="ＭＳ ゴシック;MS Gothic" w:ascii="ＭＳ ゴシック;MS Gothic" w:hAnsi="ＭＳ ゴシック;MS Gothic"/>
        </w:rPr>
        <w:t>24</w:t>
      </w:r>
      <w:r>
        <w:rPr>
          <w:rFonts w:ascii="ＭＳ ゴシック;MS Gothic" w:hAnsi="ＭＳ ゴシック;MS Gothic" w:cs="ＭＳ ゴシック;MS Gothic"/>
        </w:rPr>
        <w:t>年度から法手続きを開始して、</w:t>
      </w:r>
      <w:r>
        <w:rPr>
          <w:rFonts w:cs="ＭＳ ゴシック;MS Gothic" w:ascii="ＭＳ ゴシック;MS Gothic" w:hAnsi="ＭＳ ゴシック;MS Gothic"/>
        </w:rPr>
        <w:t>25</w:t>
      </w:r>
      <w:r>
        <w:rPr>
          <w:rFonts w:ascii="ＭＳ ゴシック;MS Gothic" w:hAnsi="ＭＳ ゴシック;MS Gothic" w:cs="ＭＳ ゴシック;MS Gothic"/>
        </w:rPr>
        <w:t>年度から事業着手をやっていく、もう一方“土地区画整理事業”の方も、 “換地指定”した後、“工事”という事になるんですけど、要はそこまでの部分を全て、この一定の期間の間にやってしまって、法手続きが完了するという事になりますので･･･。“タイムリミットがいつまで”という事よりも、逆に早ければ早い方が安心はできるかな、と。</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一日でも早く事業参加者を決定して、事業参加者によって、そういう決め事を決めていただいて、国なり府なりの許認可を得た上で、事業をまず発していかないと、その先には進めないという所を今、考えてお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この流れがトントントンと早くいけるのであれば、所謂タイムリミットが長く使えるんですけど、今でも大変な状況ですなんですが･･･。先程も言ったように、今度は本格的に“自分の土地をどうするのか？”という所の決定もしていただきながら、動かしていただかないといけないので、ここに余裕をとるのであれば、早く纏まっていただいた方が良い、というような事です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法的手続き”として、“</w:t>
      </w:r>
      <w:r>
        <w:rPr>
          <w:rFonts w:cs="ＭＳ ゴシック;MS Gothic" w:ascii="ＭＳ ゴシック;MS Gothic" w:hAnsi="ＭＳ ゴシック;MS Gothic"/>
        </w:rPr>
        <w:t>3</w:t>
      </w:r>
      <w:r>
        <w:rPr>
          <w:rFonts w:ascii="ＭＳ ゴシック;MS Gothic" w:hAnsi="ＭＳ ゴシック;MS Gothic" w:cs="ＭＳ ゴシック;MS Gothic"/>
        </w:rPr>
        <w:t>月じゃないと、もう</w:t>
      </w:r>
      <w:r>
        <w:rPr>
          <w:rFonts w:cs="ＭＳ ゴシック;MS Gothic" w:ascii="ＭＳ ゴシック;MS Gothic" w:hAnsi="ＭＳ ゴシック;MS Gothic"/>
        </w:rPr>
        <w:t>1</w:t>
      </w:r>
      <w:r>
        <w:rPr>
          <w:rFonts w:ascii="ＭＳ ゴシック;MS Gothic" w:hAnsi="ＭＳ ゴシック;MS Gothic" w:cs="ＭＳ ゴシック;MS Gothic"/>
        </w:rPr>
        <w:t>年延ばし”という事じゃなくて、纏まったら纏まった段階で手続きに入っていけばいい訳ですから･･･。というように、ご理解を頂ければと思います。ですので、ここがズレればズレるほど“後をグッと集約してやるのか？”“ダラダラッと後の分もズレていくのか？”という事になると思います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で、次の話をすると、仮に“今のスケジュールのままいった”として、</w:t>
      </w:r>
      <w:r>
        <w:rPr>
          <w:rFonts w:cs="ＭＳ ゴシック;MS Gothic" w:ascii="ＭＳ ゴシック;MS Gothic" w:hAnsi="ＭＳ ゴシック;MS Gothic"/>
        </w:rPr>
        <w:t>25</w:t>
      </w:r>
      <w:r>
        <w:rPr>
          <w:rFonts w:ascii="ＭＳ ゴシック;MS Gothic" w:hAnsi="ＭＳ ゴシック;MS Gothic" w:cs="ＭＳ ゴシック;MS Gothic"/>
        </w:rPr>
        <w:t>年度末には土地が使えるようにしていくという事になった時に、この</w:t>
      </w:r>
      <w:r>
        <w:rPr>
          <w:rFonts w:cs="ＭＳ ゴシック;MS Gothic" w:ascii="ＭＳ ゴシック;MS Gothic" w:hAnsi="ＭＳ ゴシック;MS Gothic"/>
        </w:rPr>
        <w:t>2</w:t>
      </w:r>
      <w:r>
        <w:rPr>
          <w:rFonts w:ascii="ＭＳ ゴシック;MS Gothic" w:hAnsi="ＭＳ ゴシック;MS Gothic" w:cs="ＭＳ ゴシック;MS Gothic"/>
        </w:rPr>
        <w:t>年間のうちに、例えば“農地なり、その都市的利用として土地を貸すならば、貸し先を見つけておかないと直ぐに貸せない”。そうすると、この</w:t>
      </w:r>
      <w:r>
        <w:rPr>
          <w:rFonts w:cs="ＭＳ ゴシック;MS Gothic" w:ascii="ＭＳ ゴシック;MS Gothic" w:hAnsi="ＭＳ ゴシック;MS Gothic"/>
        </w:rPr>
        <w:t>2</w:t>
      </w:r>
      <w:r>
        <w:rPr>
          <w:rFonts w:ascii="ＭＳ ゴシック;MS Gothic" w:hAnsi="ＭＳ ゴシック;MS Gothic" w:cs="ＭＳ ゴシック;MS Gothic"/>
        </w:rPr>
        <w:t>年間のうちに“地権者の意向の調整”と共に、“その企業さんを探してこないといけない”という作業が必要になってくる訳です。</w:t>
      </w:r>
    </w:p>
    <w:p>
      <w:pPr>
        <w:pStyle w:val="TextBodyIndent"/>
        <w:ind w:hanging="0"/>
        <w:rPr/>
      </w:pPr>
      <w:r>
        <w:rPr>
          <w:rFonts w:ascii="ＭＳ ゴシック;MS Gothic" w:hAnsi="ＭＳ ゴシック;MS Gothic" w:cs="ＭＳ ゴシック;MS Gothic"/>
        </w:rPr>
        <w:t>　そこで、今日はイトーヨーカドーの例を出して頂きましたけども･･･。地権者さんにも、一定の情報を提供したり・提供して頂いて、「こういう利用の仕方もあるんだ」という事を理解して頂きながら、最終的に自分の土地の利用の事を考えていかないといけない、という事になります。やらないといけない事は盛りだくさんで、そこを</w:t>
      </w:r>
      <w:r>
        <w:rPr>
          <w:rFonts w:cs="ＭＳ ゴシック;MS Gothic" w:ascii="ＭＳ ゴシック;MS Gothic" w:hAnsi="ＭＳ ゴシック;MS Gothic"/>
        </w:rPr>
        <w:t>2</w:t>
      </w:r>
      <w:r>
        <w:rPr>
          <w:rFonts w:ascii="ＭＳ ゴシック;MS Gothic" w:hAnsi="ＭＳ ゴシック;MS Gothic" w:cs="ＭＳ ゴシック;MS Gothic"/>
        </w:rPr>
        <w:t>年間でやり切ってしまわないといけない、という事になり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の中で、今日の話題は“機構はどういう形で関わっていくのだろうか？”。更には“地権者の組織である地権者協議会は、どういう形で役を担っていくのだろうか？”。更には、先程も言いましたように、外にお願いする部分があるのであれば“どの部分を、外の誰にお願いをするのだろうか？”という事を、皆さんと一緒に意見交換をして頂ければな、というように思っており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一定の法手続きは、これは法律に基づいた手続きですので、これは粛々とやっていく。当然、それは状況が揃わないと進まないですけども･･･。</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れと同時に“事業化に向けたお金の算々”もしていかないといけない。</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農整備事業”でいいますと、説明会でもお話させていただいてますように、補助金を獲得する事が物凄く大きな要素になっておりますので、そういう事業採択できるような手続きも、同時に進めたいと思っております。</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都市整備の区画整備”でいきますと、“保留地の処分”という事が事業最大のアキレス腱になりますので、その辺を早い段階で･･･。保留地を処分できるような相手方を早い段階から探していく、という事も当然必要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ういった意味では、法的に定められた手続きを進めるのと同時に、事業のある意味“安全パイをどれだけ確保していくか”という所が、すごく重要な所かな？というように考えております。そういった意味では、“事業参加者が早い段階で、事業の安全パイをどれだけ確保できるか？”という所をご議論頂きたいな、というように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ちょっと脱線話になるかもしれませんが、先程のご挨拶の時にも申し上げた“今度の震災の後の復興”ですけれども･･･。阪神淡路大震災の時も、市役所に対して地権者さんが「何をバタバタと焦ってるんや？」という声もありましたけども･･･。今日の“法的手続き”の話を見て頂いたら思いますが･･･。どう考えても、これだけの事をやっていかざるを得ない。そうすると、</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年かかってしまう訳ですね。ですから、皆さんが元のお宅に帰れるまでには、やはり</w:t>
      </w:r>
      <w:r>
        <w:rPr>
          <w:rFonts w:cs="ＭＳ ゴシック;MS Gothic" w:ascii="ＭＳ ゴシック;MS Gothic" w:hAnsi="ＭＳ ゴシック;MS Gothic"/>
        </w:rPr>
        <w:t>2</w:t>
      </w:r>
      <w:r>
        <w:rPr>
          <w:rFonts w:ascii="ＭＳ ゴシック;MS Gothic" w:hAnsi="ＭＳ ゴシック;MS Gothic" w:cs="ＭＳ ゴシック;MS Gothic"/>
        </w:rPr>
        <w:t>年近くかかってしまう、という事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後は、震災復興するならば、“元の町にそのまま返していくのか？”“せっかくの機会なので、区画整理事業等も使いながら、新しい町に変えていくのか？”という所の意思決定をしないといけないですし･･･。“新しい町に変わる”のであれば、当然、自分の土地が変わってしまう訳ですから、そこら辺の決断もしていただかないといけない、という事になりますので、どうしても時間がかかってしまう、という事になり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こっちの話に返していっても、同じように、やはり決断もしてもらわないといけないし、様々なややこしい事を調整をしていかないといけないという事が起こってきますので･･･。“この辺りを、どういう形で役割分担しながらやっていくか？”という所を、議論をさせていただきながら、というのが主旨なんですけど･･･。</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L</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さっきも委員長がおっしゃったように“整備機構を、どういった機関にしていくのか？”。やはり今、この協議会・地権者協議会の中で、色んな事を協議してやっていってるんやけども･･･。それは、機構を早く立ち上げて“機構の中の部会”としてやる方が良いのか？或いは、今のままの</w:t>
      </w:r>
      <w:r>
        <w:rPr>
          <w:rFonts w:cs="ＭＳ ゴシック;MS Gothic" w:ascii="ＭＳ ゴシック;MS Gothic" w:hAnsi="ＭＳ ゴシック;MS Gothic"/>
        </w:rPr>
        <w:t>2</w:t>
      </w:r>
      <w:r>
        <w:rPr>
          <w:rFonts w:ascii="ＭＳ ゴシック;MS Gothic" w:hAnsi="ＭＳ ゴシック;MS Gothic" w:cs="ＭＳ ゴシック;MS Gothic"/>
        </w:rPr>
        <w:t>段階の状態で進めていく方が良いのか？そこら辺、我々は判断しにくいので、その点どうで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ですので、</w:t>
      </w:r>
      <w:r>
        <w:rPr>
          <w:rFonts w:cs="ＭＳ ゴシック;MS Gothic" w:ascii="ＭＳ ゴシック;MS Gothic" w:hAnsi="ＭＳ ゴシック;MS Gothic"/>
        </w:rPr>
        <w:t>1</w:t>
      </w:r>
      <w:r>
        <w:rPr>
          <w:rFonts w:ascii="ＭＳ ゴシック;MS Gothic" w:hAnsi="ＭＳ ゴシック;MS Gothic" w:cs="ＭＳ ゴシック;MS Gothic"/>
        </w:rPr>
        <w:t>番のネックというかポイントは“事務所に詰める方々の人件費”だと思うんですね。今は、ちょっと失礼な言い方ですけど、なぁなぁで市役所の職員が皆やってくれてる訳ですが、“機構”という事になれば、“そのスタッフとそこの人件費を、誰がどういう形で担うのか？”という所です。ここが</w:t>
      </w:r>
      <w:r>
        <w:rPr>
          <w:rFonts w:cs="ＭＳ ゴシック;MS Gothic" w:ascii="ＭＳ ゴシック;MS Gothic" w:hAnsi="ＭＳ ゴシック;MS Gothic"/>
        </w:rPr>
        <w:t>1</w:t>
      </w:r>
      <w:r>
        <w:rPr>
          <w:rFonts w:ascii="ＭＳ ゴシック;MS Gothic" w:hAnsi="ＭＳ ゴシック;MS Gothic" w:cs="ＭＳ ゴシック;MS Gothic"/>
        </w:rPr>
        <w:t>番のポイントでしょうし、ここが明らかになっていけば、機構が色んなものを担えると思います。</w:t>
      </w:r>
    </w:p>
    <w:p>
      <w:pPr>
        <w:pStyle w:val="TextBodyIndent"/>
        <w:ind w:hanging="0"/>
        <w:rPr/>
      </w:pPr>
      <w:r>
        <w:rPr>
          <w:rFonts w:ascii="ＭＳ ゴシック;MS Gothic" w:hAnsi="ＭＳ ゴシック;MS Gothic" w:cs="ＭＳ ゴシック;MS Gothic"/>
        </w:rPr>
        <w:t>　例えばですけども、ＵＲ都市機構さんの</w:t>
      </w:r>
      <w:r>
        <w:rPr>
          <w:rFonts w:cs="ＭＳ ゴシック;MS Gothic" w:ascii="ＭＳ ゴシック;MS Gothic" w:hAnsi="ＭＳ ゴシック;MS Gothic"/>
        </w:rPr>
        <w:t>1</w:t>
      </w:r>
      <w:r>
        <w:rPr>
          <w:rFonts w:ascii="ＭＳ ゴシック;MS Gothic" w:hAnsi="ＭＳ ゴシック;MS Gothic" w:cs="ＭＳ ゴシック;MS Gothic"/>
        </w:rPr>
        <w:t>つの役割は“こういうものを一手に引き受けていこう”というお仕事も、色んな所でやっておられるのは事実ですが、ＵＲさんにお願いするとすれば、それなりの委託料というのをお払いしないと、当然やっていただけない訳ですね。そこを、どう考えるのか？これが</w:t>
      </w:r>
      <w:r>
        <w:rPr>
          <w:rFonts w:cs="ＭＳ ゴシック;MS Gothic" w:ascii="ＭＳ ゴシック;MS Gothic" w:hAnsi="ＭＳ ゴシック;MS Gothic"/>
        </w:rPr>
        <w:t>1</w:t>
      </w:r>
      <w:r>
        <w:rPr>
          <w:rFonts w:ascii="ＭＳ ゴシック;MS Gothic" w:hAnsi="ＭＳ ゴシック;MS Gothic" w:cs="ＭＳ ゴシック;MS Gothic"/>
        </w:rPr>
        <w:t>番のネックだと思いますし、ここが解決すると、案外すんなりの話かな？と思うんですけども。</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やっぱりお金の問題になってきたらね、我々だけで決めるんじゃなしに、各地元で十分説明してやっていかないといけないのでは？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我々は今まで何もなしに話が持ち上がったのではなくて、コスモがあって、市が中心になって進めてきた事業やから、ある程度、市の方にもおんぶしてもらわないとね･･･。“地主全部で、これから必要になってくる費用を負担する”という事になってきたら、大変難しい問題も出てくるのでは？と思います。“特殊な状況になる”という事を考えていただきたいな、と。</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れから</w:t>
      </w:r>
      <w:r>
        <w:rPr>
          <w:rFonts w:cs="ＭＳ ゴシック;MS Gothic" w:ascii="ＭＳ ゴシック;MS Gothic" w:hAnsi="ＭＳ ゴシック;MS Gothic"/>
        </w:rPr>
        <w:t>1</w:t>
      </w:r>
      <w:r>
        <w:rPr>
          <w:rFonts w:ascii="ＭＳ ゴシック;MS Gothic" w:hAnsi="ＭＳ ゴシック;MS Gothic" w:cs="ＭＳ ゴシック;MS Gothic"/>
        </w:rPr>
        <w:t>番考えないといけないのは“お金の問題”になってきますので、その辺は、これからの会議の中で、色々説明もしながらやっていくと。</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やっぱり市の方も、今申し上げたように“コスモは市が中心で、市長＝社長で･･･”という経過があるのでね、その辺を十分に市の方も考えてもらいたい。やっぱり、こういう事業を進めていく為に、商用が必要であればね、それは当然、何かの形で負担もしてもらわないといけない。我々、地権者だけで「あぁしましょう、こうしましょう」というのは、ちょっとしんどいのでは？と、私は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日の準備会の議論とすれば、そういうように“一定の案を出せ”と。“それを、ここで叩き台としてやるけども、最終的な決定は地権者全体の中で諮ってくれ”というようなお声を頂きましたら、また作業として、次回の準備会までに事務局の方で作業をさせてもらいます。勝手に市役所の方が進めるのではなくて、</w:t>
      </w:r>
      <w:r>
        <w:rPr>
          <w:rFonts w:cs="ＭＳ ゴシック;MS Gothic" w:ascii="ＭＳ ゴシック;MS Gothic" w:hAnsi="ＭＳ ゴシック;MS Gothic"/>
        </w:rPr>
        <w:t>1</w:t>
      </w:r>
      <w:r>
        <w:rPr>
          <w:rFonts w:ascii="ＭＳ ゴシック;MS Gothic" w:hAnsi="ＭＳ ゴシック;MS Gothic" w:cs="ＭＳ ゴシック;MS Gothic"/>
        </w:rPr>
        <w:t>つ</w:t>
      </w:r>
      <w:r>
        <w:rPr>
          <w:rFonts w:cs="ＭＳ ゴシック;MS Gothic" w:ascii="ＭＳ ゴシック;MS Gothic" w:hAnsi="ＭＳ ゴシック;MS Gothic"/>
        </w:rPr>
        <w:t>1</w:t>
      </w:r>
      <w:r>
        <w:rPr>
          <w:rFonts w:ascii="ＭＳ ゴシック;MS Gothic" w:hAnsi="ＭＳ ゴシック;MS Gothic" w:cs="ＭＳ ゴシック;MS Gothic"/>
        </w:rPr>
        <w:t>つの段階でお声を聞きながら、作業に入っていけたらな、という事ですので･･･。今日これで“何かを決定せよ”という事じゃなくて、地権者代表さんとしてのご意見を様々頂きまして、また次回までの作業の中でやっていくと。</w:t>
      </w:r>
    </w:p>
    <w:p>
      <w:pPr>
        <w:pStyle w:val="TextBodyIndent"/>
        <w:ind w:hanging="0"/>
        <w:rPr/>
      </w:pPr>
      <w:r>
        <w:rPr>
          <w:rFonts w:ascii="ＭＳ ゴシック;MS Gothic" w:hAnsi="ＭＳ ゴシック;MS Gothic" w:cs="ＭＳ ゴシック;MS Gothic"/>
        </w:rPr>
        <w:t>　もう</w:t>
      </w:r>
      <w:r>
        <w:rPr>
          <w:rFonts w:cs="ＭＳ ゴシック;MS Gothic" w:ascii="ＭＳ ゴシック;MS Gothic" w:hAnsi="ＭＳ ゴシック;MS Gothic"/>
        </w:rPr>
        <w:t>1</w:t>
      </w:r>
      <w:r>
        <w:rPr>
          <w:rFonts w:ascii="ＭＳ ゴシック;MS Gothic" w:hAnsi="ＭＳ ゴシック;MS Gothic" w:cs="ＭＳ ゴシック;MS Gothic"/>
        </w:rPr>
        <w:t>つ整理をさせていただきたいのは、“土地区画整理事業”は通常の手続きと同じように、組合が作られて、その組合の中でやっていく訳ですが、そういう所が、“どういうお金を、どこから頂きながら、どういう手続きを進めているのか？”という事も参考にさせていただきながら、この都市的ゾーンの中での土地区画整理事業のイメージというのはできるかな？と思いますし。“土地改良事業”も同じように、前例の中でそういう形でできるのかな？というのはあると思うんです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ただ、ここでの“特殊性”というのがいくつかありまして･･･。</w:t>
      </w:r>
      <w:r>
        <w:rPr>
          <w:rFonts w:cs="ＭＳ ゴシック;MS Gothic" w:ascii="ＭＳ ゴシック;MS Gothic" w:hAnsi="ＭＳ ゴシック;MS Gothic"/>
        </w:rPr>
        <w:t>1</w:t>
      </w:r>
      <w:r>
        <w:rPr>
          <w:rFonts w:ascii="ＭＳ ゴシック;MS Gothic" w:hAnsi="ＭＳ ゴシック;MS Gothic" w:cs="ＭＳ ゴシック;MS Gothic"/>
        </w:rPr>
        <w:t>つは“自然保全ゾーン”という所を“もう放っておくのか？”或いは“何らかの組織をして、そこはそこで何らかの調整をするの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更に“</w:t>
      </w:r>
      <w:r>
        <w:rPr>
          <w:rFonts w:cs="ＭＳ ゴシック;MS Gothic" w:ascii="ＭＳ ゴシック;MS Gothic" w:hAnsi="ＭＳ ゴシック;MS Gothic"/>
        </w:rPr>
        <w:t>3</w:t>
      </w:r>
      <w:r>
        <w:rPr>
          <w:rFonts w:ascii="ＭＳ ゴシック;MS Gothic" w:hAnsi="ＭＳ ゴシック;MS Gothic" w:cs="ＭＳ ゴシック;MS Gothic"/>
        </w:rPr>
        <w:t>つのゾーンを別々に動かすのか？”或いは“せっかく</w:t>
      </w:r>
      <w:r>
        <w:rPr>
          <w:rFonts w:cs="ＭＳ ゴシック;MS Gothic" w:ascii="ＭＳ ゴシック;MS Gothic" w:hAnsi="ＭＳ ゴシック;MS Gothic"/>
        </w:rPr>
        <w:t>3</w:t>
      </w:r>
      <w:r>
        <w:rPr>
          <w:rFonts w:ascii="ＭＳ ゴシック;MS Gothic" w:hAnsi="ＭＳ ゴシック;MS Gothic" w:cs="ＭＳ ゴシック;MS Gothic"/>
        </w:rPr>
        <w:t>つが固まってるので、</w:t>
      </w:r>
      <w:r>
        <w:rPr>
          <w:rFonts w:cs="ＭＳ ゴシック;MS Gothic" w:ascii="ＭＳ ゴシック;MS Gothic" w:hAnsi="ＭＳ ゴシック;MS Gothic"/>
        </w:rPr>
        <w:t>1</w:t>
      </w:r>
      <w:r>
        <w:rPr>
          <w:rFonts w:ascii="ＭＳ ゴシック;MS Gothic" w:hAnsi="ＭＳ ゴシック;MS Gothic" w:cs="ＭＳ ゴシック;MS Gothic"/>
        </w:rPr>
        <w:t>つの整備として動かしていこうよ”というような話になってる訳ですので、その</w:t>
      </w:r>
      <w:r>
        <w:rPr>
          <w:rFonts w:cs="ＭＳ ゴシック;MS Gothic" w:ascii="ＭＳ ゴシック;MS Gothic" w:hAnsi="ＭＳ ゴシック;MS Gothic"/>
        </w:rPr>
        <w:t>3</w:t>
      </w:r>
      <w:r>
        <w:rPr>
          <w:rFonts w:ascii="ＭＳ ゴシック;MS Gothic" w:hAnsi="ＭＳ ゴシック;MS Gothic" w:cs="ＭＳ ゴシック;MS Gothic"/>
        </w:rPr>
        <w:t>つを調整する部分というのが必要だと思うんですね。それが“区画整備事業単体”或いは“土地改良事業単体”で動かしていく地区とは違う所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の辺りの丘陵地区の特徴みたいなものも、少し勘案しながらやっていかないといけないし、その部分は手間・費用が若干かかってしまうと思うんですね。考えておかないといけない話かな？と思うんですけども。</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事業単体でしたら、“調査費”というのは、国の方からも一定の補助が出ますので、その中で人件費をうまくやりくりします」というのも可なんですけども･･･。全体の調整は、今のところはなかなか手立てというのはありませんので、少しその辺りは知恵を出していかないといけない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環境保全の補助は、国からは出ませんの？</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皆さんの知恵を絞って“事業を引っ張ってこれるかどうか”という所は考えていかないといけないんですが･･･。なかなか沢山のお金が出るというのは、あまり期待できないのでは？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どんな方法があるか、色々考えないといけないな。</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全体の中でしていくとしたら、その分の給与の負担とかも考えないといけないですもん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今、国の方のお金の出し方も変わってきてまして･･･。昔のように“事業の補助金”ではなくて、“まちづくりの交付金”といって、複数の事業を組み合わせる事でお金を頂けるような仕組みに変わりつつありますので、その辺りも“どんな交付金が使えるか？”というのも、皆で検討していく必要があるだろうな、というように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M</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元居た事務所で、“阪神：西宮駅前再開発”や“ＪＲ：尼崎駅の区画整理”とか関わってやってきたんですけど･･･。</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私は、釘を刺したいと思ってるんですけど･･･。私が、元勤めていた設計会社の社長がよく嘆いていたんですけど･･･。「基本構想はすごく立派なものが出来てる。ある段階で具体化する時に、悪い言い方をすると“ポンチ絵を作る”。そのポンチ絵が、そのまま立ち上がってしまうんや。これは、どうにかならんのか</w:t>
      </w:r>
      <w:r>
        <w:rPr>
          <w:rFonts w:cs="ＭＳ ゴシック;MS Gothic" w:ascii="ＭＳ ゴシック;MS Gothic" w:hAnsi="ＭＳ ゴシック;MS Gothic"/>
        </w:rPr>
        <w:t>!</w:t>
      </w:r>
      <w:r>
        <w:rPr>
          <w:rFonts w:ascii="ＭＳ ゴシック;MS Gothic" w:hAnsi="ＭＳ ゴシック;MS Gothic" w:cs="ＭＳ ゴシック;MS Gothic"/>
        </w:rPr>
        <w:t>」という事を、よく言ってました。私が釘を刺したいのは、これだけいっぱいのスケジュールを見ながらね、「これは、こういう事やったんやな」と思って、当事者として実感してるという話なんですけど。要は“何の為にやるのか”というのを、常に考えておかないと、手続きばっかりに追われて、そういう事になってしまうのかな？という事が感じてます。</w:t>
      </w:r>
    </w:p>
    <w:p>
      <w:pPr>
        <w:pStyle w:val="TextBodyIndent"/>
        <w:ind w:firstLine="200"/>
        <w:rPr/>
      </w:pPr>
      <w:r>
        <w:rPr>
          <w:rFonts w:ascii="ＭＳ ゴシック;MS Gothic" w:hAnsi="ＭＳ ゴシック;MS Gothic" w:cs="ＭＳ ゴシック;MS Gothic"/>
        </w:rPr>
        <w:t>それで</w:t>
      </w:r>
      <w:r>
        <w:rPr>
          <w:rFonts w:cs="ＭＳ ゴシック;MS Gothic" w:ascii="ＭＳ ゴシック;MS Gothic" w:hAnsi="ＭＳ ゴシック;MS Gothic"/>
        </w:rPr>
        <w:t>1</w:t>
      </w:r>
      <w:r>
        <w:rPr>
          <w:rFonts w:ascii="ＭＳ ゴシック;MS Gothic" w:hAnsi="ＭＳ ゴシック;MS Gothic" w:cs="ＭＳ ゴシック;MS Gothic"/>
        </w:rPr>
        <w:t>つ“阪神：西宮駅前開発”の時に、コンサルタント会社で、東岸和田でも、たしか関わってたと思うんですけど･･･。所長さんがね、「企業誘致とは、こういうものや！」という話をして頂いた事があるんですけど･･･。例え話ですけど≪此処に工場を持ってくるという事を、トップが判断する。そしたら、そこの工場長に「君、ちょっと岸和田に工場造るから、行ってくれへんか？」と言う。その工場長は奥さんに「今、ちょっとこういう話を上司からされてるんや。」という相談をした時に、「あんな柄の悪い所に、私行きたくないわ」というような所にしたらアカンのや！≫という話をされまして･･･。“なぜか？”というと、要は“都市のイメージは</w:t>
      </w:r>
      <w:r>
        <w:rPr>
          <w:rFonts w:cs="ＭＳ ゴシック;MS Gothic" w:ascii="ＭＳ ゴシック;MS Gothic" w:hAnsi="ＭＳ ゴシック;MS Gothic"/>
        </w:rPr>
        <w:t>1</w:t>
      </w:r>
      <w:r>
        <w:rPr>
          <w:rFonts w:ascii="ＭＳ ゴシック;MS Gothic" w:hAnsi="ＭＳ ゴシック;MS Gothic" w:cs="ＭＳ ゴシック;MS Gothic"/>
        </w:rPr>
        <w:t>番大事！”。</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今言ってる例え話は、会社の中のイメージですけど、最近は工場の造る場所の製品のイメージを考えながら、工場を造るような話もよく聞くんですけど･･･。要は、何をするにしても、まずそれが（イメージ）が大事なんかな？と思うん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今、此処は農業をやってる場所ですから、キッカケとして“包近の桃”もあるし“水茄子”もあるし、キッカケになる物はいっぱいあると思うんです。それに関わった企業というのも、色々あると思うんですよね。だから、回り道のようでいて、どっちかというと、今持ってる良い物をちゃんとアピールできて･･･。金城さんは「皆、一致団結する事が大事だ</w:t>
      </w:r>
      <w:r>
        <w:rPr>
          <w:rFonts w:cs="ＭＳ ゴシック;MS Gothic" w:ascii="ＭＳ ゴシック;MS Gothic" w:hAnsi="ＭＳ ゴシック;MS Gothic"/>
        </w:rPr>
        <w:t>!</w:t>
      </w:r>
      <w:r>
        <w:rPr>
          <w:rFonts w:ascii="ＭＳ ゴシック;MS Gothic" w:hAnsi="ＭＳ ゴシック;MS Gothic" w:cs="ＭＳ ゴシック;MS Gothic"/>
        </w:rPr>
        <w:t>」と言ってるんですけど･･･。そういう自然もありますよね。“そういう自然も大事にしながら、ちゃんとした農業をやってる”というイメージを、まずちゃんと作るのが、遠回りのように見えて、実は</w:t>
      </w:r>
      <w:r>
        <w:rPr>
          <w:rFonts w:cs="ＭＳ ゴシック;MS Gothic" w:ascii="ＭＳ ゴシック;MS Gothic" w:hAnsi="ＭＳ ゴシック;MS Gothic"/>
        </w:rPr>
        <w:t>1</w:t>
      </w:r>
      <w:r>
        <w:rPr>
          <w:rFonts w:ascii="ＭＳ ゴシック;MS Gothic" w:hAnsi="ＭＳ ゴシック;MS Gothic" w:cs="ＭＳ ゴシック;MS Gothic"/>
        </w:rPr>
        <w:t>番近道なんかな？と、私は考えてます。</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した。</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の地区の場合は、もう</w:t>
      </w:r>
      <w:r>
        <w:rPr>
          <w:rFonts w:cs="ＭＳ ゴシック;MS Gothic" w:ascii="ＭＳ ゴシック;MS Gothic" w:hAnsi="ＭＳ ゴシック;MS Gothic"/>
        </w:rPr>
        <w:t>3</w:t>
      </w:r>
      <w:r>
        <w:rPr>
          <w:rFonts w:ascii="ＭＳ ゴシック;MS Gothic" w:hAnsi="ＭＳ ゴシック;MS Gothic" w:cs="ＭＳ ゴシック;MS Gothic"/>
        </w:rPr>
        <w:t>年かけて“基本計画”というのを作ってきましたので、それを常に忘れないように、“そこに書かれているものを実現する為の手続き・事業なんだ”という事を、いつも皆で確認しながらやると、より良いものが出来てくるのかな？というように思っており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また話がちょっと逸れてしまうかもしれませんけども、私も今“総合社会学部”というのを去年の</w:t>
      </w:r>
      <w:r>
        <w:rPr>
          <w:rFonts w:cs="ＭＳ ゴシック;MS Gothic" w:ascii="ＭＳ ゴシック;MS Gothic" w:hAnsi="ＭＳ ゴシック;MS Gothic"/>
        </w:rPr>
        <w:t>4</w:t>
      </w:r>
      <w:r>
        <w:rPr>
          <w:rFonts w:ascii="ＭＳ ゴシック;MS Gothic" w:hAnsi="ＭＳ ゴシック;MS Gothic" w:cs="ＭＳ ゴシック;MS Gothic"/>
        </w:rPr>
        <w:t>月に立ち上げてやってきましたけども･･･。こういう都市整備の事業をずっとお手伝いをしてきて、一方で新しい学部の創設を担ってきた中で「やってる事は同じやな」と思ったんですね。つまり、内容を詰めていって“それをいかに外部にアピールしていくか？”という事が、動いてこそ成功するんですね。</w:t>
      </w:r>
    </w:p>
    <w:p>
      <w:pPr>
        <w:pStyle w:val="TextBodyIndent"/>
        <w:ind w:firstLine="200"/>
        <w:rPr/>
      </w:pPr>
      <w:r>
        <w:rPr>
          <w:rFonts w:cs="ＭＳ ゴシック;MS Gothic" w:ascii="ＭＳ ゴシック;MS Gothic" w:hAnsi="ＭＳ ゴシック;MS Gothic"/>
        </w:rPr>
        <w:t>“</w:t>
      </w:r>
      <w:r>
        <w:rPr>
          <w:rFonts w:ascii="ＭＳ ゴシック;MS Gothic" w:hAnsi="ＭＳ ゴシック;MS Gothic" w:cs="ＭＳ ゴシック;MS Gothic"/>
        </w:rPr>
        <w:t>なぜ、この話をしているのか？”といいますと、</w:t>
      </w:r>
      <w:r>
        <w:rPr>
          <w:rFonts w:cs="ＭＳ ゴシック;MS Gothic" w:ascii="ＭＳ ゴシック;MS Gothic" w:hAnsi="ＭＳ ゴシック;MS Gothic"/>
        </w:rPr>
        <w:t>M</w:t>
      </w:r>
      <w:r>
        <w:rPr>
          <w:rFonts w:ascii="ＭＳ ゴシック;MS Gothic" w:hAnsi="ＭＳ ゴシック;MS Gothic" w:cs="ＭＳ ゴシック;MS Gothic"/>
        </w:rPr>
        <w:t>委員さんがおっしゃって頂いたように、もうそろそろ企業誘致する時のパンフレットみたいなものを、どういう形で作っていって“魅力を企業さんに伝えていくのか？”という所を考えていくと、自ずと先程のお話を受けられるのかな？というように思うんですね。ですので、一方で“広報戦略”とか、それの</w:t>
      </w:r>
      <w:r>
        <w:rPr>
          <w:rFonts w:cs="ＭＳ ゴシック;MS Gothic" w:ascii="ＭＳ ゴシック;MS Gothic" w:hAnsi="ＭＳ ゴシック;MS Gothic"/>
        </w:rPr>
        <w:t>1</w:t>
      </w:r>
      <w:r>
        <w:rPr>
          <w:rFonts w:ascii="ＭＳ ゴシック;MS Gothic" w:hAnsi="ＭＳ ゴシック;MS Gothic" w:cs="ＭＳ ゴシック;MS Gothic"/>
        </w:rPr>
        <w:t>つの道具としての“パンフレット作り”を仮に進めていく事によって、色んな事を振り返らないといけない、という事になっていくのかな？というように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金城さんもいつもおっしゃってるように“単に土地単価が安いという事だけで、企業に来てもらうのか？”或いは“我々はこんな街を作りたいんだ。それに協賛してもらえる所を呼び込みたいのか？”という、大きくは</w:t>
      </w:r>
      <w:r>
        <w:rPr>
          <w:rFonts w:cs="ＭＳ ゴシック;MS Gothic" w:ascii="ＭＳ ゴシック;MS Gothic" w:hAnsi="ＭＳ ゴシック;MS Gothic"/>
        </w:rPr>
        <w:t>2</w:t>
      </w:r>
      <w:r>
        <w:rPr>
          <w:rFonts w:ascii="ＭＳ ゴシック;MS Gothic" w:hAnsi="ＭＳ ゴシック;MS Gothic" w:cs="ＭＳ ゴシック;MS Gothic"/>
        </w:rPr>
        <w:t>つの戦略があると思うんですが･･･。その辺りも考えながら、進めていければなと思います。いかがでございましょう。</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ちょっと、役所にお聞きしたいんやけどね。岸和田で“土地改良”と“土地区画整理”やってると思うんやけどね。事業の全体的な総額もありますけどね、地権者負担というのはどんなもんですかね？現実的に。</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総事業費が、何割か？”という事で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仕組み”として、市の職員が何人来て、業者何人雇って･･･。まぁ、総事業費の規模によりますけどね。どういう形で、市が出向とかしてとか知りませんけど･･･。</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ちょっと整理させて頂きましょうか。市役所の方が答えやすいように･･･。</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つは“総事業費の中で、地権者負担がどれくらいの割合で、概算でいいですので、どれくらいなのか？”という事と･･･。</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れと一方で“スタッフ”の方ですね。人件費は今すぐには分からないと思いますので、“それぞれの事業の中でどれくらいの専門的なスタッフが動いたのか？具体的には、事務所に何人居たか？”という事ですかね。その辺りを教えていただいた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pPr>
      <w:r>
        <w:rPr>
          <w:rFonts w:ascii="ＭＳ ゴシック;MS Gothic" w:hAnsi="ＭＳ ゴシック;MS Gothic" w:cs="ＭＳ ゴシック;MS Gothic"/>
        </w:rPr>
        <w:t>　例えば“区画整備”の場合、“尾生久米田”の地区は、色々金額も変わりましたけど、最終的には未だ事業中ですけど“総事業費：</w:t>
      </w:r>
      <w:r>
        <w:rPr>
          <w:rFonts w:cs="ＭＳ ゴシック;MS Gothic" w:ascii="ＭＳ ゴシック;MS Gothic" w:hAnsi="ＭＳ ゴシック;MS Gothic"/>
        </w:rPr>
        <w:t>130</w:t>
      </w:r>
      <w:r>
        <w:rPr>
          <w:rFonts w:ascii="ＭＳ ゴシック;MS Gothic" w:hAnsi="ＭＳ ゴシック;MS Gothic" w:cs="ＭＳ ゴシック;MS Gothic"/>
        </w:rPr>
        <w:t>億円”の規模です。面積が“</w:t>
      </w:r>
      <w:r>
        <w:rPr>
          <w:rFonts w:cs="ＭＳ ゴシック;MS Gothic" w:ascii="ＭＳ ゴシック;MS Gothic" w:hAnsi="ＭＳ ゴシック;MS Gothic"/>
        </w:rPr>
        <w:t>48.5ha”</w:t>
      </w:r>
      <w:r>
        <w:rPr>
          <w:rFonts w:ascii="ＭＳ ゴシック;MS Gothic" w:hAnsi="ＭＳ ゴシック;MS Gothic" w:cs="ＭＳ ゴシック;MS Gothic"/>
        </w:rPr>
        <w:t>なので、丘陵地区はぐるっと一回りすると</w:t>
      </w:r>
      <w:r>
        <w:rPr>
          <w:rFonts w:cs="ＭＳ ゴシック;MS Gothic" w:ascii="ＭＳ ゴシック;MS Gothic" w:hAnsi="ＭＳ ゴシック;MS Gothic"/>
        </w:rPr>
        <w:t>47ha</w:t>
      </w:r>
      <w:r>
        <w:rPr>
          <w:rFonts w:ascii="ＭＳ ゴシック;MS Gothic" w:hAnsi="ＭＳ ゴシック;MS Gothic" w:cs="ＭＳ ゴシック;MS Gothic"/>
        </w:rPr>
        <w:t>くらいあるので、若干小さいんですけど、よく似てるような所かな？と思います。うちも「全体</w:t>
      </w:r>
      <w:r>
        <w:rPr>
          <w:rFonts w:cs="ＭＳ ゴシック;MS Gothic" w:ascii="ＭＳ ゴシック;MS Gothic" w:hAnsi="ＭＳ ゴシック;MS Gothic"/>
        </w:rPr>
        <w:t>120</w:t>
      </w:r>
      <w:r>
        <w:rPr>
          <w:rFonts w:ascii="ＭＳ ゴシック;MS Gothic" w:hAnsi="ＭＳ ゴシック;MS Gothic" w:cs="ＭＳ ゴシック;MS Gothic"/>
        </w:rPr>
        <w:t>億円や」というような説明もしてるので、少し似てるんです。</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権者の負担”と言われてる分ですが、いつも説明で言ってるように、基本的には“地権者の負担というのは、直接にはスタート時には出てこない”のです、都市の方は･･･。ただ、役員さん中心に“組合”というものを立ち上げて、組織が出来上がってくるので、その時はお金は当然要るので･･･。</w:t>
      </w:r>
    </w:p>
    <w:p>
      <w:pPr>
        <w:pStyle w:val="TextBodyIndent"/>
        <w:ind w:firstLine="200"/>
        <w:rPr/>
      </w:pPr>
      <w:r>
        <w:rPr>
          <w:rFonts w:cs="ＭＳ ゴシック;MS Gothic" w:ascii="ＭＳ ゴシック;MS Gothic" w:hAnsi="ＭＳ ゴシック;MS Gothic"/>
        </w:rPr>
        <w:t>“</w:t>
      </w:r>
      <w:r>
        <w:rPr>
          <w:rFonts w:ascii="ＭＳ ゴシック;MS Gothic" w:hAnsi="ＭＳ ゴシック;MS Gothic" w:cs="ＭＳ ゴシック;MS Gothic"/>
        </w:rPr>
        <w:t>尾生久米田”の場合は、組合を立ち上げるにあたって、農協さんから“全体の保証金”という形でとりあえず</w:t>
      </w:r>
      <w:r>
        <w:rPr>
          <w:rFonts w:cs="ＭＳ ゴシック;MS Gothic" w:ascii="ＭＳ ゴシック;MS Gothic" w:hAnsi="ＭＳ ゴシック;MS Gothic"/>
        </w:rPr>
        <w:t>1</w:t>
      </w:r>
      <w:r>
        <w:rPr>
          <w:rFonts w:ascii="ＭＳ ゴシック;MS Gothic" w:hAnsi="ＭＳ ゴシック;MS Gothic" w:cs="ＭＳ ゴシック;MS Gothic"/>
        </w:rPr>
        <w:t>年。例えば、最初は少ないと思うんです。</w:t>
      </w:r>
      <w:r>
        <w:rPr>
          <w:rFonts w:cs="ＭＳ ゴシック;MS Gothic" w:ascii="ＭＳ ゴシック;MS Gothic" w:hAnsi="ＭＳ ゴシック;MS Gothic"/>
        </w:rPr>
        <w:t>300</w:t>
      </w:r>
      <w:r>
        <w:rPr>
          <w:rFonts w:ascii="ＭＳ ゴシック;MS Gothic" w:hAnsi="ＭＳ ゴシック;MS Gothic" w:cs="ＭＳ ゴシック;MS Gothic"/>
        </w:rPr>
        <w:t>万円。それで動いて、どんどん･･･。極端に言えば、お金が入ってこない限りは、借金がどんどん積みあがってくるのでね。</w:t>
      </w:r>
      <w:r>
        <w:rPr>
          <w:rFonts w:cs="ＭＳ ゴシック;MS Gothic" w:ascii="ＭＳ ゴシック;MS Gothic" w:hAnsi="ＭＳ ゴシック;MS Gothic"/>
        </w:rPr>
        <w:t>1</w:t>
      </w:r>
      <w:r>
        <w:rPr>
          <w:rFonts w:ascii="ＭＳ ゴシック;MS Gothic" w:hAnsi="ＭＳ ゴシック;MS Gothic" w:cs="ＭＳ ゴシック;MS Gothic"/>
        </w:rPr>
        <w:t>番ピーク時は、</w:t>
      </w:r>
      <w:r>
        <w:rPr>
          <w:rFonts w:cs="ＭＳ ゴシック;MS Gothic" w:ascii="ＭＳ ゴシック;MS Gothic" w:hAnsi="ＭＳ ゴシック;MS Gothic"/>
        </w:rPr>
        <w:t>16</w:t>
      </w:r>
      <w:r>
        <w:rPr>
          <w:rFonts w:ascii="ＭＳ ゴシック;MS Gothic" w:hAnsi="ＭＳ ゴシック;MS Gothic" w:cs="ＭＳ ゴシック;MS Gothic"/>
        </w:rPr>
        <w:t>億円くらい積みあがってきた事があったんですけど、ようやく</w:t>
      </w:r>
      <w:r>
        <w:rPr>
          <w:rFonts w:cs="ＭＳ ゴシック;MS Gothic" w:ascii="ＭＳ ゴシック;MS Gothic" w:hAnsi="ＭＳ ゴシック;MS Gothic"/>
        </w:rPr>
        <w:t>15</w:t>
      </w:r>
      <w:r>
        <w:rPr>
          <w:rFonts w:ascii="ＭＳ ゴシック;MS Gothic" w:hAnsi="ＭＳ ゴシック;MS Gothic" w:cs="ＭＳ ゴシック;MS Gothic"/>
        </w:rPr>
        <w:t>年から保留地を売り出して、やっと収入が入ってくるんです。どんどん工事していくので、出資ばかり増えていきました。それが、やっと</w:t>
      </w:r>
      <w:r>
        <w:rPr>
          <w:rFonts w:cs="ＭＳ ゴシック;MS Gothic" w:ascii="ＭＳ ゴシック;MS Gothic" w:hAnsi="ＭＳ ゴシック;MS Gothic"/>
        </w:rPr>
        <w:t>15</w:t>
      </w:r>
      <w:r>
        <w:rPr>
          <w:rFonts w:ascii="ＭＳ ゴシック;MS Gothic" w:hAnsi="ＭＳ ゴシック;MS Gothic" w:cs="ＭＳ ゴシック;MS Gothic"/>
        </w:rPr>
        <w:t>年から保留地を売り出して、今</w:t>
      </w:r>
      <w:r>
        <w:rPr>
          <w:rFonts w:cs="ＭＳ ゴシック;MS Gothic" w:ascii="ＭＳ ゴシック;MS Gothic" w:hAnsi="ＭＳ ゴシック;MS Gothic"/>
        </w:rPr>
        <w:t>9</w:t>
      </w:r>
      <w:r>
        <w:rPr>
          <w:rFonts w:ascii="ＭＳ ゴシック;MS Gothic" w:hAnsi="ＭＳ ゴシック;MS Gothic" w:cs="ＭＳ ゴシック;MS Gothic"/>
        </w:rPr>
        <w:t>割減ったんですけど、ようやく借金を減らしていく形で、今ちょっと動いてるんです。今、</w:t>
      </w:r>
      <w:r>
        <w:rPr>
          <w:rFonts w:cs="ＭＳ ゴシック;MS Gothic" w:ascii="ＭＳ ゴシック;MS Gothic" w:hAnsi="ＭＳ ゴシック;MS Gothic"/>
        </w:rPr>
        <w:t>3</w:t>
      </w:r>
      <w:r>
        <w:rPr>
          <w:rFonts w:ascii="ＭＳ ゴシック;MS Gothic" w:hAnsi="ＭＳ ゴシック;MS Gothic" w:cs="ＭＳ ゴシック;MS Gothic"/>
        </w:rPr>
        <w:t>億円くらい残ってるんですけども、それを売り切れば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もちろん、毎回説明しているように、企業としては、個人に返ってくる事はないですけど、まずは土地取れてますのでね。その分が残ってしまえば、毎回言ってるように“面積案分でいくのか？”“人数案分でいくのか？”その辺は、また組合の中で議論して、最後“返さない”という事になったので･･･。一応“地権者負担”としては、直接はないです。</w:t>
      </w:r>
    </w:p>
    <w:p>
      <w:pPr>
        <w:pStyle w:val="TextBodyIndent"/>
        <w:ind w:firstLine="200"/>
        <w:rPr/>
      </w:pPr>
      <w:r>
        <w:rPr>
          <w:rFonts w:ascii="ＭＳ ゴシック;MS Gothic" w:hAnsi="ＭＳ ゴシック;MS Gothic" w:cs="ＭＳ ゴシック;MS Gothic"/>
        </w:rPr>
        <w:t>あともう</w:t>
      </w:r>
      <w:r>
        <w:rPr>
          <w:rFonts w:cs="ＭＳ ゴシック;MS Gothic" w:ascii="ＭＳ ゴシック;MS Gothic" w:hAnsi="ＭＳ ゴシック;MS Gothic"/>
        </w:rPr>
        <w:t>1</w:t>
      </w:r>
      <w:r>
        <w:rPr>
          <w:rFonts w:ascii="ＭＳ ゴシック;MS Gothic" w:hAnsi="ＭＳ ゴシック;MS Gothic" w:cs="ＭＳ ゴシック;MS Gothic"/>
        </w:rPr>
        <w:t>点“市の職員の貼付”という話があったんですけど、一応、施工の中で“技術援助”というのがあるんですけど、それで市役所は“尾生久米田”の場合は、農業会館の方で、区画整理課もありますし、近くで“技術援助”という形で応援はしてます。一応、グループが</w:t>
      </w:r>
      <w:r>
        <w:rPr>
          <w:rFonts w:cs="ＭＳ ゴシック;MS Gothic" w:ascii="ＭＳ ゴシック;MS Gothic" w:hAnsi="ＭＳ ゴシック;MS Gothic"/>
        </w:rPr>
        <w:t>3</w:t>
      </w:r>
      <w:r>
        <w:rPr>
          <w:rFonts w:ascii="ＭＳ ゴシック;MS Gothic" w:hAnsi="ＭＳ ゴシック;MS Gothic" w:cs="ＭＳ ゴシック;MS Gothic"/>
        </w:rPr>
        <w:t>グループあって、“色々手続きするグループ”と“工事のグループ”と、建物の移転あったんで“その補償のグループ”。一応、</w:t>
      </w:r>
      <w:r>
        <w:rPr>
          <w:rFonts w:cs="ＭＳ ゴシック;MS Gothic" w:ascii="ＭＳ ゴシック;MS Gothic" w:hAnsi="ＭＳ ゴシック;MS Gothic"/>
        </w:rPr>
        <w:t>3</w:t>
      </w:r>
      <w:r>
        <w:rPr>
          <w:rFonts w:ascii="ＭＳ ゴシック;MS Gothic" w:hAnsi="ＭＳ ゴシック;MS Gothic" w:cs="ＭＳ ゴシック;MS Gothic"/>
        </w:rPr>
        <w:t>グループで、</w:t>
      </w:r>
      <w:r>
        <w:rPr>
          <w:rFonts w:cs="ＭＳ ゴシック;MS Gothic" w:ascii="ＭＳ ゴシック;MS Gothic" w:hAnsi="ＭＳ ゴシック;MS Gothic"/>
        </w:rPr>
        <w:t>10</w:t>
      </w:r>
      <w:r>
        <w:rPr>
          <w:rFonts w:ascii="ＭＳ ゴシック;MS Gothic" w:hAnsi="ＭＳ ゴシック;MS Gothic" w:cs="ＭＳ ゴシック;MS Gothic"/>
        </w:rPr>
        <w:t>人以上は市役所としては確保してるんですけども･･･。全てが“尾生久米田の為に”という訳ではない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分についての“協力金”は貰ってないんやね？市とした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市として、行政として動いてる分なので、“直接それを･･･”という事ではな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出向”とかじゃなしに、もう“援助”なんや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技術を援助する”という立場で、行政側は動いて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pPr>
      <w:r>
        <w:rPr>
          <w:rFonts w:ascii="ＭＳ ゴシック;MS Gothic" w:hAnsi="ＭＳ ゴシック;MS Gothic" w:cs="ＭＳ ゴシック;MS Gothic"/>
        </w:rPr>
        <w:t>　農政の方の事業では、過去の市営事業の“ほ場整備”で、約</w:t>
      </w:r>
      <w:r>
        <w:rPr>
          <w:rFonts w:cs="ＭＳ ゴシック;MS Gothic" w:ascii="ＭＳ ゴシック;MS Gothic" w:hAnsi="ＭＳ ゴシック;MS Gothic"/>
        </w:rPr>
        <w:t>50</w:t>
      </w:r>
      <w:r>
        <w:rPr>
          <w:rFonts w:ascii="ＭＳ ゴシック;MS Gothic" w:hAnsi="ＭＳ ゴシック;MS Gothic" w:cs="ＭＳ ゴシック;MS Gothic"/>
        </w:rPr>
        <w:t>名、面積：およそ</w:t>
      </w:r>
      <w:r>
        <w:rPr>
          <w:rFonts w:cs="ＭＳ ゴシック;MS Gothic" w:ascii="ＭＳ ゴシック;MS Gothic" w:hAnsi="ＭＳ ゴシック;MS Gothic"/>
        </w:rPr>
        <w:t>15ha”</w:t>
      </w:r>
      <w:r>
        <w:rPr>
          <w:rFonts w:ascii="ＭＳ ゴシック;MS Gothic" w:hAnsi="ＭＳ ゴシック;MS Gothic" w:cs="ＭＳ ゴシック;MS Gothic"/>
        </w:rPr>
        <w:t>という地区はですね、まず協議会を立ち上げて、協議会は地権者の組合が持ってる、と。それなりの約款を作りまして“事業をする参加者”をまずは確定させた、という経過がありました。その後ですね、費用的な面：控除・負担金等の事もございますので、その地区が属する実行組合・水利組合から借金をした、と聞いております。それは、市が知りうるところではございませんので、聞いておる所ではございますが･･･。その借金を元にですね、事業にかかる工事費：負担金。ほ場事業でしたので、“</w:t>
      </w:r>
      <w:r>
        <w:rPr>
          <w:rFonts w:cs="ＭＳ ゴシック;MS Gothic" w:ascii="ＭＳ ゴシック;MS Gothic" w:hAnsi="ＭＳ ゴシック;MS Gothic"/>
        </w:rPr>
        <w:t>1</w:t>
      </w:r>
      <w:r>
        <w:rPr>
          <w:rFonts w:ascii="ＭＳ ゴシック;MS Gothic" w:hAnsi="ＭＳ ゴシック;MS Gothic" w:cs="ＭＳ ゴシック;MS Gothic"/>
        </w:rPr>
        <w:t>割負担”と言わせて頂いてるんですが、約</w:t>
      </w:r>
      <w:r>
        <w:rPr>
          <w:rFonts w:cs="ＭＳ ゴシック;MS Gothic" w:ascii="ＭＳ ゴシック;MS Gothic" w:hAnsi="ＭＳ ゴシック;MS Gothic"/>
        </w:rPr>
        <w:t>3</w:t>
      </w:r>
      <w:r>
        <w:rPr>
          <w:rFonts w:ascii="ＭＳ ゴシック;MS Gothic" w:hAnsi="ＭＳ ゴシック;MS Gothic" w:cs="ＭＳ ゴシック;MS Gothic"/>
        </w:rPr>
        <w:t>千万円を工事ごとに支払っていただいた、という内容になっており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先程もありましたが“市のスタンス”といいますのは、“市営事業の場合は仕事”としてさせていただきますので、“市に負担金を頂く”という形になりますし。今現状、丘陵地区の農整備の場合は、「面積の要件から府営事業でお願いをしたい」という所でお願いをしておりますので、まずは“府の事業”としてやっていただく。また、事業が縮小しまして小さくなる場合は、もちろん市で受け持たせていただいて事業させていただく、という内容になってお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職員の出向”とかはどうなるの？</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職員の出向”は、現状聞いておりません。</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あるのは、堺市で“光明池改良区”というのがございますけども、その改良区にはですね、改良区専属の職員さんプラス、行政側の出向の職員もおるという事は聞いてお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ちょっと繰り返しますと、どこか知りませんけど“地権者</w:t>
      </w:r>
      <w:r>
        <w:rPr>
          <w:rFonts w:cs="ＭＳ ゴシック;MS Gothic" w:ascii="ＭＳ ゴシック;MS Gothic" w:hAnsi="ＭＳ ゴシック;MS Gothic"/>
        </w:rPr>
        <w:t>15</w:t>
      </w:r>
      <w:r>
        <w:rPr>
          <w:rFonts w:ascii="ＭＳ ゴシック;MS Gothic" w:hAnsi="ＭＳ ゴシック;MS Gothic" w:cs="ＭＳ ゴシック;MS Gothic"/>
        </w:rPr>
        <w:t>人・</w:t>
      </w:r>
      <w:r>
        <w:rPr>
          <w:rFonts w:cs="ＭＳ ゴシック;MS Gothic" w:ascii="ＭＳ ゴシック;MS Gothic" w:hAnsi="ＭＳ ゴシック;MS Gothic"/>
        </w:rPr>
        <w:t>15ha”</w:t>
      </w:r>
      <w:r>
        <w:rPr>
          <w:rFonts w:ascii="ＭＳ ゴシック;MS Gothic" w:hAnsi="ＭＳ ゴシック;MS Gothic" w:cs="ＭＳ ゴシック;MS Gothic"/>
        </w:rPr>
        <w:t>と。国の農政の事業で“補助事業”でやったと。それの要ったお金については、実行組合・水利組合からやったと。</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負担金とかは全然分からないという事です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言ったように、</w:t>
      </w:r>
      <w:r>
        <w:rPr>
          <w:rFonts w:cs="ＭＳ ゴシック;MS Gothic" w:ascii="ＭＳ ゴシック;MS Gothic" w:hAnsi="ＭＳ ゴシック;MS Gothic"/>
        </w:rPr>
        <w:t>90</w:t>
      </w:r>
      <w:r>
        <w:rPr>
          <w:rFonts w:ascii="ＭＳ ゴシック;MS Gothic" w:hAnsi="ＭＳ ゴシック;MS Gothic" w:cs="ＭＳ ゴシック;MS Gothic"/>
        </w:rPr>
        <w:t>％補助あるの？</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当時は、そういう事業メニューがございましたので、</w:t>
      </w:r>
      <w:r>
        <w:rPr>
          <w:rFonts w:cs="ＭＳ ゴシック;MS Gothic" w:ascii="ＭＳ ゴシック;MS Gothic" w:hAnsi="ＭＳ ゴシック;MS Gothic"/>
        </w:rPr>
        <w:t>1</w:t>
      </w:r>
      <w:r>
        <w:rPr>
          <w:rFonts w:ascii="ＭＳ ゴシック;MS Gothic" w:hAnsi="ＭＳ ゴシック;MS Gothic" w:cs="ＭＳ ゴシック;MS Gothic"/>
        </w:rPr>
        <w:t>割の負担を地元さんでしていただいた。</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ヶ所という事は、</w:t>
      </w:r>
      <w:r>
        <w:rPr>
          <w:rFonts w:cs="ＭＳ ゴシック;MS Gothic" w:ascii="ＭＳ ゴシック;MS Gothic" w:hAnsi="ＭＳ ゴシック;MS Gothic"/>
        </w:rPr>
        <w:t>9</w:t>
      </w:r>
      <w:r>
        <w:rPr>
          <w:rFonts w:ascii="ＭＳ ゴシック;MS Gothic" w:hAnsi="ＭＳ ゴシック;MS Gothic" w:cs="ＭＳ ゴシック;MS Gothic"/>
        </w:rPr>
        <w:t>千万円っていう事？今“</w:t>
      </w:r>
      <w:r>
        <w:rPr>
          <w:rFonts w:cs="ＭＳ ゴシック;MS Gothic" w:ascii="ＭＳ ゴシック;MS Gothic" w:hAnsi="ＭＳ ゴシック;MS Gothic"/>
        </w:rPr>
        <w:t>10</w:t>
      </w:r>
      <w:r>
        <w:rPr>
          <w:rFonts w:ascii="ＭＳ ゴシック;MS Gothic" w:hAnsi="ＭＳ ゴシック;MS Gothic" w:cs="ＭＳ ゴシック;MS Gothic"/>
        </w:rPr>
        <w:t>％で</w:t>
      </w:r>
      <w:r>
        <w:rPr>
          <w:rFonts w:cs="ＭＳ ゴシック;MS Gothic" w:ascii="ＭＳ ゴシック;MS Gothic" w:hAnsi="ＭＳ ゴシック;MS Gothic"/>
        </w:rPr>
        <w:t>3</w:t>
      </w:r>
      <w:r>
        <w:rPr>
          <w:rFonts w:ascii="ＭＳ ゴシック;MS Gothic" w:hAnsi="ＭＳ ゴシック;MS Gothic" w:cs="ＭＳ ゴシック;MS Gothic"/>
        </w:rPr>
        <w:t>千万円”って言ったでしょ？</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事業費は約</w:t>
      </w:r>
      <w:r>
        <w:rPr>
          <w:rFonts w:cs="ＭＳ ゴシック;MS Gothic" w:ascii="ＭＳ ゴシック;MS Gothic" w:hAnsi="ＭＳ ゴシック;MS Gothic"/>
        </w:rPr>
        <w:t>3</w:t>
      </w:r>
      <w:r>
        <w:rPr>
          <w:rFonts w:ascii="ＭＳ ゴシック;MS Gothic" w:hAnsi="ＭＳ ゴシック;MS Gothic" w:cs="ＭＳ ゴシック;MS Gothic"/>
        </w:rPr>
        <w:t>億円ですので、</w:t>
      </w:r>
      <w:r>
        <w:rPr>
          <w:rFonts w:cs="ＭＳ ゴシック;MS Gothic" w:ascii="ＭＳ ゴシック;MS Gothic" w:hAnsi="ＭＳ ゴシック;MS Gothic"/>
        </w:rPr>
        <w:t>3</w:t>
      </w:r>
      <w:r>
        <w:rPr>
          <w:rFonts w:ascii="ＭＳ ゴシック;MS Gothic" w:hAnsi="ＭＳ ゴシック;MS Gothic" w:cs="ＭＳ ゴシック;MS Gothic"/>
        </w:rPr>
        <w:t>千万円という形にな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千万円が地権者の自己負担？</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総事業費は</w:t>
      </w:r>
      <w:r>
        <w:rPr>
          <w:rFonts w:cs="ＭＳ ゴシック;MS Gothic" w:ascii="ＭＳ ゴシック;MS Gothic" w:hAnsi="ＭＳ ゴシック;MS Gothic"/>
        </w:rPr>
        <w:t>3</w:t>
      </w:r>
      <w:r>
        <w:rPr>
          <w:rFonts w:ascii="ＭＳ ゴシック;MS Gothic" w:hAnsi="ＭＳ ゴシック;MS Gothic" w:cs="ＭＳ ゴシック;MS Gothic"/>
        </w:rPr>
        <w:t>億円？</w:t>
      </w:r>
      <w:r>
        <w:rPr>
          <w:rFonts w:cs="ＭＳ ゴシック;MS Gothic" w:ascii="ＭＳ ゴシック;MS Gothic" w:hAnsi="ＭＳ ゴシック;MS Gothic"/>
        </w:rPr>
        <w:t>15ha</w:t>
      </w:r>
      <w:r>
        <w:rPr>
          <w:rFonts w:ascii="ＭＳ ゴシック;MS Gothic" w:hAnsi="ＭＳ ゴシック;MS Gothic" w:cs="ＭＳ ゴシック;MS Gothic"/>
        </w:rPr>
        <w:t>やん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の丘陵地区に置き換えますと、“</w:t>
      </w:r>
      <w:r>
        <w:rPr>
          <w:rFonts w:cs="ＭＳ ゴシック;MS Gothic" w:ascii="ＭＳ ゴシック;MS Gothic" w:hAnsi="ＭＳ ゴシック;MS Gothic"/>
        </w:rPr>
        <w:t>31</w:t>
      </w:r>
      <w:r>
        <w:rPr>
          <w:rFonts w:ascii="ＭＳ ゴシック;MS Gothic" w:hAnsi="ＭＳ ゴシック;MS Gothic" w:cs="ＭＳ ゴシック;MS Gothic"/>
        </w:rPr>
        <w:t>億円”という概算額が出ておりますので、その</w:t>
      </w:r>
      <w:r>
        <w:rPr>
          <w:rFonts w:cs="ＭＳ ゴシック;MS Gothic" w:ascii="ＭＳ ゴシック;MS Gothic" w:hAnsi="ＭＳ ゴシック;MS Gothic"/>
        </w:rPr>
        <w:t>10</w:t>
      </w:r>
      <w:r>
        <w:rPr>
          <w:rFonts w:ascii="ＭＳ ゴシック;MS Gothic" w:hAnsi="ＭＳ ゴシック;MS Gothic" w:cs="ＭＳ ゴシック;MS Gothic"/>
        </w:rPr>
        <w:t>％が地権者の皆さんで分けてお支払いいただく、と。</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D</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すみません。お聞きしてるとね･･･。</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圃場整備”やったら“圃場整備”で、地権者が例えば</w:t>
      </w:r>
      <w:r>
        <w:rPr>
          <w:rFonts w:cs="ＭＳ ゴシック;MS Gothic" w:ascii="ＭＳ ゴシック;MS Gothic" w:hAnsi="ＭＳ ゴシック;MS Gothic"/>
        </w:rPr>
        <w:t>100</w:t>
      </w:r>
      <w:r>
        <w:rPr>
          <w:rFonts w:ascii="ＭＳ ゴシック;MS Gothic" w:hAnsi="ＭＳ ゴシック;MS Gothic" w:cs="ＭＳ ゴシック;MS Gothic"/>
        </w:rPr>
        <w:t>人居てて、法人が持ってる土地もあるやろうけども、役所の土地というのはほとんど無いんでしょ？</w:t>
      </w:r>
      <w:r>
        <w:rPr>
          <w:rFonts w:cs="ＭＳ ゴシック;MS Gothic" w:ascii="ＭＳ ゴシック;MS Gothic" w:hAnsi="ＭＳ ゴシック;MS Gothic"/>
        </w:rPr>
        <w:t>15ha</w:t>
      </w:r>
      <w:r>
        <w:rPr>
          <w:rFonts w:ascii="ＭＳ ゴシック;MS Gothic" w:hAnsi="ＭＳ ゴシック;MS Gothic" w:cs="ＭＳ ゴシック;MS Gothic"/>
        </w:rPr>
        <w:t>のほ場整備をする際に･･･。</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言わせていただいた所は無いです。国有地という、里道水路があ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D</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無いんやろうと思うんやけども･･･。我々が今、議論しているのは、市の土地が半分あるんでね。だから、ほんま言ったら、ここのメンバーにも市から何人かそこへ座ってもらわなあかん訳よ。</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せやけど、今の時点で、先生も言われたように、“お金が何ぼ要る”とか“何ぼ金段取りせいよ”というのを地権者で、今度“座談会”というか、皆に知らしめる会はあるけども、その中でそんな話をしてもね、例えば乗ってこないし･･･。</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自分が</w:t>
      </w:r>
      <w:r>
        <w:rPr>
          <w:rFonts w:cs="ＭＳ ゴシック;MS Gothic" w:ascii="ＭＳ ゴシック;MS Gothic" w:hAnsi="ＭＳ ゴシック;MS Gothic"/>
        </w:rPr>
        <w:t>1</w:t>
      </w:r>
      <w:r>
        <w:rPr>
          <w:rFonts w:ascii="ＭＳ ゴシック;MS Gothic" w:hAnsi="ＭＳ ゴシック;MS Gothic" w:cs="ＭＳ ゴシック;MS Gothic"/>
        </w:rPr>
        <w:t>番心配してるのは、積川町：我々の所で</w:t>
      </w:r>
      <w:r>
        <w:rPr>
          <w:rFonts w:cs="ＭＳ ゴシック;MS Gothic" w:ascii="ＭＳ ゴシック;MS Gothic" w:hAnsi="ＭＳ ゴシック;MS Gothic"/>
        </w:rPr>
        <w:t>20</w:t>
      </w:r>
      <w:r>
        <w:rPr>
          <w:rFonts w:ascii="ＭＳ ゴシック;MS Gothic" w:hAnsi="ＭＳ ゴシック;MS Gothic" w:cs="ＭＳ ゴシック;MS Gothic"/>
        </w:rPr>
        <w:t>何軒かある中で、</w:t>
      </w:r>
      <w:r>
        <w:rPr>
          <w:rFonts w:cs="ＭＳ ゴシック;MS Gothic" w:ascii="ＭＳ ゴシック;MS Gothic" w:hAnsi="ＭＳ ゴシック;MS Gothic"/>
        </w:rPr>
        <w:t>3</w:t>
      </w:r>
      <w:r>
        <w:rPr>
          <w:rFonts w:ascii="ＭＳ ゴシック;MS Gothic" w:hAnsi="ＭＳ ゴシック;MS Gothic" w:cs="ＭＳ ゴシック;MS Gothic"/>
        </w:rPr>
        <w:t>人くらいしか来ないんですよ。だから、意思集約もできないし･･･。そんなんやったら、今日河野さんおられへんけど、河野さんがよく言われてるのは「やっぱり、市に引っ張ってもらわないと、多分無理やろうな」と、僕は思うんですけどね。</w:t>
      </w:r>
    </w:p>
    <w:p>
      <w:pPr>
        <w:pStyle w:val="TextBodyIndent"/>
        <w:ind w:firstLine="200"/>
        <w:rPr/>
      </w:pPr>
      <w:r>
        <w:rPr>
          <w:rFonts w:ascii="ＭＳ ゴシック;MS Gothic" w:hAnsi="ＭＳ ゴシック;MS Gothic" w:cs="ＭＳ ゴシック;MS Gothic"/>
        </w:rPr>
        <w:t>ほんで、とりあえずこの</w:t>
      </w:r>
      <w:r>
        <w:rPr>
          <w:rFonts w:cs="ＭＳ ゴシック;MS Gothic" w:ascii="ＭＳ ゴシック;MS Gothic" w:hAnsi="ＭＳ ゴシック;MS Gothic"/>
        </w:rPr>
        <w:t>3</w:t>
      </w:r>
      <w:r>
        <w:rPr>
          <w:rFonts w:ascii="ＭＳ ゴシック;MS Gothic" w:hAnsi="ＭＳ ゴシック;MS Gothic" w:cs="ＭＳ ゴシック;MS Gothic"/>
        </w:rPr>
        <w:t>月で“皆の意思決定をしないといけない”と。それをしてからの話が、また前に行くんやろうけども。今、それをどうこう言った所で、その人らが本当に･･･。僕らも聞いてるのは「参加するよ」というのは、積川では大半を聞いてるんですけども。せやから「本当にどうなるんかな？」って。「最終的には何て言うんかな？」って、我々も分かりませんし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せやから、そこらをある程度“聞かせてもらう”というか“決定を聞いた上でどうする”という話になると思うんですけど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まぁ“決定”というか、“ある程度詰まった案”という事ですよね？決定してしまうと、マズイので･･･。</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ちょっと今のお話で整理をしておかないといけないのは、全体としては</w:t>
      </w:r>
      <w:r>
        <w:rPr>
          <w:rFonts w:cs="ＭＳ ゴシック;MS Gothic" w:ascii="ＭＳ ゴシック;MS Gothic" w:hAnsi="ＭＳ ゴシック;MS Gothic"/>
        </w:rPr>
        <w:t>50</w:t>
      </w:r>
      <w:r>
        <w:rPr>
          <w:rFonts w:ascii="ＭＳ ゴシック;MS Gothic" w:hAnsi="ＭＳ ゴシック;MS Gothic" w:cs="ＭＳ ゴシック;MS Gothic"/>
        </w:rPr>
        <w:t>％持っていますが、今度土地を割り振りますよね？その中で“市の持ってる土地がどこへいくのか？”ですね。基本的に、これは前々からここの準備会等で問題になってるように、市役所というのは農家ではないので、本来“農地”として持ってはいけない訳ですよね。そうなってきた時に、例えば“土地改良事業の中においては、ほとんど市の土地は無くなってしまう”という事も考えられる訳ですね。そうすると、“土地区画整備事業の中での市の持分”と“土地改良事業：農整備への市の関わり方”は当然変わってこざるを得ない、という事なんですよね。そこはちょっと“全体の話”と“それぞれのゾーンごとでの話”は、少し整理をしながら考えておかないといけないのかな？というのが、</w:t>
      </w:r>
      <w:r>
        <w:rPr>
          <w:rFonts w:cs="ＭＳ ゴシック;MS Gothic" w:ascii="ＭＳ ゴシック;MS Gothic" w:hAnsi="ＭＳ ゴシック;MS Gothic"/>
        </w:rPr>
        <w:t>1</w:t>
      </w:r>
      <w:r>
        <w:rPr>
          <w:rFonts w:ascii="ＭＳ ゴシック;MS Gothic" w:hAnsi="ＭＳ ゴシック;MS Gothic" w:cs="ＭＳ ゴシック;MS Gothic"/>
        </w:rPr>
        <w:t>点です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もう</w:t>
      </w:r>
      <w:r>
        <w:rPr>
          <w:rFonts w:cs="ＭＳ ゴシック;MS Gothic" w:ascii="ＭＳ ゴシック;MS Gothic" w:hAnsi="ＭＳ ゴシック;MS Gothic"/>
        </w:rPr>
        <w:t>1</w:t>
      </w:r>
      <w:r>
        <w:rPr>
          <w:rFonts w:ascii="ＭＳ ゴシック;MS Gothic" w:hAnsi="ＭＳ ゴシック;MS Gothic" w:cs="ＭＳ ゴシック;MS Gothic"/>
        </w:rPr>
        <w:t>つは、先程のお話の中で出てきました。これは何度も同じ話の繰り返しになるかもしれませんが、“本来は地権者がやらないといけない部分を出来ないので、市でリードしていただく”と考えるのと、“市が責任を取るのは当たり前やないか”と思われるのは、かなり違うと思うんですね。だから、そこを常に･･･。まぁ、皆様はご理解頂いてると思いますけども、地権者お</w:t>
      </w:r>
      <w:r>
        <w:rPr>
          <w:rFonts w:cs="ＭＳ ゴシック;MS Gothic" w:ascii="ＭＳ ゴシック;MS Gothic" w:hAnsi="ＭＳ ゴシック;MS Gothic"/>
        </w:rPr>
        <w:t>1</w:t>
      </w:r>
      <w:r>
        <w:rPr>
          <w:rFonts w:ascii="ＭＳ ゴシック;MS Gothic" w:hAnsi="ＭＳ ゴシック;MS Gothic" w:cs="ＭＳ ゴシック;MS Gothic"/>
        </w:rPr>
        <w:t>人お</w:t>
      </w:r>
      <w:r>
        <w:rPr>
          <w:rFonts w:cs="ＭＳ ゴシック;MS Gothic" w:ascii="ＭＳ ゴシック;MS Gothic" w:hAnsi="ＭＳ ゴシック;MS Gothic"/>
        </w:rPr>
        <w:t>1</w:t>
      </w:r>
      <w:r>
        <w:rPr>
          <w:rFonts w:ascii="ＭＳ ゴシック;MS Gothic" w:hAnsi="ＭＳ ゴシック;MS Gothic" w:cs="ＭＳ ゴシック;MS Gothic"/>
        </w:rPr>
        <w:t>人に“本来は自分達がやらないといけない部分を、市にお願いをしてるんや”というようなお気持ちになっていただいて、市がリードしていただくという事が、本来の姿なのかな？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具体的には、私も色々“土地区画整備事業”をお手伝いしてきた中で、「組合施工なのか？市施工なのか？よく分からない」というのが、本音の部分にありまして･･･。結局は、市がやってしまっている。本当は、組合がやらないといけないのに、実態としては、市がほとんどやってしまっている部分が、いつも気になっている所でもありましたのでね。今回は、「本当の意味での“組合施工”という形で動かしていけたらな」と･･･。でも、実態としてはプロというのは、市に沢山おられる訳ですから、当然、市の方にお手伝いいただくという形に、実態としてはなるだろうと思いますが、形式上は「組合施工なんだ」という思いで進めていきたいな、とは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ある程度の組合施工にしても、面積が小さかったらね、中で出来るんやけども。このように面積が大きいとね、各地区外の方もかなり居るんですよ。それを纏めようとしても、なかなか難しい。</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一旦これね、私、前から思ってたんやけども･･･。一旦、ＵＲさんに吸い取ってもらって、ＵＲさんの好きなようにやってもらって･･･。</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れで、今の土地の評価出てますもんでね。それで、今度は土地の交換でね、それで自分の好きな土地にいく、と。それで、ＵＲさんの方で“企業の土地はこれだけで、貸したい人・売りたい人”というようにね、そのエリアの中で決めていって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うじゃないと、これから</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年の話でね、時代がコロコロ変わる中でね。だから、それを地権者の中で決めていった方が･･･。実際、私も迷ってる段階でね。だから、「ここでコレだけの範囲が事業用地だ」と。「此処から此処は個人地や」というような範囲を決めないと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R</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事業で難しい所なんですけど･･･。今日のこの議論で、私達も色んな所で、こういう丘陵地じゃない所で･･･。街中の事業が多いんですけど、街中でもコレが</w:t>
      </w:r>
      <w:r>
        <w:rPr>
          <w:rFonts w:cs="ＭＳ ゴシック;MS Gothic" w:ascii="ＭＳ ゴシック;MS Gothic" w:hAnsi="ＭＳ ゴシック;MS Gothic"/>
        </w:rPr>
        <w:t>1</w:t>
      </w:r>
      <w:r>
        <w:rPr>
          <w:rFonts w:ascii="ＭＳ ゴシック;MS Gothic" w:hAnsi="ＭＳ ゴシック;MS Gothic" w:cs="ＭＳ ゴシック;MS Gothic"/>
        </w:rPr>
        <w:t>番ポイントになってるんです。要は、今のご時世なんで、要はハッキリ言って「“事業リスク”みたいなものを誰が背負うか？」という話で･･･。“民間さんが早く出てきてくれれば、当然リスクは減る”というのは、当たり前の話なんですけど。</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変な話。大阪の駅前でやってる事業でも、そんな事を考えながら「じゃ、早く事業者を決める為にどうしたらいいのか？」みたいな事を考えながら、事業を組み立てていくというのが実情で･･･。</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本当に、今ここで議論をしているのは“かなり切実且つ重要な議論だ”というように思います。“誰がこの事業について、責任を持つのか？”という、そこだと思います。結局、さっきＵＲへのご期待は「国民からの意見として有り難いな」というのはあるんですが･･･。私共、“なかなか丘陵地というか、外延部での事業は出来ない”という事になってるので、事業主体に関わるというのは、申し訳ないですけども、なかなか今は我々の置かれている状況からすると難しいという事になり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から、そういう中でおっしゃっている部分で“早く民間さんを決める”というのは、これは絶対にやっていかないと多分、事業が成り立たないんですけど･･･。やっぱり、そこの部分でさっきも言いましたように“事業を誰が背負うのか？”という所をね。それと、おっしゃったように“誰かが決めてくれたら･･･”という部分もあるんですけど･･･。</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 xml:space="preserve">委員》　　   </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私が言うのはね、地元やったらね、ある程度の役員さんの顔眺めて進む。これがね、地区外の者が多いんですよ。岸和田外で持ってる者がね。その方の意見を集約するのは、なかなか難し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R</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こは、おっしゃるのも分かり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我々も事業してますから、区域内の者で土地を持ってる方と、例えば最近では、相続で遠くに権利だけ持って帰って、極端な話、東京・横浜に住まわれて地権者だと言われてる方の意向は、全然違うんですよね。自ら住まわれて「まちづくりをしよう」と思ってる人と、「相続だけやから、早く金に換えたい」という人と･･･。でも、そこはどうしても取り込まざるを得ない訳ですよね。外しても事業成り立つんやったら、外したらいいんですけど。</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やっぱり、そこは本当に“誰かが決めた事に対して、自分が責任を取る”なんて普通、人間ではあまり考えられない事なので、やっぱりそこは結局は、本当に当事者の方が決めないと･･･。多分、説得も出来ないだろうし、事業としてうまくいかないだろうと。これは、我々の経験なんですけど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けどね、</w:t>
      </w:r>
      <w:r>
        <w:rPr>
          <w:rFonts w:cs="ＭＳ ゴシック;MS Gothic" w:ascii="ＭＳ ゴシック;MS Gothic" w:hAnsi="ＭＳ ゴシック;MS Gothic"/>
        </w:rPr>
        <w:t>1</w:t>
      </w:r>
      <w:r>
        <w:rPr>
          <w:rFonts w:ascii="ＭＳ ゴシック;MS Gothic" w:hAnsi="ＭＳ ゴシック;MS Gothic" w:cs="ＭＳ ゴシック;MS Gothic"/>
        </w:rPr>
        <w:t>千坪くらい持ってても責任取れませんで、あの大きい事業を。</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りゃ</w:t>
      </w:r>
      <w:r>
        <w:rPr>
          <w:rFonts w:cs="ＭＳ ゴシック;MS Gothic" w:ascii="ＭＳ ゴシック;MS Gothic" w:hAnsi="ＭＳ ゴシック;MS Gothic"/>
        </w:rPr>
        <w:t>10ha</w:t>
      </w:r>
      <w:r>
        <w:rPr>
          <w:rFonts w:ascii="ＭＳ ゴシック;MS Gothic" w:hAnsi="ＭＳ ゴシック;MS Gothic" w:cs="ＭＳ ゴシック;MS Gothic"/>
        </w:rPr>
        <w:t>とか</w:t>
      </w:r>
      <w:r>
        <w:rPr>
          <w:rFonts w:cs="ＭＳ ゴシック;MS Gothic" w:ascii="ＭＳ ゴシック;MS Gothic" w:hAnsi="ＭＳ ゴシック;MS Gothic"/>
        </w:rPr>
        <w:t>20ha</w:t>
      </w:r>
      <w:r>
        <w:rPr>
          <w:rFonts w:ascii="ＭＳ ゴシック;MS Gothic" w:hAnsi="ＭＳ ゴシック;MS Gothic" w:cs="ＭＳ ゴシック;MS Gothic"/>
        </w:rPr>
        <w:t>持ってたら、責任持ってガツガツやれるけども、</w:t>
      </w:r>
      <w:r>
        <w:rPr>
          <w:rFonts w:cs="ＭＳ ゴシック;MS Gothic" w:ascii="ＭＳ ゴシック;MS Gothic" w:hAnsi="ＭＳ ゴシック;MS Gothic"/>
        </w:rPr>
        <w:t>3</w:t>
      </w:r>
      <w:r>
        <w:rPr>
          <w:rFonts w:ascii="ＭＳ ゴシック;MS Gothic" w:hAnsi="ＭＳ ゴシック;MS Gothic" w:cs="ＭＳ ゴシック;MS Gothic"/>
        </w:rPr>
        <w:t>反や</w:t>
      </w:r>
      <w:r>
        <w:rPr>
          <w:rFonts w:cs="ＭＳ ゴシック;MS Gothic" w:ascii="ＭＳ ゴシック;MS Gothic" w:hAnsi="ＭＳ ゴシック;MS Gothic"/>
        </w:rPr>
        <w:t>1</w:t>
      </w:r>
      <w:r>
        <w:rPr>
          <w:rFonts w:ascii="ＭＳ ゴシック;MS Gothic" w:hAnsi="ＭＳ ゴシック;MS Gothic" w:cs="ＭＳ ゴシック;MS Gothic"/>
        </w:rPr>
        <w:t>千坪くらいでね、責任持ってやれます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R</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責任”というか結局、さっき先生もおっしゃったけど、要は“市さんに協力するのか？市の協力を得るのか？”という“主体を誰にするか？”っていうね、そこの思いやと思うんですわ。“責任”という意味は、平たく言うとです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そこがまず、ここにも書いてます通り、纏まらないと、企業さんも意見が違ってると、企業からすると“リスク”ですわね。途中で面積が減ったり、賃料が実は変わったりとか、手続きが進まないようになると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はね、最終的に意思確認して、最終的に判をもらって決めてしまったら、大体動かせますやんか。それから、企業とかに話をするんで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ある程度、皆さん“この指とまれ！”じゃないけど、全部判を押して、纏まって、最終的に、それ以後になると思いますよ、企業とかの話は。</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w:t>
      </w:r>
      <w:r>
        <w:rPr>
          <w:rFonts w:cs="ＭＳ ゴシック;MS Gothic" w:ascii="ＭＳ ゴシック;MS Gothic" w:hAnsi="ＭＳ ゴシック;MS Gothic"/>
        </w:rPr>
        <w:t>1</w:t>
      </w:r>
      <w:r>
        <w:rPr>
          <w:rFonts w:ascii="ＭＳ ゴシック;MS Gothic" w:hAnsi="ＭＳ ゴシック;MS Gothic" w:cs="ＭＳ ゴシック;MS Gothic"/>
        </w:rPr>
        <w:t>番時間がかかるのは“地権者さんの思いを</w:t>
      </w:r>
      <w:r>
        <w:rPr>
          <w:rFonts w:cs="ＭＳ ゴシック;MS Gothic" w:ascii="ＭＳ ゴシック;MS Gothic" w:hAnsi="ＭＳ ゴシック;MS Gothic"/>
        </w:rPr>
        <w:t>1</w:t>
      </w:r>
      <w:r>
        <w:rPr>
          <w:rFonts w:ascii="ＭＳ ゴシック;MS Gothic" w:hAnsi="ＭＳ ゴシック;MS Gothic" w:cs="ＭＳ ゴシック;MS Gothic"/>
        </w:rPr>
        <w:t>つにする事”です。それは、ＵＲさんでも市役所でも出来ない話ですわ。もう、膝を突き合わせてやってもらわんと。</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先程、黒川委員がおっしゃった“リスク”を</w:t>
      </w:r>
      <w:r>
        <w:rPr>
          <w:rFonts w:cs="ＭＳ ゴシック;MS Gothic" w:ascii="ＭＳ ゴシック;MS Gothic" w:hAnsi="ＭＳ ゴシック;MS Gothic"/>
        </w:rPr>
        <w:t>1</w:t>
      </w:r>
      <w:r>
        <w:rPr>
          <w:rFonts w:ascii="ＭＳ ゴシック;MS Gothic" w:hAnsi="ＭＳ ゴシック;MS Gothic" w:cs="ＭＳ ゴシック;MS Gothic"/>
        </w:rPr>
        <w:t>つ軽減するのであればね、その地域外の地権者さんに、もう委任状貰って「任せてください」というような形で進めていく。「任せきれへん」という人達は、横浜であろうと、九州であろうと、会合に毎回毎回来てもらう、というような形で“覚悟を決めてもらう”という事が</w:t>
      </w:r>
      <w:r>
        <w:rPr>
          <w:rFonts w:cs="ＭＳ ゴシック;MS Gothic" w:ascii="ＭＳ ゴシック;MS Gothic" w:hAnsi="ＭＳ ゴシック;MS Gothic"/>
        </w:rPr>
        <w:t>1</w:t>
      </w:r>
      <w:r>
        <w:rPr>
          <w:rFonts w:ascii="ＭＳ ゴシック;MS Gothic" w:hAnsi="ＭＳ ゴシック;MS Gothic" w:cs="ＭＳ ゴシック;MS Gothic"/>
        </w:rPr>
        <w:t>つですよ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僕もそう思います。田舎の土地は、放っておいたら固定資産税がかかってきて、放ったらかしですわ。それが</w:t>
      </w:r>
      <w:r>
        <w:rPr>
          <w:rFonts w:cs="ＭＳ ゴシック;MS Gothic" w:ascii="ＭＳ ゴシック;MS Gothic" w:hAnsi="ＭＳ ゴシック;MS Gothic"/>
        </w:rPr>
        <w:t>1</w:t>
      </w:r>
      <w:r>
        <w:rPr>
          <w:rFonts w:ascii="ＭＳ ゴシック;MS Gothic" w:hAnsi="ＭＳ ゴシック;MS Gothic" w:cs="ＭＳ ゴシック;MS Gothic"/>
        </w:rPr>
        <w:t>千坪あったら、百万円でも</w:t>
      </w:r>
      <w:r>
        <w:rPr>
          <w:rFonts w:cs="ＭＳ ゴシック;MS Gothic" w:ascii="ＭＳ ゴシック;MS Gothic" w:hAnsi="ＭＳ ゴシック;MS Gothic"/>
        </w:rPr>
        <w:t>3</w:t>
      </w:r>
      <w:r>
        <w:rPr>
          <w:rFonts w:ascii="ＭＳ ゴシック;MS Gothic" w:hAnsi="ＭＳ ゴシック;MS Gothic" w:cs="ＭＳ ゴシック;MS Gothic"/>
        </w:rPr>
        <w:t>百万円でも入ってくるんやから、話しやすいと思う。かえって内部の人間で、まだ先代というか、我々の親がおられる人の方が、土地に執着がありますのでね。まだ、親の代の名義になってる所を説得するのは大変やと思いますわ。</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一時、うちらの所は</w:t>
      </w:r>
      <w:r>
        <w:rPr>
          <w:rFonts w:cs="ＭＳ ゴシック;MS Gothic" w:ascii="ＭＳ ゴシック;MS Gothic" w:hAnsi="ＭＳ ゴシック;MS Gothic"/>
        </w:rPr>
        <w:t>10</w:t>
      </w:r>
      <w:r>
        <w:rPr>
          <w:rFonts w:ascii="ＭＳ ゴシック;MS Gothic" w:hAnsi="ＭＳ ゴシック;MS Gothic" w:cs="ＭＳ ゴシック;MS Gothic"/>
        </w:rPr>
        <w:t>万円の価格がしてたんですわ。</w:t>
      </w:r>
      <w:r>
        <w:rPr>
          <w:rFonts w:cs="ＭＳ ゴシック;MS Gothic" w:ascii="ＭＳ ゴシック;MS Gothic" w:hAnsi="ＭＳ ゴシック;MS Gothic"/>
        </w:rPr>
        <w:t>10</w:t>
      </w:r>
      <w:r>
        <w:rPr>
          <w:rFonts w:ascii="ＭＳ ゴシック;MS Gothic" w:hAnsi="ＭＳ ゴシック;MS Gothic" w:cs="ＭＳ ゴシック;MS Gothic"/>
        </w:rPr>
        <w:t>万円で買いに来たんですわ、岸和田のコスモポリスが。そういう経緯がありますのでね。そりゃ、普通の土地区画と違うのは、そこなんです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w:t>
      </w:r>
      <w:r>
        <w:rPr>
          <w:rFonts w:cs="ＭＳ ゴシック;MS Gothic" w:ascii="ＭＳ ゴシック;MS Gothic" w:hAnsi="ＭＳ ゴシック;MS Gothic"/>
        </w:rPr>
        <w:t>M</w:t>
      </w:r>
      <w:r>
        <w:rPr>
          <w:rFonts w:ascii="ＭＳ ゴシック;MS Gothic" w:hAnsi="ＭＳ ゴシック;MS Gothic" w:cs="ＭＳ ゴシック;MS Gothic"/>
        </w:rPr>
        <w:t>委員がおっしゃっていただいたように、駅前の再開発でも同じような事が起こりましてね。というのは、バブルの時に、一旦“良い絵”を見てしまってる人達は、状況が変わっているという事を理解できない訳ですね。バブルの時は、「皆さん、負担を持つ事ないですよ」と。「建物の中に床もらえますよ」という話を聞いてるものですからね。「なんでワシ、金出してまでやらなアカンねん」という話になるんです。ここで同じ状況は各自であるんですけども、それはもう状況が変わってますので、理解をしてもらわないといけないという事と･･･。</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もう</w:t>
      </w:r>
      <w:r>
        <w:rPr>
          <w:rFonts w:cs="ＭＳ ゴシック;MS Gothic" w:ascii="ＭＳ ゴシック;MS Gothic" w:hAnsi="ＭＳ ゴシック;MS Gothic"/>
        </w:rPr>
        <w:t>1</w:t>
      </w:r>
      <w:r>
        <w:rPr>
          <w:rFonts w:ascii="ＭＳ ゴシック;MS Gothic" w:hAnsi="ＭＳ ゴシック;MS Gothic" w:cs="ＭＳ ゴシック;MS Gothic"/>
        </w:rPr>
        <w:t>つ明らかなのは、美味しい仕事だと、こんなん民間放っておいても「ウチやらせて下さい」と言ってきます。それが言ってこないという事は“美味しい仕事ではない”という事です。ＵＲさんも“法律が変わってるんで、こういう郊外開発は出来ない”という事になっている。“じゃ、誰がするのか？”というと限られてしまう。これは、先程も言いましたように“リスクがある仕事である”という事を理解してもらわないといけない。</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ちょっと誘導的発言になってしまうのはマズイのかもしれませんけど、そういう意味では</w:t>
      </w:r>
      <w:r>
        <w:rPr>
          <w:rFonts w:cs="ＭＳ ゴシック;MS Gothic" w:ascii="ＭＳ ゴシック;MS Gothic" w:hAnsi="ＭＳ ゴシック;MS Gothic"/>
        </w:rPr>
        <w:t>20</w:t>
      </w:r>
      <w:r>
        <w:rPr>
          <w:rFonts w:ascii="ＭＳ ゴシック;MS Gothic" w:hAnsi="ＭＳ ゴシック;MS Gothic" w:cs="ＭＳ ゴシック;MS Gothic"/>
        </w:rPr>
        <w:t>年前の“誰かに任せておいて、都市開発がされて、お金が手元に入ってくる”という状況ではなくなった。“都市的な整備というのは、非常にリスクが多いし、専門的なノウハウも要るので、そう簡単に地権者だけでは動かせない”という事を、まずは理解して頂きたい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逆に、農地の場合はまたイメージしやすいですし、自分の負担で、自分の責任でやれる部分が多いので、そういう意味では、農的利用の方がやりやすい。</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さらに、今日は“イトーヨーカドー”の事例を示していただきましたし、この前は“和泉市民生協”の話を聞いたと思いますが、食品リサイクル法が変わって“食品残渣は、自分の所で処理をしないといけない”という事になってきていますので、こういう話はどんどん出てくる可能性は高まっている訳です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さらに、企業側からいうと、“残渣”つまり“食品の残り”が出た所に近い所の農地の方が、運搬の経費等も安くなってくる訳ですから、そういう意味では、此処の農地の利用の魅力っていうのは、グッとアップしてるはずなんですよ。だから、和泉市民生協さんは「自分の足元にある所：河南町を欲しい」と言ってる訳なんですよね。 “農地の共同貸付”というのは、かなり可能性としては高まってるな、という感じはします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N</w:t>
      </w:r>
      <w:r>
        <w:rPr>
          <w:rFonts w:ascii="ＭＳ ゴシック;MS Gothic" w:hAnsi="ＭＳ ゴシック;MS Gothic" w:cs="ＭＳ ゴシック;MS Gothic"/>
        </w:rPr>
        <w:t>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点くらいね、あるんですけども。</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ページのスケジュール表をご覧頂きたいんですが、ここで“農用地エリア”“都市エリア”があって、最初に土地交換が双方にあるわけですけど･･･。これまでにお聞きしてる話からいくと、ここは交換分合の事をおっしゃってるわけですね。“農業的利用をしたいか？”それとも“都市的利用をしたいか？”という事で入れ替えして、要するに“同じような目的のウチを集めよう”という意味です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次に“法手続きに入っていく”という事で、先程「誰が責任を取るのか？」というような話があるんですが、基本はこの“法手続き”も“土地改良”の時も両方共、地権者が固まらなかったら、当然手続きには入れません。「誰がやるのか？」というのは、基本ですから。そこが固まらない以上、そこから先の話をいくらしても、極端な話をしたら、責任を持たない人達が言ってる事にしかならないんです。そこがまず大事で、そこをまず決めていかないと、始まらないというのは、まず根本や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から、エリアが決まったら“人に貸すか？貸さないか？”という話が、次の</w:t>
      </w:r>
      <w:r>
        <w:rPr>
          <w:rFonts w:cs="ＭＳ ゴシック;MS Gothic" w:ascii="ＭＳ ゴシック;MS Gothic" w:hAnsi="ＭＳ ゴシック;MS Gothic"/>
        </w:rPr>
        <w:t>4</w:t>
      </w:r>
      <w:r>
        <w:rPr>
          <w:rFonts w:ascii="ＭＳ ゴシック;MS Gothic" w:hAnsi="ＭＳ ゴシック;MS Gothic" w:cs="ＭＳ ゴシック;MS Gothic"/>
        </w:rPr>
        <w:t>ページに色々と出てきてますけども。そうすると、例えば同じ農業ですと、“自分でやるか？人に貸すか？”。それは、換地の世界で同じ人を集める事ができますからです。それは、今度“換地”の話。目的が違うやつを分けて、エリアで集めて、その同じような目的の方々の中で、ガラガラポンとする訳ですね、所謂“区画整備”というものは･･･。そういう事の中で言ってる話で、そういう時に決めていったらいいと思うん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ですから、もう自分で出来ない人は“人に貸すエリア”にいく。それは、何とも思いません。それは、その次の話であって、まずは交換分合のところをキチッと“どういう約束で、どうするか？”という事を地権者で決めて･･･。もし、どうしてもやらない遠方の方がいれば、そういう人は外して、何とかエリアを組めないか？という。それがどうしても入ってなかったら、ハッキリ言って難しいと思います。それか最低、全部合わせていく。</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から、市の方が確か持っておられます、例えば“農地”の場合、基本的には行政は持てませんから、従来ですと、法的には“土地改良緑化法人”という、大阪でいうと“緑公社”等があるんですが、そこが今、所謂“土地を預かって、事業に参加して、農業する人達と一緒に売っていく”という形ができました。だけど結局、不良資産を抱えてしまって、今はやってません。確実にやる人には、公社が入ってきますけどね。結局、先程も言ったように、やっぱり“やる人を固めないと、なかなか難しい”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から、事業費の話も端的にいいますと、役所のシステムというのは“補助金の多いものは、大体規制が多い”と思っていただいて結構です。自由度が大きいほど自腹も切ります、ハッキリ言って。</w:t>
      </w:r>
    </w:p>
    <w:p>
      <w:pPr>
        <w:pStyle w:val="TextBodyIndent"/>
        <w:ind w:firstLine="200"/>
        <w:rPr/>
      </w:pPr>
      <w:r>
        <w:rPr>
          <w:rFonts w:ascii="ＭＳ ゴシック;MS Gothic" w:hAnsi="ＭＳ ゴシック;MS Gothic" w:cs="ＭＳ ゴシック;MS Gothic"/>
        </w:rPr>
        <w:t>先程、“補助が</w:t>
      </w:r>
      <w:r>
        <w:rPr>
          <w:rFonts w:cs="ＭＳ ゴシック;MS Gothic" w:ascii="ＭＳ ゴシック;MS Gothic" w:hAnsi="ＭＳ ゴシック;MS Gothic"/>
        </w:rPr>
        <w:t>9</w:t>
      </w:r>
      <w:r>
        <w:rPr>
          <w:rFonts w:ascii="ＭＳ ゴシック;MS Gothic" w:hAnsi="ＭＳ ゴシック;MS Gothic" w:cs="ＭＳ ゴシック;MS Gothic"/>
        </w:rPr>
        <w:t>割もある”というのは、農業っていう産業は“何千万円もかけて、農地から収益をあげる”そんな事業じゃないんですよね、工業と比べて。今、単価あたり：</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万円くらいでしょ？一反でも今、米どのくらいあがります？</w:t>
      </w:r>
      <w:r>
        <w:rPr>
          <w:rFonts w:cs="ＭＳ ゴシック;MS Gothic" w:ascii="ＭＳ ゴシック;MS Gothic" w:hAnsi="ＭＳ ゴシック;MS Gothic"/>
        </w:rPr>
        <w:t>17</w:t>
      </w:r>
      <w:r>
        <w:rPr>
          <w:rFonts w:ascii="ＭＳ ゴシック;MS Gothic" w:hAnsi="ＭＳ ゴシック;MS Gothic" w:cs="ＭＳ ゴシック;MS Gothic"/>
        </w:rPr>
        <w:t>～</w:t>
      </w:r>
      <w:r>
        <w:rPr>
          <w:rFonts w:cs="ＭＳ ゴシック;MS Gothic" w:ascii="ＭＳ ゴシック;MS Gothic" w:hAnsi="ＭＳ ゴシック;MS Gothic"/>
        </w:rPr>
        <w:t>18</w:t>
      </w:r>
      <w:r>
        <w:rPr>
          <w:rFonts w:ascii="ＭＳ ゴシック;MS Gothic" w:hAnsi="ＭＳ ゴシック;MS Gothic" w:cs="ＭＳ ゴシック;MS Gothic"/>
        </w:rPr>
        <w:t>万円くらいでしょ？そういう所に、ＩＴの工場を持ってくるのとは違いますからね。“事業費出して農家の人達にやる”というのは、非常に困難なので“これは国民生産の基地や”という事で、国費・府・市も入ります、という形で･･･。その代わりに、今度はその約束として、国費が入ったら“農用地”として指定をして、“お金を出したものの、農業しないという事はないようにね”と。税金が入ってますから。</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ところが“区画整理”の方は、端的にいえば、土地の価格が上がる事を前提にしているシステムです。ですから、自分達で出さないといけないけど、一定の保留地を使って売れば、そのお金が入る“配給システム”になっています。だけど“土地が上がらなかったらどうなるか？”といったら、保留地をどんどん大きく取らないといけなくなるから、非常に元の土地から小さくなってしまう。勿論、換地したものですよ。換地は同じ価値という事になってますから、そこのエリアの土地の価値がどんどん下がってくると、事業として非常に難しい。そういうシステム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バブルでうまく売れてる時は、非常に良かった。神戸とか震災があった所は、再開発の区画整理で、自分達の土地を全部出す訳ですからね。その代わり、土地の価格も上がるから、結局、地権者さんも儲かるというか、損はしない。行政とか交付金とか知りませんけども、かなり公的なものも入れてると思います。保留地も、当然売れるようなシステムになってたと思います。そうじゃないと、再開発できないから。</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けど今、岸和田市さんがあのエリアでね、そういう公的な計画があるなら別ですけども。今、ＵＲさんもそういう話ですから。やっぱり“うまく魅力がある・自然がある”形にすれば、ひょっとしたら分かりません。他の住宅メーカーさんが入るかもしれません、別にＵＲさんでなくてもね。それは今、ハッキリ約束ができない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けど、そういう事でも「自分のエリアを上げたい」という人がおられるなら、そういうエリアで組んで、恐らく岸和田市さんが開発されないから、自然地のままで･･･。例えば、農地だったらビオトープ等のエリアで残しておくなり、区画整理なら緑地で残すなりして、上手くこの計画の中に填め込むという形にするしかない。それで“緑の△○□”という事業で、区画整理さんは土地のそういう魅力を上げて、保留地を売って、何とかうまくやっていく。農地の方はそういう事で、自然エリアという事だったら、うまくやっていくという事もできると思うんですけども。</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ういう意味では、そこに入る人の“基本”を決めていかないと。その権利者を決めていかないと、換地処分だって、全部その人達がやっていく訳ですからね。法では、そこでやってる手続きがキチンとされてるかどうかの監視を、行政はやっていくんです。だから決めていくのは、地権者ですから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この所がね、冒頭に戻りますけども、やっぱり地権者をまず決めていかないと、非常に難しいと思います。話としては「最後、こういう事になるよ」という流れとしては、お話としてはあるんですけども。現実に進むという時には、ここに書いてある、こんな手続きもありますけど、そういう事です。区域の決定が必ずありますから、事業がある区域ね。区域があるという事は、下が決まってるという事ですから、そこの所を集中的にまずやって“事業として成立するかどうか？”というような事を詰めていった方が、僕は早いと思いますけどね、事業するなら。以上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ちょっと、あまりややこしい事になりそうなので、余計な話をしなかったんですけども･･。</w:t>
      </w:r>
    </w:p>
    <w:p>
      <w:pPr>
        <w:pStyle w:val="TextBodyIndent"/>
        <w:ind w:hanging="0"/>
        <w:rPr/>
      </w:pPr>
      <w:r>
        <w:rPr>
          <w:rFonts w:cs="ＭＳ ゴシック;MS Gothic" w:ascii="ＭＳ ゴシック;MS Gothic" w:hAnsi="ＭＳ ゴシック;MS Gothic"/>
        </w:rPr>
        <w:t>N</w:t>
      </w:r>
      <w:r>
        <w:rPr>
          <w:rFonts w:ascii="ＭＳ ゴシック;MS Gothic" w:hAnsi="ＭＳ ゴシック;MS Gothic" w:cs="ＭＳ ゴシック;MS Gothic"/>
        </w:rPr>
        <w:t>委員さんがおっしゃった話を簡潔にいうと“国家的戦略の中で、この整備がどう位置付けられるか？”という話で･･･。</w:t>
      </w:r>
    </w:p>
    <w:p>
      <w:pPr>
        <w:pStyle w:val="TextBodyIndent"/>
        <w:ind w:firstLine="200"/>
        <w:rPr/>
      </w:pPr>
      <w:r>
        <w:rPr>
          <w:rFonts w:ascii="ＭＳ ゴシック;MS Gothic" w:hAnsi="ＭＳ ゴシック;MS Gothic" w:cs="ＭＳ ゴシック;MS Gothic"/>
        </w:rPr>
        <w:t>先程、おっしゃっていただいたように「ＵＲは郊外で開発するな！」と言われている訳ですね。“それは、なぜか？”いうと、これから“どんどん人口が減ってきて、都市が小さくなっていく状況の中で、もう郊外を、工場団地であれ、ニュータウン・住宅地であれ、開発する必要ないやないか”と。“それの力を、既に出来上がってる都市の再整備に注ぎ込め！”という、そういう国家的な流れの中で、ＵＲの役割の中に「郊外開発は、もう要らんよ」というような決定をされた訳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とすると、国の大きな見方をすると「どうして岸和田市さんは、まだ山の中で新しい都市をつくるんですか？」というのが、国土交通省の本音だ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さらに脱線話になりますが、東日本に大量の税金を投入しないといけないという状況の中でね、「なんで、此処にまで補助金を注ぎ込んで、やっていく必然性があるんですか？」という話は、かなり上手くストーリーを組み立てていかないと難しい状況になっているのかな？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逆にですね、こういう状況になってきた中で“農業の自立・農作物の自給”というのが、国家的課題になってる訳ですね。そういう意味では、農業の方への集中的投資というのが、ここ益々想定される訳ですね。そんな事も考えていただいた中で、各地権者さんが“農を選ぶのか？”“都市を選ぶのか？”という所まで考えていただくと、</w:t>
      </w:r>
      <w:r>
        <w:rPr>
          <w:rFonts w:cs="ＭＳ ゴシック;MS Gothic" w:ascii="ＭＳ ゴシック;MS Gothic" w:hAnsi="ＭＳ ゴシック;MS Gothic"/>
        </w:rPr>
        <w:t>5</w:t>
      </w: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年かかる事業ですので「今後、何が自分にとって良いなのか？」という事も、また別の観点で見てくれたらいいと思いますけど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さらに言うと、</w:t>
      </w:r>
      <w:r>
        <w:rPr>
          <w:rFonts w:cs="ＭＳ ゴシック;MS Gothic" w:ascii="ＭＳ ゴシック;MS Gothic" w:hAnsi="ＭＳ ゴシック;MS Gothic"/>
        </w:rPr>
        <w:t>2</w:t>
      </w:r>
      <w:r>
        <w:rPr>
          <w:rFonts w:ascii="ＭＳ ゴシック;MS Gothic" w:hAnsi="ＭＳ ゴシック;MS Gothic" w:cs="ＭＳ ゴシック;MS Gothic"/>
        </w:rPr>
        <w:t>ページを説明していただいたんですが･･･。“</w:t>
      </w:r>
      <w:r>
        <w:rPr>
          <w:rFonts w:cs="ＭＳ ゴシック;MS Gothic" w:ascii="ＭＳ ゴシック;MS Gothic" w:hAnsi="ＭＳ ゴシック;MS Gothic"/>
        </w:rPr>
        <w:t>23</w:t>
      </w:r>
      <w:r>
        <w:rPr>
          <w:rFonts w:ascii="ＭＳ ゴシック;MS Gothic" w:hAnsi="ＭＳ ゴシック;MS Gothic" w:cs="ＭＳ ゴシック;MS Gothic"/>
        </w:rPr>
        <w:t>・</w:t>
      </w:r>
      <w:r>
        <w:rPr>
          <w:rFonts w:cs="ＭＳ ゴシック;MS Gothic" w:ascii="ＭＳ ゴシック;MS Gothic" w:hAnsi="ＭＳ ゴシック;MS Gothic"/>
        </w:rPr>
        <w:t>24</w:t>
      </w:r>
      <w:r>
        <w:rPr>
          <w:rFonts w:ascii="ＭＳ ゴシック;MS Gothic" w:hAnsi="ＭＳ ゴシック;MS Gothic" w:cs="ＭＳ ゴシック;MS Gothic"/>
        </w:rPr>
        <w:t>年度：このストーリーを一体、誰がやるのか？”という所が、未だ不明確なんですよ。</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というのは、もっと遡って言えば、</w:t>
      </w:r>
      <w:r>
        <w:rPr>
          <w:rFonts w:cs="ＭＳ ゴシック;MS Gothic" w:ascii="ＭＳ ゴシック;MS Gothic" w:hAnsi="ＭＳ ゴシック;MS Gothic"/>
        </w:rPr>
        <w:t>9</w:t>
      </w:r>
      <w:r>
        <w:rPr>
          <w:rFonts w:ascii="ＭＳ ゴシック;MS Gothic" w:hAnsi="ＭＳ ゴシック;MS Gothic" w:cs="ＭＳ ゴシック;MS Gothic"/>
        </w:rPr>
        <w:t>月末：我々の任期が切れているんですね。そこから、</w:t>
      </w:r>
      <w:r>
        <w:rPr>
          <w:rFonts w:cs="ＭＳ ゴシック;MS Gothic" w:ascii="ＭＳ ゴシック;MS Gothic" w:hAnsi="ＭＳ ゴシック;MS Gothic"/>
        </w:rPr>
        <w:t>10</w:t>
      </w:r>
      <w:r>
        <w:rPr>
          <w:rFonts w:ascii="ＭＳ ゴシック;MS Gothic" w:hAnsi="ＭＳ ゴシック;MS Gothic" w:cs="ＭＳ ゴシック;MS Gothic"/>
        </w:rPr>
        <w:t>月からは「機構でやりましょう」と言ってる訳ですけれども、「それがなかなか直ぐには･･」という事になっているので、今“準備会”という形で残していますので･･･。</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農整備エリア”“都市整備エリア”それぞれは地権者さんが集まっていただいたら良いんですけど･･･。“じゃ、今度全体を纏めていくのは、一体誰なのか？”という所が、まだまだ不明確なんです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もっと生々しい話をすると、私も含めて角に座っている</w:t>
      </w:r>
      <w:r>
        <w:rPr>
          <w:rFonts w:cs="ＭＳ ゴシック;MS Gothic" w:ascii="ＭＳ ゴシック;MS Gothic" w:hAnsi="ＭＳ ゴシック;MS Gothic"/>
        </w:rPr>
        <w:t>4</w:t>
      </w:r>
      <w:r>
        <w:rPr>
          <w:rFonts w:ascii="ＭＳ ゴシック;MS Gothic" w:hAnsi="ＭＳ ゴシック;MS Gothic" w:cs="ＭＳ ゴシック;MS Gothic"/>
        </w:rPr>
        <w:t>人は、もう本当は要らないのかもしれない</w:t>
      </w:r>
      <w:r>
        <w:rPr>
          <w:rFonts w:cs="ＭＳ ゴシック;MS Gothic" w:ascii="ＭＳ ゴシック;MS Gothic" w:hAnsi="ＭＳ ゴシック;MS Gothic"/>
        </w:rPr>
        <w:t>4</w:t>
      </w:r>
      <w:r>
        <w:rPr>
          <w:rFonts w:ascii="ＭＳ ゴシック;MS Gothic" w:hAnsi="ＭＳ ゴシック;MS Gothic" w:cs="ＭＳ ゴシック;MS Gothic"/>
        </w:rPr>
        <w:t>人なんですね。本当は“これからは地権者さんで決めていただく”という事になりますので･･･。“じゃ、こういう組織を来年度以降、誰が呼びかけて、組織・運営をしていくのか？”みたいな話も一方であって、それが本来は“機構の役割”なんだと思いますね。そこをもう</w:t>
      </w:r>
      <w:r>
        <w:rPr>
          <w:rFonts w:cs="ＭＳ ゴシック;MS Gothic" w:ascii="ＭＳ ゴシック;MS Gothic" w:hAnsi="ＭＳ ゴシック;MS Gothic"/>
        </w:rPr>
        <w:t>1</w:t>
      </w:r>
      <w:r>
        <w:rPr>
          <w:rFonts w:ascii="ＭＳ ゴシック;MS Gothic" w:hAnsi="ＭＳ ゴシック;MS Gothic" w:cs="ＭＳ ゴシック;MS Gothic"/>
        </w:rPr>
        <w:t>度、再確認していただきたい。</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事務局で委託をしてもらっている南大阪コンサルタントさんも、この</w:t>
      </w:r>
      <w:r>
        <w:rPr>
          <w:rFonts w:cs="ＭＳ ゴシック;MS Gothic" w:ascii="ＭＳ ゴシック;MS Gothic" w:hAnsi="ＭＳ ゴシック;MS Gothic"/>
        </w:rPr>
        <w:t>3</w:t>
      </w:r>
      <w:r>
        <w:rPr>
          <w:rFonts w:ascii="ＭＳ ゴシック;MS Gothic" w:hAnsi="ＭＳ ゴシック;MS Gothic" w:cs="ＭＳ ゴシック;MS Gothic"/>
        </w:rPr>
        <w:t>月で契約が切れますので、“</w:t>
      </w:r>
      <w:r>
        <w:rPr>
          <w:rFonts w:cs="ＭＳ ゴシック;MS Gothic" w:ascii="ＭＳ ゴシック;MS Gothic" w:hAnsi="ＭＳ ゴシック;MS Gothic"/>
        </w:rPr>
        <w:t>4</w:t>
      </w:r>
      <w:r>
        <w:rPr>
          <w:rFonts w:ascii="ＭＳ ゴシック;MS Gothic" w:hAnsi="ＭＳ ゴシック;MS Gothic" w:cs="ＭＳ ゴシック;MS Gothic"/>
        </w:rPr>
        <w:t>月以降はどのお金を使って、これを開くのか？”というのも、非常にハッキリしておかないといけない話かな、と思うんですけど。</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D</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会長！これからは“辞表”と“頂いた委嘱状”を持ってこないとアカンな。</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地権者の意向が、未だ分からないから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でも、ようやく“腹括ってくれ！”という段階にきた、という話ですので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D</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けど、「金や！」「あんた、こういう役してくれ！」とか言われても、</w:t>
      </w:r>
      <w:r>
        <w:rPr>
          <w:rFonts w:cs="ＭＳ ゴシック;MS Gothic" w:ascii="ＭＳ ゴシック;MS Gothic" w:hAnsi="ＭＳ ゴシック;MS Gothic"/>
        </w:rPr>
        <w:t>600</w:t>
      </w:r>
      <w:r>
        <w:rPr>
          <w:rFonts w:ascii="ＭＳ ゴシック;MS Gothic" w:hAnsi="ＭＳ ゴシック;MS Gothic" w:cs="ＭＳ ゴシック;MS Gothic"/>
        </w:rPr>
        <w:t>坪や</w:t>
      </w:r>
      <w:r>
        <w:rPr>
          <w:rFonts w:cs="ＭＳ ゴシック;MS Gothic" w:ascii="ＭＳ ゴシック;MS Gothic" w:hAnsi="ＭＳ ゴシック;MS Gothic"/>
        </w:rPr>
        <w:t>1000</w:t>
      </w:r>
      <w:r>
        <w:rPr>
          <w:rFonts w:ascii="ＭＳ ゴシック;MS Gothic" w:hAnsi="ＭＳ ゴシック;MS Gothic" w:cs="ＭＳ ゴシック;MS Gothic"/>
        </w:rPr>
        <w:t>坪でリスクを負えな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も、色んな事業をお手伝いしてますけども、本当に前向きに・しっかり考えてくださる方というのは、多く見積もっても“</w:t>
      </w:r>
      <w:r>
        <w:rPr>
          <w:rFonts w:cs="ＭＳ ゴシック;MS Gothic" w:ascii="ＭＳ ゴシック;MS Gothic" w:hAnsi="ＭＳ ゴシック;MS Gothic"/>
        </w:rPr>
        <w:t>1</w:t>
      </w:r>
      <w:r>
        <w:rPr>
          <w:rFonts w:ascii="ＭＳ ゴシック;MS Gothic" w:hAnsi="ＭＳ ゴシック;MS Gothic" w:cs="ＭＳ ゴシック;MS Gothic"/>
        </w:rPr>
        <w:t>割”ですわ。その方々が、先程のお話の中でいう“理事”に名前を連ねる訳ですね。それ以外の方は、「判子も押してないから、もうついて行くわ」という感じは、どこの事業でも同じ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でも逆に、先程もお話したように“市にお願いをする関係”でいえば、今度は所謂「代表さんに対してお任せをする」という事を地権者が言って下さらないと、なかなか先へ進めない。だから、「出来ない。やってくれ！」というのは理想ですけど、それはなかなか難しいんやったら「もう代表に任せてくれるか？」っていうような形でね、本当に心の底から言ってもらわないと、なかなか先へ進めないな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難しいわな。普通の集落と違って、元々、市が先頭になってやってきて、途中で潰れて･･･。それで「これ、どないするんや？」という所から始まってるから、そこら辺が非常にしんどい所やわ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岸和田市丘陵地区整備課”というのは、この事業をする為の課ですの？</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xml:space="preserve">《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です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れなら、まだ残ってますよね？それなら、別にここで何やかんや言わんでも、市がやってくれたら･･･。</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xml:space="preserve">《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皆さんがおっしゃられるように、当然、元々コスモポリスという話からスタートしてきてますので“ある一定の所まで、市はリードしていかないといけない”という認識で、我々も一生懸命頑張ってますけども･･･。ただ「“一定”とはどこまでや？」という所もある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今、まさに来年度：土地交換していく、という部分でいきますと、「“都市整備”“農整備”のどちらを選んでくれますか？」という事でお伺いしてますけど、敢えてそこで“自然保全地域”の選択肢を今、入れてないんですね。「それは、なんでや？」と言ったら、その“都市整備”“農整備”といったら、“土地の価値・利用価値を良くしてもらう。価値を上げてもらう”。逆にいうと“このエリア（都市・農整備エリア）を市は放棄します”という事です。「その代わり、地権者さん入ってください」と。極端な話、「市は、自然保全地域（＝土地がもう使われない所）に移ります。その代わり、事業に向けて、皆集まってくれたら、側面支援はやっていきます」という形だ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極端な話、“都市整備”“農整備”を選択してもらった後にですね、土地交換して、市の土地をある意味“自然保全地域へ追い出す”という形になった時に、恐らくですけども、自然保全地に市が土地固まって、“都市整備”“農整備”に市の土地はほとんど残らないと思います。そうなった時に、極端な話“そこで</w:t>
      </w:r>
      <w:r>
        <w:rPr>
          <w:rFonts w:cs="ＭＳ ゴシック;MS Gothic" w:ascii="ＭＳ ゴシック;MS Gothic" w:hAnsi="ＭＳ ゴシック;MS Gothic"/>
        </w:rPr>
        <w:t>1</w:t>
      </w:r>
      <w:r>
        <w:rPr>
          <w:rFonts w:ascii="ＭＳ ゴシック;MS Gothic" w:hAnsi="ＭＳ ゴシック;MS Gothic" w:cs="ＭＳ ゴシック;MS Gothic"/>
        </w:rPr>
        <w:t>つ、線が出来るのかな？”と。だから、そこでもう土地が“地権者さんのみの事業エリア”になってしまいますので、“そこからようやくスタートラインかな？”という形で考えておりますので、もうその時点では、希望された方々が集まってきますので、そこで事業を進めてもらう、というのは基本的なスタンスかな？と。</w:t>
      </w:r>
    </w:p>
    <w:p>
      <w:pPr>
        <w:pStyle w:val="TextBodyIndent"/>
        <w:ind w:firstLine="200"/>
        <w:rPr/>
      </w:pPr>
      <w:r>
        <w:rPr>
          <w:rFonts w:ascii="ＭＳ ゴシック;MS Gothic" w:hAnsi="ＭＳ ゴシック;MS Gothic" w:cs="ＭＳ ゴシック;MS Gothic"/>
        </w:rPr>
        <w:t>ただ、おっしゃられたように、“丘陵地区（整備課）は、丘陵地区全体のコントロールをしていかないといけない”という事でいえば、「その自然保全地をどうやっていくんや？」というとても大きい宿題がありますので、その部分はこれからもいろいろ考えてはいかないといけないんですけども･･･。逆に、丘陵地区全体を考えた時に「自然保全地を、他の地区とは違う付加価値を付けて、都市整備なり農整備の側面支援が出来ればいいな」と。</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逆に言ったら、都市整備・農整備でそれぞれ違う地権者さんが、使い勝手の良いように使ってもらうように･･･。それを極端に言ったら、他の地区とは違う色を出すために、自然保全地を市が持って、そこの資産価値を高めていきますので･･･。そういう形で“普通なら</w:t>
      </w:r>
      <w:r>
        <w:rPr>
          <w:rFonts w:cs="ＭＳ ゴシック;MS Gothic" w:ascii="ＭＳ ゴシック;MS Gothic" w:hAnsi="ＭＳ ゴシック;MS Gothic"/>
        </w:rPr>
        <w:t>1</w:t>
      </w:r>
      <w:r>
        <w:rPr>
          <w:rFonts w:ascii="ＭＳ ゴシック;MS Gothic" w:hAnsi="ＭＳ ゴシック;MS Gothic" w:cs="ＭＳ ゴシック;MS Gothic"/>
        </w:rPr>
        <w:t>万円で売れるのを、</w:t>
      </w:r>
      <w:r>
        <w:rPr>
          <w:rFonts w:cs="ＭＳ ゴシック;MS Gothic" w:ascii="ＭＳ ゴシック;MS Gothic" w:hAnsi="ＭＳ ゴシック;MS Gothic"/>
        </w:rPr>
        <w:t>1</w:t>
      </w:r>
      <w:r>
        <w:rPr>
          <w:rFonts w:ascii="ＭＳ ゴシック;MS Gothic" w:hAnsi="ＭＳ ゴシック;MS Gothic" w:cs="ＭＳ ゴシック;MS Gothic"/>
        </w:rPr>
        <w:t>万</w:t>
      </w:r>
      <w:r>
        <w:rPr>
          <w:rFonts w:cs="ＭＳ ゴシック;MS Gothic" w:ascii="ＭＳ ゴシック;MS Gothic" w:hAnsi="ＭＳ ゴシック;MS Gothic"/>
        </w:rPr>
        <w:t>5</w:t>
      </w:r>
      <w:r>
        <w:rPr>
          <w:rFonts w:ascii="ＭＳ ゴシック;MS Gothic" w:hAnsi="ＭＳ ゴシック;MS Gothic" w:cs="ＭＳ ゴシック;MS Gothic"/>
        </w:rPr>
        <w:t>千円になったり”とか、そういう土地利用をしてもらえたらな、というようには考えております。当然“市が管理する”という事になれば、税金も投入しないといけませんし、“市の土地＝市民の土地”ですから、市民全体で交流できるような政策というのは、また考えていかないといけないんですけども。その辺りはまた“側面支援”という事になろうかな、と考えてお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本題の話をしていただいてますけども･･･。</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なかなか地権者の説明会の時に“市が自分の事情を、自分の口でしゃべる”というのは難しいので、機会があるごとに地権者委員さんの方々は、「市の立場としたら、こういうようなリスクを被ってくれてるんだ」というような話を、ぜひ伝えていただいた方がいいのかな？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ういう話が出てこないと、前へ進まないもん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ですね。“市が何もやってくれへん”というのじゃなしに、“既にリスクを被ってくれてる”んですから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さっきも私の方から言いましたけども、財源が必要になってきますやんか。“その責任は、皆の責任やよ”と。こういう事をね、徹底しておかないと前へ進められない。</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まで、説明会とか色々してきた中で、「“農整備”“都市整備”どちらかへ参画してよ」と、皆へ言う時に、今出てるような生々しい話も説明してもらって･･･。地権者代表の人にもね、そういう話になって、色んな問題が出てくるという事を説明して「あんたら、引き続きやってよ！」という事で承認を得た上でやらないと、大変な事にな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れは、また地権者全体で話し合いをしないといけないのでは？</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L</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んな問題はね、また地権者同士で･･･。</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ascii="ＭＳ ゴシック;MS Gothic" w:hAnsi="ＭＳ ゴシック;MS Gothic" w:cs="ＭＳ ゴシック;MS Gothic"/>
        </w:rPr>
        <w:t xml:space="preserve">委員》　《大松（地元）》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いやいや。ここでは全部、話をしていかないと。「それでもやってよ」という事であればな、やっていかなアカンけども、「こんなしんどい事をようせん！」という事やったら困るし･･･。</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けど、とりあえずエリアを分ける所まではキッチリしないとあかんな。「</w:t>
      </w:r>
      <w:r>
        <w:rPr>
          <w:rFonts w:cs="ＭＳ ゴシック;MS Gothic" w:ascii="ＭＳ ゴシック;MS Gothic" w:hAnsi="ＭＳ ゴシック;MS Gothic"/>
        </w:rPr>
        <w:t>3</w:t>
      </w:r>
      <w:r>
        <w:rPr>
          <w:rFonts w:ascii="ＭＳ ゴシック;MS Gothic" w:hAnsi="ＭＳ ゴシック;MS Gothic" w:cs="ＭＳ ゴシック;MS Gothic"/>
        </w:rPr>
        <w:t>月迄にします」って言ったんやか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L</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から、さっき委員長がおっしゃったように“農整備”“都市整備”の環境をね、三位一体の事業の中で“その頂点に立って、纏めていくのはどこや？”という機構を立ち上げて、機構の中で全体を眺めて、それぞれの部会に分かれた中でやっていった方がスムーズにいくのか？そこら辺を、まず検討してね、進めていった方がいいのでは？</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うじゃないと、“農地の区画整理”“都市整備の区画整理”でやると、機構の役目がなくなる。“それなりに進めていけ！”という事になると･･。だから、やっぱり機構を立ち上げて、機構の中の部会としてやっていった方が、調整が取れていくのでは？その点、どのようにお考えですか？</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あとそれと、これはまた次回以降に、資料なんかも作っていただく必要もあるのかな？と思うんですけど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調整だけ”ならば、こういう所で月</w:t>
      </w:r>
      <w:r>
        <w:rPr>
          <w:rFonts w:cs="ＭＳ ゴシック;MS Gothic" w:ascii="ＭＳ ゴシック;MS Gothic" w:hAnsi="ＭＳ ゴシック;MS Gothic"/>
        </w:rPr>
        <w:t>1</w:t>
      </w:r>
      <w:r>
        <w:rPr>
          <w:rFonts w:ascii="ＭＳ ゴシック;MS Gothic" w:hAnsi="ＭＳ ゴシック;MS Gothic" w:cs="ＭＳ ゴシック;MS Gothic"/>
        </w:rPr>
        <w:t>回集まって、「どういう進み具合ですか？」「どないなってますか？」って、すり合わせていけばいいと思うんですね。だから、そんなに大きな機構を作らなくても、こういうような調整の場所だけを確保しておけばいけるかな？と思うん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一方で、事業を進めていく中で、所謂“プロのノウハウ”というのが要るので、それをどういう形にするのか？という事で言えば“機構の中にそういう方々も参画していただいて、一緒に進めていくのか？”“それぞれのエリアの組合等から、そういう所にお願いをして、外部の機関として協力して頂くのか？”そこの判断を、次の段階でしていただく必要がある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れどうなるか分かりませんけども“お金を融通してくれるような機関も、機構の中に入っていただく”という手もある訳ですね。具体的にいうと、この辺りですと“池田泉州銀行さん”“農協さん”もある部分は金融機関ですので、先程も“農協からお金を借りる”というお話もありましたけども･･･。そういうように、金も出せる人も「あんたも仲間やで！」というような事で引きずり込む、という事も可能性としてはあります。ただ、リスクもありますから難しいかもしれませんが、そういう形で立ち上げる方法もあります。外の機関として、協力関係のやり方もありますし、色んな形が想定されます。これも、色々と資料をご提示していただきながら、検討させていただきたいと思いますけども。</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辺の事を、どんどん地主に宣伝しておかなあきまへんで。</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L</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なんせ、金のかかる事やか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ちょっと気になる事が</w:t>
      </w:r>
      <w:r>
        <w:rPr>
          <w:rFonts w:cs="ＭＳ ゴシック;MS Gothic" w:ascii="ＭＳ ゴシック;MS Gothic" w:hAnsi="ＭＳ ゴシック;MS Gothic"/>
        </w:rPr>
        <w:t>1</w:t>
      </w:r>
      <w:r>
        <w:rPr>
          <w:rFonts w:ascii="ＭＳ ゴシック;MS Gothic" w:hAnsi="ＭＳ ゴシック;MS Gothic" w:cs="ＭＳ ゴシック;MS Gothic"/>
        </w:rPr>
        <w:t>つあるので･･･。この場で言うべき話かどうか、知りませんけど･･･。</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度</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の時点で“説明して農地か宅地か選んでもらう”と。その時に、一応説明しないといけないんですよ、費用面等の説明を詳しく･･･。それで、お年寄りの方が</w:t>
      </w:r>
      <w:r>
        <w:rPr>
          <w:rFonts w:cs="ＭＳ ゴシック;MS Gothic" w:ascii="ＭＳ ゴシック;MS Gothic" w:hAnsi="ＭＳ ゴシック;MS Gothic"/>
        </w:rPr>
        <w:t>3</w:t>
      </w:r>
      <w:r>
        <w:rPr>
          <w:rFonts w:ascii="ＭＳ ゴシック;MS Gothic" w:hAnsi="ＭＳ ゴシック;MS Gothic" w:cs="ＭＳ ゴシック;MS Gothic"/>
        </w:rPr>
        <w:t>反くらいの土地を持ってて「私、お金無いからできません」という人が居た時に、どういう対処をしていくのか？意思表示してくれて、農地にした場合は、</w:t>
      </w:r>
      <w:r>
        <w:rPr>
          <w:rFonts w:cs="ＭＳ ゴシック;MS Gothic" w:ascii="ＭＳ ゴシック;MS Gothic" w:hAnsi="ＭＳ ゴシック;MS Gothic"/>
        </w:rPr>
        <w:t>200</w:t>
      </w:r>
      <w:r>
        <w:rPr>
          <w:rFonts w:ascii="ＭＳ ゴシック;MS Gothic" w:hAnsi="ＭＳ ゴシック;MS Gothic" w:cs="ＭＳ ゴシック;MS Gothic"/>
        </w:rPr>
        <w:t>万円かかる訳なんです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こらになってきたら、協力してくれる人が出てくるかもしれない。「うちの土地、買ったってよ」って言ったら･･･。そりゃ、何千万円っていったらアレやけど･･･。</w:t>
      </w:r>
      <w:r>
        <w:rPr>
          <w:rFonts w:cs="ＭＳ ゴシック;MS Gothic" w:ascii="ＭＳ ゴシック;MS Gothic" w:hAnsi="ＭＳ ゴシック;MS Gothic"/>
        </w:rPr>
        <w:t>200</w:t>
      </w:r>
      <w:r>
        <w:rPr>
          <w:rFonts w:ascii="ＭＳ ゴシック;MS Gothic" w:hAnsi="ＭＳ ゴシック;MS Gothic" w:cs="ＭＳ ゴシック;MS Gothic"/>
        </w:rPr>
        <w:t>～</w:t>
      </w:r>
      <w:r>
        <w:rPr>
          <w:rFonts w:cs="ＭＳ ゴシック;MS Gothic" w:ascii="ＭＳ ゴシック;MS Gothic" w:hAnsi="ＭＳ ゴシック;MS Gothic"/>
        </w:rPr>
        <w:t>300</w:t>
      </w:r>
      <w:r>
        <w:rPr>
          <w:rFonts w:ascii="ＭＳ ゴシック;MS Gothic" w:hAnsi="ＭＳ ゴシック;MS Gothic" w:cs="ＭＳ ゴシック;MS Gothic"/>
        </w:rPr>
        <w:t>万円やったら、「ほんなら、うちが買ったろか？」っていう人がいるかもしれない。そういう方法もあるし。</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んな細かい話は、調整していけるわ。「とりあえずお金要るので、皆、協力してや！最後まで」という事を十分できるように、今は説明しておかないといけな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極端な話、選択してもらう時に説明しないといけませんやんか。初めに「金がかかる」って言っておかないと、「騙された！」という事になったら･･･。判は押したら「</w:t>
      </w:r>
      <w:r>
        <w:rPr>
          <w:rFonts w:cs="ＭＳ ゴシック;MS Gothic" w:ascii="ＭＳ ゴシック;MS Gothic" w:hAnsi="ＭＳ ゴシック;MS Gothic"/>
        </w:rPr>
        <w:t>200</w:t>
      </w:r>
      <w:r>
        <w:rPr>
          <w:rFonts w:ascii="ＭＳ ゴシック;MS Gothic" w:hAnsi="ＭＳ ゴシック;MS Gothic" w:cs="ＭＳ ゴシック;MS Gothic"/>
        </w:rPr>
        <w:t>万円！」って言われたら、「えっ？！」ってなるか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xml:space="preserve">《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農整備の方の事業負担金の内容についてなんですけども･･･。</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おっしゃるように、補助金を投入した事業が事業化できれば、そういう流れで“</w:t>
      </w:r>
      <w:r>
        <w:rPr>
          <w:rFonts w:cs="ＭＳ ゴシック;MS Gothic" w:ascii="ＭＳ ゴシック;MS Gothic" w:hAnsi="ＭＳ ゴシック;MS Gothic"/>
        </w:rPr>
        <w:t>1</w:t>
      </w:r>
      <w:r>
        <w:rPr>
          <w:rFonts w:ascii="ＭＳ ゴシック;MS Gothic" w:hAnsi="ＭＳ ゴシック;MS Gothic" w:cs="ＭＳ ゴシック;MS Gothic"/>
        </w:rPr>
        <w:t>割負担”という事になるんですが、今度それぞれの地権者さんの面積で違いますよね。“面積案分”といいますか、面積割をもって“およそ</w:t>
      </w:r>
      <w:r>
        <w:rPr>
          <w:rFonts w:cs="ＭＳ ゴシック;MS Gothic" w:ascii="ＭＳ ゴシック;MS Gothic" w:hAnsi="ＭＳ ゴシック;MS Gothic"/>
        </w:rPr>
        <w:t>1</w:t>
      </w:r>
      <w:r>
        <w:rPr>
          <w:rFonts w:ascii="ＭＳ ゴシック;MS Gothic" w:hAnsi="ＭＳ ゴシック;MS Gothic" w:cs="ＭＳ ゴシック;MS Gothic"/>
        </w:rPr>
        <w:t>割”という事で、負担額が決まるという事も参加者の皆さんで決めていただくわけなので、一概に“高い”“少ない”とは言えないんですけども。</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けど、“一反：</w:t>
      </w:r>
      <w:r>
        <w:rPr>
          <w:rFonts w:cs="ＭＳ ゴシック;MS Gothic" w:ascii="ＭＳ ゴシック;MS Gothic" w:hAnsi="ＭＳ ゴシック;MS Gothic"/>
        </w:rPr>
        <w:t>100</w:t>
      </w:r>
      <w:r>
        <w:rPr>
          <w:rFonts w:ascii="ＭＳ ゴシック;MS Gothic" w:hAnsi="ＭＳ ゴシック;MS Gothic" w:cs="ＭＳ ゴシック;MS Gothic"/>
        </w:rPr>
        <w:t>万円”って言ってるから、安く見積もってるわけや。という事は、“</w:t>
      </w:r>
      <w:r>
        <w:rPr>
          <w:rFonts w:cs="ＭＳ ゴシック;MS Gothic" w:ascii="ＭＳ ゴシック;MS Gothic" w:hAnsi="ＭＳ ゴシック;MS Gothic"/>
        </w:rPr>
        <w:t>3</w:t>
      </w:r>
      <w:r>
        <w:rPr>
          <w:rFonts w:ascii="ＭＳ ゴシック;MS Gothic" w:hAnsi="ＭＳ ゴシック;MS Gothic" w:cs="ＭＳ ゴシック;MS Gothic"/>
        </w:rPr>
        <w:t>反＝</w:t>
      </w:r>
      <w:r>
        <w:rPr>
          <w:rFonts w:cs="ＭＳ ゴシック;MS Gothic" w:ascii="ＭＳ ゴシック;MS Gothic" w:hAnsi="ＭＳ ゴシック;MS Gothic"/>
        </w:rPr>
        <w:t>200</w:t>
      </w:r>
      <w:r>
        <w:rPr>
          <w:rFonts w:ascii="ＭＳ ゴシック;MS Gothic" w:hAnsi="ＭＳ ゴシック;MS Gothic" w:cs="ＭＳ ゴシック;MS Gothic"/>
        </w:rPr>
        <w:t>万円”かかってくる訳やねん、概算で。それを僕は言ってるわけ。お金の事を言っておかないと、後処理で、お金ある者はパッと出せるけど、無い人は「ん～」ってなるから。そこら辺を、どうやって説得してやっていくか？というような問題も出てるんです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それはね、 “全部買い取る”という手もあるし、隣の人が「事業費部分だけなら出したるわ」というような形で、お互い支えあうという事も考えられますしね。それは、色んな手を尽くさないといけないと思います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xml:space="preserve">《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ＭＳ ゴシック;MS Gothic" w:ascii="ＭＳ ゴシック;MS Gothic" w:hAnsi="ＭＳ ゴシック;MS Gothic"/>
        </w:rPr>
        <w:t>2</w:t>
      </w:r>
      <w:r>
        <w:rPr>
          <w:rFonts w:ascii="ＭＳ ゴシック;MS Gothic" w:hAnsi="ＭＳ ゴシック;MS Gothic" w:cs="ＭＳ ゴシック;MS Gothic"/>
        </w:rPr>
        <w:t>回の説明会でも言わせていただきましたんですが、そういった“基盤整備にかかる補助金”というか“貸付の窓口”もございますし･･･。例えば、ＪＡさんにお借りするとか、銀行さんにもお借りする事できるでしょうし。</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同じく言わせていただいた“市民農園”を開設される場合は“およそ</w:t>
      </w:r>
      <w:r>
        <w:rPr>
          <w:rFonts w:cs="ＭＳ ゴシック;MS Gothic" w:ascii="ＭＳ ゴシック;MS Gothic" w:hAnsi="ＭＳ ゴシック;MS Gothic"/>
        </w:rPr>
        <w:t>9</w:t>
      </w:r>
      <w:r>
        <w:rPr>
          <w:rFonts w:ascii="ＭＳ ゴシック;MS Gothic" w:hAnsi="ＭＳ ゴシック;MS Gothic" w:cs="ＭＳ ゴシック;MS Gothic"/>
        </w:rPr>
        <w:t>年間でペイできる”という事でございますので、資金運用についても考えていただきたい。それも踏まえた上で“事業に参加する”という意向を示していただきた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んな事、知らなんから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xml:space="preserve">《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神於山の改良区の金額の場合は、そのような形にな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月：</w:t>
      </w:r>
      <w:r>
        <w:rPr>
          <w:rFonts w:cs="ＭＳ ゴシック;MS Gothic" w:ascii="ＭＳ ゴシック;MS Gothic" w:hAnsi="ＭＳ ゴシック;MS Gothic"/>
        </w:rPr>
        <w:t>2</w:t>
      </w:r>
      <w:r>
        <w:rPr>
          <w:rFonts w:ascii="ＭＳ ゴシック;MS Gothic" w:hAnsi="ＭＳ ゴシック;MS Gothic" w:cs="ＭＳ ゴシック;MS Gothic"/>
        </w:rPr>
        <w:t>万円やから、年金で返せる訳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xml:space="preserve">《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まぁ、そう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L</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地元へ来た時に、大々的に言ってくれないと･･･。</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そこらが気になってな。判を押した後に、お金の話をしたら具合悪いか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はね、個別の問題ですので、なかなか全体の説明会ではね、聞きづらいと思うんですよ。そういう時は、直接市役所に行ってもらって、具体的には“個別相談”で、状況を説明してもらった方が早いです。違う情報が入ってしまうよりも、プロのちゃんとした情報を頂いた方が良いかな？と思いますので･･･。</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いう話やったら、それはそこで頼んだらいいんやけど、それが（個別相談）無かったら、どないしよう？って思ったので･･･。</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xml:space="preserve">《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我々、農林系の部局から言わせていただくと･･･。</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農業＝営み”でございまして、営農する。自分で耕作する。まぁ、農地法の改正で色々と仮説も出来てきてる訳ですが･･･。やはり“したい・する・しなければならない”個々それぞれ色々あるとは思うんですが、“基本ベース：そういった意向がある”。で、“お金の話は、その次”という形で、ちょっと参画いただきたいと思います。「お金が安いから、農整備」というのではなくて･･･。国の策という事もあるんですが、「農地として所有したいから」と。で、方向論というか、ただ「負担金が高いな。何とかならないか！」というご相談には、色々と乗らせていただき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xml:space="preserve">《事務局》　　 　   </w:t>
      </w:r>
    </w:p>
    <w:p>
      <w:pPr>
        <w:pStyle w:val="TextBodyIndent"/>
        <w:ind w:hanging="0"/>
        <w:rPr/>
      </w:pPr>
      <w:r>
        <w:rPr>
          <w:rFonts w:ascii="ＭＳ ゴシック;MS Gothic" w:hAnsi="ＭＳ ゴシック;MS Gothic" w:cs="ＭＳ ゴシック;MS Gothic"/>
        </w:rPr>
        <w:t>　</w:t>
      </w:r>
      <w:r>
        <w:rPr>
          <w:rFonts w:cs="ＭＳ ゴシック;MS Gothic" w:ascii="ＭＳ ゴシック;MS Gothic" w:hAnsi="ＭＳ ゴシック;MS Gothic"/>
        </w:rPr>
        <w:t>F</w:t>
      </w:r>
      <w:r>
        <w:rPr>
          <w:rFonts w:ascii="ＭＳ ゴシック;MS Gothic" w:hAnsi="ＭＳ ゴシック;MS Gothic" w:cs="ＭＳ ゴシック;MS Gothic"/>
        </w:rPr>
        <w:t>委員が言われるように、個々の対応も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今回</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から予定している説明会は、評価基準を決めてもらって、今回点数を示さないといけない。点数以前に“まず、あなたがどの程度持っているんですか？”というのを知らない人もいるので、“あなたがどの場所に、どれだけの土地を持っているのか？”という事を再確認してもらって、そのうえで点数の話になります。そこから先はアレですけど、そういう個人的な仕様がバラバラなので、今回はちょっと個々の対応になると思うんです。だから、</w:t>
      </w:r>
      <w:r>
        <w:rPr>
          <w:rFonts w:cs="ＭＳ ゴシック;MS Gothic" w:ascii="ＭＳ ゴシック;MS Gothic" w:hAnsi="ＭＳ ゴシック;MS Gothic"/>
        </w:rPr>
        <w:t>26</w:t>
      </w:r>
      <w:r>
        <w:rPr>
          <w:rFonts w:ascii="ＭＳ ゴシック;MS Gothic" w:hAnsi="ＭＳ ゴシック;MS Gothic" w:cs="ＭＳ ゴシック;MS Gothic"/>
        </w:rPr>
        <w:t>日以降はね、もちろん人数によっては対応策も考えないといけないですけど、個別の意見を聞きながらの会になる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L</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まぁまぁね、その問題はまた、地権者協議会の中で色々と･･･。</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M</w:t>
      </w:r>
      <w:r>
        <w:rPr>
          <w:rFonts w:ascii="ＭＳ ゴシック;MS Gothic" w:hAnsi="ＭＳ ゴシック;MS Gothic" w:cs="ＭＳ ゴシック;MS Gothic"/>
        </w:rPr>
        <w:t xml:space="preserve">委員》  </w:t>
      </w:r>
    </w:p>
    <w:p>
      <w:pPr>
        <w:pStyle w:val="TextBodyIndent"/>
        <w:ind w:hanging="0"/>
        <w:rPr/>
      </w:pPr>
      <w:r>
        <w:rPr>
          <w:rFonts w:ascii="ＭＳ ゴシック;MS Gothic" w:hAnsi="ＭＳ ゴシック;MS Gothic" w:cs="ＭＳ ゴシック;MS Gothic"/>
        </w:rPr>
        <w:t>　今日は来ておられませんけど、</w:t>
      </w:r>
      <w:r>
        <w:rPr>
          <w:rFonts w:cs="ＭＳ ゴシック;MS Gothic" w:ascii="ＭＳ ゴシック;MS Gothic" w:hAnsi="ＭＳ ゴシック;MS Gothic"/>
        </w:rPr>
        <w:t>J</w:t>
      </w:r>
      <w:r>
        <w:rPr>
          <w:rFonts w:ascii="ＭＳ ゴシック;MS Gothic" w:hAnsi="ＭＳ ゴシック;MS Gothic" w:cs="ＭＳ ゴシック;MS Gothic"/>
        </w:rPr>
        <w:t>委員が言ってたんですけどね。「この辺で農業が成り立たないのなら、日本中のどこでも成り立たないわ」って言ってたんですよ。要は、“金になる資産がいっぱい有るのに、それを活用していったらお金生み出す”という事を、考えたらいいのでは？と思うんですけど･･･。</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の運営費の話だと、ゾーニングがそのままになるかどうかは分かりませんけど･･･。今、不便地域の中でも、割となだらかで農地に相応しい所もいっぱい有るんですけど･･･。例えば、それ“市民農園にして、市が収益を上げてまわしていく”という手も無い事がないですよね？どのくらい上がるか分かりませんけど･･･。今ある物をどんどん金が生み出せるような事を考えて、まわしていったらいいのでは？と思うんですけど･･･。そういう意味では“これ一遍にやるのかどうか？”本当は、そこら辺の議論が要ったのかな？とは思いますが、そこまで戻るとアレなんで･･･。</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あと、イトーヨーカドーの話でも、和泉生協の話でもそうですけど、中身見たら“地元の人達が寄ったら出来る事”なんですよね。それを、どうなるか分からない企業を当てにして進めるよりも、自分らでやった方がはるかに早いと思うんですけど･･･。</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の間の懇談会でも“そんなん成り立つかどうか分からないから”というような話もありまして。私は色々調べてるので、ちょっと一例を挙げますけど･･･。和光園ってよくテレビに出てますけど、木内社長がよくテレビに出ておられるので、知ってる方も多いと思いますけど･･･。平成</w:t>
      </w:r>
      <w:r>
        <w:rPr>
          <w:rFonts w:cs="ＭＳ ゴシック;MS Gothic" w:ascii="ＭＳ ゴシック;MS Gothic" w:hAnsi="ＭＳ ゴシック;MS Gothic"/>
        </w:rPr>
        <w:t>3</w:t>
      </w:r>
      <w:r>
        <w:rPr>
          <w:rFonts w:ascii="ＭＳ ゴシック;MS Gothic" w:hAnsi="ＭＳ ゴシック;MS Gothic" w:cs="ＭＳ ゴシック;MS Gothic"/>
        </w:rPr>
        <w:t>年に千葉県に</w:t>
      </w:r>
      <w:r>
        <w:rPr>
          <w:rFonts w:cs="ＭＳ ゴシック;MS Gothic" w:ascii="ＭＳ ゴシック;MS Gothic" w:hAnsi="ＭＳ ゴシック;MS Gothic"/>
        </w:rPr>
        <w:t>5</w:t>
      </w:r>
      <w:r>
        <w:rPr>
          <w:rFonts w:ascii="ＭＳ ゴシック;MS Gothic" w:hAnsi="ＭＳ ゴシック;MS Gothic" w:cs="ＭＳ ゴシック;MS Gothic"/>
        </w:rPr>
        <w:t>軒の農家が一緒になって始めたんです。今、非常に大きな企業になってて、循環型の農業をやってます。そういうプラントも持ってます。今は、売上げ：</w:t>
      </w:r>
      <w:r>
        <w:rPr>
          <w:rFonts w:cs="ＭＳ ゴシック;MS Gothic" w:ascii="ＭＳ ゴシック;MS Gothic" w:hAnsi="ＭＳ ゴシック;MS Gothic"/>
        </w:rPr>
        <w:t>40</w:t>
      </w:r>
      <w:r>
        <w:rPr>
          <w:rFonts w:ascii="ＭＳ ゴシック;MS Gothic" w:hAnsi="ＭＳ ゴシック;MS Gothic" w:cs="ＭＳ ゴシック;MS Gothic"/>
        </w:rPr>
        <w:t>億円で、農家：</w:t>
      </w:r>
      <w:r>
        <w:rPr>
          <w:rFonts w:cs="ＭＳ ゴシック;MS Gothic" w:ascii="ＭＳ ゴシック;MS Gothic" w:hAnsi="ＭＳ ゴシック;MS Gothic"/>
        </w:rPr>
        <w:t>50</w:t>
      </w:r>
      <w:r>
        <w:rPr>
          <w:rFonts w:ascii="ＭＳ ゴシック;MS Gothic" w:hAnsi="ＭＳ ゴシック;MS Gothic" w:cs="ＭＳ ゴシック;MS Gothic"/>
        </w:rPr>
        <w:t>軒参加してて、自分の所の法人で社員：</w:t>
      </w:r>
      <w:r>
        <w:rPr>
          <w:rFonts w:cs="ＭＳ ゴシック;MS Gothic" w:ascii="ＭＳ ゴシック;MS Gothic" w:hAnsi="ＭＳ ゴシック;MS Gothic"/>
        </w:rPr>
        <w:t>55</w:t>
      </w:r>
      <w:r>
        <w:rPr>
          <w:rFonts w:ascii="ＭＳ ゴシック;MS Gothic" w:hAnsi="ＭＳ ゴシック;MS Gothic" w:cs="ＭＳ ゴシック;MS Gothic"/>
        </w:rPr>
        <w:t>人居てまして、パートさん合わせると</w:t>
      </w:r>
      <w:r>
        <w:rPr>
          <w:rFonts w:cs="ＭＳ ゴシック;MS Gothic" w:ascii="ＭＳ ゴシック;MS Gothic" w:hAnsi="ＭＳ ゴシック;MS Gothic"/>
        </w:rPr>
        <w:t>300</w:t>
      </w:r>
      <w:r>
        <w:rPr>
          <w:rFonts w:ascii="ＭＳ ゴシック;MS Gothic" w:hAnsi="ＭＳ ゴシック;MS Gothic" w:cs="ＭＳ ゴシック;MS Gothic"/>
        </w:rPr>
        <w:t>人くらい、全部合わせたら</w:t>
      </w:r>
      <w:r>
        <w:rPr>
          <w:rFonts w:cs="ＭＳ ゴシック;MS Gothic" w:ascii="ＭＳ ゴシック;MS Gothic" w:hAnsi="ＭＳ ゴシック;MS Gothic"/>
        </w:rPr>
        <w:t>400</w:t>
      </w:r>
      <w:r>
        <w:rPr>
          <w:rFonts w:ascii="ＭＳ ゴシック;MS Gothic" w:hAnsi="ＭＳ ゴシック;MS Gothic" w:cs="ＭＳ ゴシック;MS Gothic"/>
        </w:rPr>
        <w:t>人くらいですね。そやから“売上げ：</w:t>
      </w:r>
      <w:r>
        <w:rPr>
          <w:rFonts w:cs="ＭＳ ゴシック;MS Gothic" w:ascii="ＭＳ ゴシック;MS Gothic" w:hAnsi="ＭＳ ゴシック;MS Gothic"/>
        </w:rPr>
        <w:t>40</w:t>
      </w:r>
      <w:r>
        <w:rPr>
          <w:rFonts w:ascii="ＭＳ ゴシック;MS Gothic" w:hAnsi="ＭＳ ゴシック;MS Gothic" w:cs="ＭＳ ゴシック;MS Gothic"/>
        </w:rPr>
        <w:t>億円で</w:t>
      </w:r>
      <w:r>
        <w:rPr>
          <w:rFonts w:cs="ＭＳ ゴシック;MS Gothic" w:ascii="ＭＳ ゴシック;MS Gothic" w:hAnsi="ＭＳ ゴシック;MS Gothic"/>
        </w:rPr>
        <w:t>400</w:t>
      </w:r>
      <w:r>
        <w:rPr>
          <w:rFonts w:ascii="ＭＳ ゴシック;MS Gothic" w:hAnsi="ＭＳ ゴシック;MS Gothic" w:cs="ＭＳ ゴシック;MS Gothic"/>
        </w:rPr>
        <w:t>人”という事は、“</w:t>
      </w:r>
      <w:r>
        <w:rPr>
          <w:rFonts w:cs="ＭＳ ゴシック;MS Gothic" w:ascii="ＭＳ ゴシック;MS Gothic" w:hAnsi="ＭＳ ゴシック;MS Gothic"/>
        </w:rPr>
        <w:t>1</w:t>
      </w:r>
      <w:r>
        <w:rPr>
          <w:rFonts w:ascii="ＭＳ ゴシック;MS Gothic" w:hAnsi="ＭＳ ゴシック;MS Gothic" w:cs="ＭＳ ゴシック;MS Gothic"/>
        </w:rPr>
        <w:t>人あたり：売上げ</w:t>
      </w:r>
      <w:r>
        <w:rPr>
          <w:rFonts w:cs="ＭＳ ゴシック;MS Gothic" w:ascii="ＭＳ ゴシック;MS Gothic" w:hAnsi="ＭＳ ゴシック;MS Gothic"/>
        </w:rPr>
        <w:t>1</w:t>
      </w:r>
      <w:r>
        <w:rPr>
          <w:rFonts w:ascii="ＭＳ ゴシック;MS Gothic" w:hAnsi="ＭＳ ゴシック;MS Gothic" w:cs="ＭＳ ゴシック;MS Gothic"/>
        </w:rPr>
        <w:t>千万円”。売上げですので、あとの経費がどれだけかかるか分かりませんけど、半分として“手取り：</w:t>
      </w:r>
      <w:r>
        <w:rPr>
          <w:rFonts w:cs="ＭＳ ゴシック;MS Gothic" w:ascii="ＭＳ ゴシック;MS Gothic" w:hAnsi="ＭＳ ゴシック;MS Gothic"/>
        </w:rPr>
        <w:t>500</w:t>
      </w:r>
      <w:r>
        <w:rPr>
          <w:rFonts w:ascii="ＭＳ ゴシック;MS Gothic" w:hAnsi="ＭＳ ゴシック;MS Gothic" w:cs="ＭＳ ゴシック;MS Gothic"/>
        </w:rPr>
        <w:t>万円”くらいですから、そんなに儲かるもんでもないんでしょうけど、事業はどんどん拡大していってます。だから、もしそういう企業がすぐには出来ませんけど、出来たら、そこで“何ぼでも、どんどん引き受けてくれ”という問い合わせはあるらしいので、引き受けていけるんですから･･･。こっちの事を考えるより、そういう事を始めるのが</w:t>
      </w:r>
      <w:r>
        <w:rPr>
          <w:rFonts w:cs="ＭＳ ゴシック;MS Gothic" w:ascii="ＭＳ ゴシック;MS Gothic" w:hAnsi="ＭＳ ゴシック;MS Gothic"/>
        </w:rPr>
        <w:t>1</w:t>
      </w:r>
      <w:r>
        <w:rPr>
          <w:rFonts w:ascii="ＭＳ ゴシック;MS Gothic" w:hAnsi="ＭＳ ゴシック;MS Gothic" w:cs="ＭＳ ゴシック;MS Gothic"/>
        </w:rPr>
        <w:t>番手っ取り早いのでは？そして、地域の為になるのでは？と、私は思って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が、</w:t>
      </w:r>
      <w:r>
        <w:rPr>
          <w:rFonts w:cs="ＭＳ ゴシック;MS Gothic" w:ascii="ＭＳ ゴシック;MS Gothic" w:hAnsi="ＭＳ ゴシック;MS Gothic"/>
        </w:rPr>
        <w:t>1</w:t>
      </w:r>
      <w:r>
        <w:rPr>
          <w:rFonts w:ascii="ＭＳ ゴシック;MS Gothic" w:hAnsi="ＭＳ ゴシック;MS Gothic" w:cs="ＭＳ ゴシック;MS Gothic"/>
        </w:rPr>
        <w:t>番確実ですよ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ただ、そこへ踏み出すためには“勇気”というものが要るので、そこを皆さんがお互い高めていただく必要があるのかな？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xml:space="preserve">《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先程ちょっと前の議論の中で出ておりました“小さい面積の人が、それだけのリスクを負えない”という話がチラッとあったので、それに対してお答えしてなかったので･･･。</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区画整理のリスクの話、ちょっとされたと思うんですけど。先程もちょっとご説明しましたように、“区画整理の事業費を保留地でペイ出来れば、基本は減歩以外の負担はないよ”という事になります。ただ、その保留地が売れなければ、当然リスクが伴うんですが、そのリスクの負い方をどうするか？というのは、もちろん構成員である組合で決めていただくんですけども･･･。通常で考えれば“持分に応じて、負担を分け合う”という形に、恐らくなるのかな？と思いますので･･･。面積だけで言えばですけど、“小さい面積やから、大きい面積持ってる人と同等のリスクを背負うという事はないかな”というように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あと区画整備事業の場合は、地権者さん同士がルールを決めたらいい訳ですから。私もお手伝いしている中でも、例えば“最終的に減歩をして</w:t>
      </w:r>
      <w:r>
        <w:rPr>
          <w:rFonts w:cs="ＭＳ ゴシック;MS Gothic" w:ascii="ＭＳ ゴシック;MS Gothic" w:hAnsi="ＭＳ ゴシック;MS Gothic"/>
        </w:rPr>
        <w:t>80</w:t>
      </w:r>
      <w:r>
        <w:rPr>
          <w:rFonts w:ascii="ＭＳ ゴシック;MS Gothic" w:hAnsi="ＭＳ ゴシック;MS Gothic" w:cs="ＭＳ ゴシック;MS Gothic"/>
        </w:rPr>
        <w:t>平米を切ってしまうような所からは、減歩をしない”というルールを組合で決められてね。そういう“小さな敷地の方を救済をする”という所もあります。ですから、それは皆さんで“お互い様”という気持ちで決めていただいたら良いのかな、と思って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あと、いかがでしょう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xml:space="preserve">《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先程、</w:t>
      </w:r>
      <w:r>
        <w:rPr>
          <w:rFonts w:cs="ＭＳ ゴシック;MS Gothic" w:ascii="ＭＳ ゴシック;MS Gothic" w:hAnsi="ＭＳ ゴシック;MS Gothic"/>
        </w:rPr>
        <w:t>2</w:t>
      </w:r>
      <w:r>
        <w:rPr>
          <w:rFonts w:ascii="ＭＳ ゴシック;MS Gothic" w:hAnsi="ＭＳ ゴシック;MS Gothic" w:cs="ＭＳ ゴシック;MS Gothic"/>
        </w:rPr>
        <w:t>ページのスケジュールの話で言わせていただいた所になるんですが･･･。</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つの事業：都市整備・農整備があるんですが“まずは、農整備の方が先行してやる”という所で、ちょっとお話させていただきたいのが･･･。来年度：</w:t>
      </w:r>
      <w:r>
        <w:rPr>
          <w:rFonts w:cs="ＭＳ ゴシック;MS Gothic" w:ascii="ＭＳ ゴシック;MS Gothic" w:hAnsi="ＭＳ ゴシック;MS Gothic"/>
        </w:rPr>
        <w:t>23</w:t>
      </w:r>
      <w:r>
        <w:rPr>
          <w:rFonts w:ascii="ＭＳ ゴシック;MS Gothic" w:hAnsi="ＭＳ ゴシック;MS Gothic" w:cs="ＭＳ ゴシック;MS Gothic"/>
        </w:rPr>
        <w:t>年度を予定しております“土地交換の内容が粗方揃ってきたら、事業参加者が見えてくる”という事は、皆さんご認識であるかと思いますが･･･。そのような皆さんが見えてきた段階で“他地区への見学会”とか色々な事例の紹介を、地区の皆さんでもって体験していただいて“この丘陵で農整備するにあたって、どのようなやり方が</w:t>
      </w:r>
      <w:r>
        <w:rPr>
          <w:rFonts w:cs="ＭＳ ゴシック;MS Gothic" w:ascii="ＭＳ ゴシック;MS Gothic" w:hAnsi="ＭＳ ゴシック;MS Gothic"/>
        </w:rPr>
        <w:t>1</w:t>
      </w:r>
      <w:r>
        <w:rPr>
          <w:rFonts w:ascii="ＭＳ ゴシック;MS Gothic" w:hAnsi="ＭＳ ゴシック;MS Gothic" w:cs="ＭＳ ゴシック;MS Gothic"/>
        </w:rPr>
        <w:t>番良いのか？”という所を、ちょっとお考えいただいて、ご意見頂きながら、事業を立てていきたいな、と。</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また逆に、行政側として「このような事は良いんじゃないですか？」と、他地区の良い事例で、先程山本さんがおっしゃたような事を提案をさせていただいて、出来るだけ事業参加をしっかりとしたものでやっていきたい、というように考えており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この準備会におかれましても、都市整備・農整備それぞれ別々で動くのではなく、土地が隣接した工事というのもありますし、土を相互で利用したり、排水を事業別で受け止めたり、用水を経由して受け止めたり、という加減ですね。それを統括した、やはり“準備会”“機構準備会”“機構なるもの”という組織が、事前に必要になるかと思いますので･･･。その辺についても、前向きにちょっとお考えいただきたいな、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す。他、いかがでしょう？</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D</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ね、事が進んでいく中で、都市整備エリア・農整備エリアと両方とも分かれるとして、自然の方は別として･･･。その場合は、農は農で、そこへ入った人はもうそこだけ？その中で、組合やって立ち上げていくんで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基本はそうです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D</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角野さんが言われたように、全体的なアレで“どっちも見る”というような事はしませんよ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基本は“農は農、都市は都市”でやっていただくんですけども、それを全体で調整する役割というのが、もう</w:t>
      </w:r>
      <w:r>
        <w:rPr>
          <w:rFonts w:cs="ＭＳ ゴシック;MS Gothic" w:ascii="ＭＳ ゴシック;MS Gothic" w:hAnsi="ＭＳ ゴシック;MS Gothic"/>
        </w:rPr>
        <w:t>1</w:t>
      </w:r>
      <w:r>
        <w:rPr>
          <w:rFonts w:ascii="ＭＳ ゴシック;MS Gothic" w:hAnsi="ＭＳ ゴシック;MS Gothic" w:cs="ＭＳ ゴシック;MS Gothic"/>
        </w:rPr>
        <w:t>つある訳なんです。そこが、やっぱり調整機能として考えておかないといけないのでは？と。</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D</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実質は、やっぱり“農は農”の方で･･･。</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具体的にはね。“膝突き合わせて話するのは、それぞれのゾーンごとですよ”と。</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他、いかがでしょう？下村先生、何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TextBodyIndent"/>
        <w:ind w:hanging="0"/>
        <w:rPr/>
      </w:pPr>
      <w:r>
        <w:rPr>
          <w:rFonts w:ascii="ＭＳ ゴシック;MS Gothic" w:hAnsi="ＭＳ ゴシック;MS Gothic" w:cs="ＭＳ ゴシック;MS Gothic"/>
          <w:color w:val="FF0000"/>
        </w:rPr>
        <w:t>《副委員長》　　</w:t>
      </w:r>
    </w:p>
    <w:p>
      <w:pPr>
        <w:pStyle w:val="TextBodyIndent"/>
        <w:ind w:hanging="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もう</w:t>
      </w:r>
      <w:r>
        <w:rPr>
          <w:rFonts w:cs="ＭＳ ゴシック;MS Gothic" w:ascii="ＭＳ ゴシック;MS Gothic" w:hAnsi="ＭＳ ゴシック;MS Gothic"/>
          <w:color w:val="FF0000"/>
        </w:rPr>
        <w:t>26</w:t>
      </w:r>
      <w:r>
        <w:rPr>
          <w:rFonts w:ascii="ＭＳ ゴシック;MS Gothic" w:hAnsi="ＭＳ ゴシック;MS Gothic" w:cs="ＭＳ ゴシック;MS Gothic"/>
          <w:color w:val="FF0000"/>
        </w:rPr>
        <w:t>日が迫ってますので、どうしても“土地をどっちにするか、選ばなあかん”という状況なんですけど･･･。</w:t>
      </w:r>
    </w:p>
    <w:p>
      <w:pPr>
        <w:pStyle w:val="TextBodyIndent"/>
        <w:ind w:hanging="0"/>
        <w:rPr/>
      </w:pPr>
      <w:r>
        <w:rPr>
          <w:rFonts w:ascii="ＭＳ ゴシック;MS Gothic" w:hAnsi="ＭＳ ゴシック;MS Gothic" w:cs="ＭＳ ゴシック;MS Gothic"/>
          <w:color w:val="FF0000"/>
        </w:rPr>
        <w:t>　先程、委員長・</w:t>
      </w:r>
      <w:r>
        <w:rPr>
          <w:rFonts w:cs="ＭＳ ゴシック;MS Gothic" w:ascii="ＭＳ ゴシック;MS Gothic" w:hAnsi="ＭＳ ゴシック;MS Gothic"/>
          <w:color w:val="FF0000"/>
        </w:rPr>
        <w:t>M</w:t>
      </w:r>
      <w:r>
        <w:rPr>
          <w:rFonts w:ascii="ＭＳ ゴシック;MS Gothic" w:hAnsi="ＭＳ ゴシック;MS Gothic" w:cs="ＭＳ ゴシック;MS Gothic"/>
          <w:color w:val="FF0000"/>
        </w:rPr>
        <w:t>委員がおっしゃったように、やっぱり“その後、どうしていくか？”という話もちょこちょこと･･･。基本構想は勿論ありますけど、やっぱりそれも並行して考えていく必要があるのかな？と。</w:t>
      </w:r>
    </w:p>
    <w:p>
      <w:pPr>
        <w:pStyle w:val="TextBodyIndent"/>
        <w:ind w:hanging="0"/>
        <w:rPr/>
      </w:pPr>
      <w:r>
        <w:rPr>
          <w:rFonts w:ascii="ＭＳ ゴシック;MS Gothic" w:hAnsi="ＭＳ ゴシック;MS Gothic" w:cs="ＭＳ ゴシック;MS Gothic"/>
          <w:color w:val="FF0000"/>
        </w:rPr>
        <w:t>　“土地が分かれて、売れたらいいんや！”という事があるんですけど、やっぱり“その売り方をどうするか？”というのも、運用の仕方も含めてですけど“やっぱり良い丘陵地にしたい！”という事もありますので･･･。その辺も次の段階とは思いますけど、ここの皆が知恵を出し合いながら･･･。そこはぜひ！普段も考えといていただいて、地権者の個々の方も「こういう事もあるんやぞ」という事もちょっと言っておいていただいて･･･。“どんな企業が来ても、ポンと売れたらいい、というのではない”というのを･･･。地権者の方やったら、どうなっているのか分からない部分もありますので、その辺だけ話させていただきました。</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は、それぞれの集落ごとに集まっていただいてますけども、これから進み始めると“集落の違う人達同士が隣同士になる”という事も当然ありますのでね。また、その辺りの“膝の突き合せ方”は考えていかないといけないかな、というようには思いますけれど。</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せっかく震災という事で言いましたら･･･。阪神淡路も同じやったんですが、今は「生きてるだけでいいんや」とか「皆で支え合おう！」という言葉が出てますけども、落ち着いてくると、やっぱり我が出てくるんですね。その中で、「ワシの土地は、復興の中でどこになるねん？」という話になって、揉め倒す地域もありましたし･･･。皆で支え合いながら、見事に復興してきた地域もありますね。そこの違いは、やっぱり“どれだけ皆が思い合って進めていけるか？”という事でございます。</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番の適例は、奈良県くらいの小さな固まりで、「こうしようよ！」って言った時に、“ある方がゴネ出して動けない”という事で、ご相談頂いた事もあるんですけども･･･。「ここまで揉めてね、もうそこに戻ったとしても、その人間関係のシコリはずっと残りますよ」と。「それやったら、スパッと割り切って、土地を売られて、他所に住まい直された方がいいのでは？」というような、生々しい事もございました。</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ういう意味では、今後は“地権者さん同士の心の通い合いが、どれだけ上手くいくか？”という事が、すごくポイントで･･･。先程、ご提示いただいた“本当に困っている人達は、何か仕組みで助けるのではなくて、心の通い合いで助け合いながら･･･”という事も、これから進めていく上で非常に重要かな、というように思いますので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また、私達もお手伝いできる部分がありましたらお手伝いさせていただきますけども、基本的には“地権者同士の問題かな”というように思いますので、よろしくお願いし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れじゃ、次回はですね。今日また色々と課題も頂きましたし、ご要望も頂きましたので、その辺りも踏まえて、また資料を用意させていただいて、意見交換のお時間を準備させていただきたいと思います。有難うございました。</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N</w:t>
      </w:r>
      <w:r>
        <w:rPr>
          <w:rFonts w:ascii="ＭＳ ゴシック;MS Gothic" w:hAnsi="ＭＳ ゴシック;MS Gothic" w:cs="ＭＳ ゴシック;MS Gothic"/>
        </w:rPr>
        <w:t>委員》　   　</w:t>
      </w:r>
    </w:p>
    <w:p>
      <w:pPr>
        <w:pStyle w:val="TextBodyIndent"/>
        <w:ind w:hanging="0"/>
        <w:rPr/>
      </w:pPr>
      <w:r>
        <w:rPr>
          <w:rFonts w:ascii="ＭＳ ゴシック;MS Gothic" w:hAnsi="ＭＳ ゴシック;MS Gothic" w:cs="ＭＳ ゴシック;MS Gothic"/>
        </w:rPr>
        <w:t>　地権者を決められる時に、</w:t>
      </w:r>
      <w:r>
        <w:rPr>
          <w:rFonts w:cs="ＭＳ ゴシック;MS Gothic" w:ascii="ＭＳ ゴシック;MS Gothic" w:hAnsi="ＭＳ ゴシック;MS Gothic"/>
        </w:rPr>
        <w:t>1</w:t>
      </w:r>
      <w:r>
        <w:rPr>
          <w:rFonts w:ascii="ＭＳ ゴシック;MS Gothic" w:hAnsi="ＭＳ ゴシック;MS Gothic" w:cs="ＭＳ ゴシック;MS Gothic"/>
        </w:rPr>
        <w:t>番大事なのは“情報を全部出してあげて、基本を決める”という事だと思うんですが、先程、</w:t>
      </w:r>
      <w:r>
        <w:rPr>
          <w:rFonts w:cs="ＭＳ ゴシック;MS Gothic" w:ascii="ＭＳ ゴシック;MS Gothic" w:hAnsi="ＭＳ ゴシック;MS Gothic"/>
        </w:rPr>
        <w:t>F</w:t>
      </w:r>
      <w:r>
        <w:rPr>
          <w:rFonts w:ascii="ＭＳ ゴシック;MS Gothic" w:hAnsi="ＭＳ ゴシック;MS Gothic" w:cs="ＭＳ ゴシック;MS Gothic"/>
        </w:rPr>
        <w:t>委員おっしゃられたのは「自分はもうしないという方が居られた」とかね、色々あって･･･。</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こに出てます“イトーヨーカドーさん”がどうしてるか知りませんけども、生産法人は土地を持てますから、そういう人達が参加して一緒に作る人は参加する、とか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いやいや、私は理解できてますんやわ。</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いかに</w:t>
      </w:r>
      <w:r>
        <w:rPr>
          <w:rFonts w:cs="ＭＳ ゴシック;MS Gothic" w:ascii="ＭＳ ゴシック;MS Gothic" w:hAnsi="ＭＳ ゴシック;MS Gothic"/>
        </w:rPr>
        <w:t>70</w:t>
      </w:r>
      <w:r>
        <w:rPr>
          <w:rFonts w:ascii="ＭＳ ゴシック;MS Gothic" w:hAnsi="ＭＳ ゴシック;MS Gothic" w:cs="ＭＳ ゴシック;MS Gothic"/>
        </w:rPr>
        <w:t>～</w:t>
      </w:r>
      <w:r>
        <w:rPr>
          <w:rFonts w:cs="ＭＳ ゴシック;MS Gothic" w:ascii="ＭＳ ゴシック;MS Gothic" w:hAnsi="ＭＳ ゴシック;MS Gothic"/>
        </w:rPr>
        <w:t>80</w:t>
      </w:r>
      <w:r>
        <w:rPr>
          <w:rFonts w:ascii="ＭＳ ゴシック;MS Gothic" w:hAnsi="ＭＳ ゴシック;MS Gothic" w:cs="ＭＳ ゴシック;MS Gothic"/>
        </w:rPr>
        <w:t>歳の方を説得して、話をしないといけないか”という事なんですわ。現状は、年配の方が多いんですわ。ただ、</w:t>
      </w:r>
      <w:r>
        <w:rPr>
          <w:rFonts w:cs="ＭＳ ゴシック;MS Gothic" w:ascii="ＭＳ ゴシック;MS Gothic" w:hAnsi="ＭＳ ゴシック;MS Gothic"/>
        </w:rPr>
        <w:t>70</w:t>
      </w:r>
      <w:r>
        <w:rPr>
          <w:rFonts w:ascii="ＭＳ ゴシック;MS Gothic" w:hAnsi="ＭＳ ゴシック;MS Gothic" w:cs="ＭＳ ゴシック;MS Gothic"/>
        </w:rPr>
        <w:t>歳以上の方ばっかりなんです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N</w:t>
      </w:r>
      <w:r>
        <w:rPr>
          <w:rFonts w:ascii="ＭＳ ゴシック;MS Gothic" w:hAnsi="ＭＳ ゴシック;MS Gothic" w:cs="ＭＳ ゴシック;MS Gothic"/>
        </w:rPr>
        <w:t>委員》　   　</w:t>
      </w:r>
    </w:p>
    <w:p>
      <w:pPr>
        <w:pStyle w:val="TextBodyIndent"/>
        <w:ind w:hanging="0"/>
        <w:rPr/>
      </w:pPr>
      <w:r>
        <w:rPr>
          <w:rFonts w:ascii="ＭＳ ゴシック;MS Gothic" w:hAnsi="ＭＳ ゴシック;MS Gothic" w:cs="ＭＳ ゴシック;MS Gothic"/>
        </w:rPr>
        <w:t>　私が言いたいのは、去年“上秋津”とか色んな所へ行かれたとか？あそこは色ん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w:t>
      </w:r>
      <w:r>
        <w:rPr>
          <w:rFonts w:cs="ＭＳ ゴシック;MS Gothic" w:ascii="ＭＳ ゴシック;MS Gothic" w:hAnsi="ＭＳ ゴシック;MS Gothic"/>
        </w:rPr>
        <w:t>F</w:t>
      </w:r>
      <w:r>
        <w:rPr>
          <w:rFonts w:ascii="ＭＳ ゴシック;MS Gothic" w:hAnsi="ＭＳ ゴシック;MS Gothic" w:cs="ＭＳ ゴシック;MS Gothic"/>
        </w:rPr>
        <w:t xml:space="preserve">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いう話は、色々テレビも観て、十分理解できてるんやけど･･･。“それを、地権者の方に理解して・協力してもらう”という事についてですね。これから、どうしていくのか？という事を考えてるんです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辺りの情報提供というのは、また次回以降、折を見てやっていく事になるかな、と思います。</w:t>
      </w:r>
    </w:p>
    <w:p>
      <w:pPr>
        <w:pStyle w:val="TextBodyIndent"/>
        <w:ind w:hanging="0"/>
        <w:rPr/>
      </w:pPr>
      <w:r>
        <w:rPr>
          <w:rFonts w:ascii="ＭＳ ゴシック;MS Gothic" w:hAnsi="ＭＳ ゴシック;MS Gothic" w:cs="ＭＳ ゴシック;MS Gothic"/>
        </w:rPr>
        <w:t>　私がお手伝いする中でいうと、門真で密集市街地の再開発を進めていく中で“某不動産会社があるんですけどね。そこの人が全部纏めて下さるんですよ。だから、市役所がほとんど手を出さなくても、全部やってくれるんですね。不動産屋ですから、例えば、お</w:t>
      </w:r>
      <w:r>
        <w:rPr>
          <w:rFonts w:cs="ＭＳ ゴシック;MS Gothic" w:ascii="ＭＳ ゴシック;MS Gothic" w:hAnsi="ＭＳ ゴシック;MS Gothic"/>
        </w:rPr>
        <w:t>1</w:t>
      </w:r>
      <w:r>
        <w:rPr>
          <w:rFonts w:ascii="ＭＳ ゴシック;MS Gothic" w:hAnsi="ＭＳ ゴシック;MS Gothic" w:cs="ＭＳ ゴシック;MS Gothic"/>
        </w:rPr>
        <w:t>人暮らしの地権者さんの所に行かれて、「おばあちゃん、うちに任せてください！」と。そうすると、「家賃収入は、ちゃんとウチから提供させてもらいますので、ウチが全部経営はさせてもらいますわ。」という話を持って行かれますと、すぐに交渉成立するん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ういうスゴイ方が、ここの地権者にも居られましたら、話はトントントンと進むと思いますわ。「ウチに土地全部任せて下さい！ウチが全部土地、経営してあげますわ」というような方が居られると、早いんですけどね。でも、それはなかなか難しいかもしれませんけども･･･。</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難しければ、山本さんがおっしゃったように“組合”を作っていただいて、“その意思のある・思いのある・やる気のある方”だけが集まっていただいてリードをしていただく、という手もあると思いますので･･･。また、その辺りは後程、時間をかけて議論させていただきたい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xml:space="preserve">《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次回の準備会ですが、また改めて日程調整の上、ご連絡させていただきますので、よろしくお願い致します。以上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jc w:val="center"/>
        <w:rPr>
          <w:sz w:val="22"/>
        </w:rPr>
      </w:pPr>
      <w:r>
        <w:rPr>
          <w:sz w:val="22"/>
        </w:rPr>
        <w:t>閉　　会　　　　午後０時００分</w:t>
      </w:r>
    </w:p>
    <w:sectPr>
      <w:footerReference w:type="default" r:id="rId2"/>
      <w:type w:val="nextPage"/>
      <w:pgSz w:w="11906" w:h="16838"/>
      <w:pgMar w:left="2160" w:right="92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00"/>
    </w:pPr>
    <w:rPr>
      <w:rFonts w:eastAsia="ＭＳ ゴシック;MS Gothic"/>
      <w:sz w:val="20"/>
    </w:rPr>
  </w:style>
  <w:style w:type="paragraph" w:styleId="3">
    <w:name w:val="本文インデント 3"/>
    <w:basedOn w:val="Normal"/>
    <w:qFormat/>
    <w:pPr>
      <w:ind w:left="440" w:hanging="440"/>
    </w:pPr>
    <w:rPr>
      <w:rFonts w:eastAsia="ＭＳ ゴシック;MS Gothic"/>
      <w:sz w:val="22"/>
    </w:rPr>
  </w:style>
  <w:style w:type="paragraph" w:styleId="21">
    <w:name w:val="本文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11:00Z</dcterms:created>
  <dc:creator>大瀧勝利</dc:creator>
  <dc:description/>
  <cp:keywords/>
  <dc:language>en-US</dc:language>
  <cp:lastModifiedBy>岸和田市役所</cp:lastModifiedBy>
  <cp:lastPrinted>2010-07-26T14:49:00Z</cp:lastPrinted>
  <dcterms:modified xsi:type="dcterms:W3CDTF">2011-06-13T02:20:00Z</dcterms:modified>
  <cp:revision>4</cp:revision>
  <dc:subject/>
  <dc:title>開　　会　　　　午後７時３０分</dc:title>
</cp:coreProperties>
</file>