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年５月２５日（水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だんじり会館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PM</w:t>
      </w:r>
      <w:r>
        <w:rPr>
          <w:rFonts w:ascii="HG丸ｺﾞｼｯｸM-PRO" w:hAnsi="HG丸ｺﾞｼｯｸM-PRO" w:eastAsia="HG丸ｺﾞｼｯｸM-PRO"/>
        </w:rPr>
        <w:t>１：３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３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丘陵地区整備の進め方と組織について』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584835</wp:posOffset>
                </wp:positionV>
                <wp:extent cx="55740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rFonts w:cs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回、第４回機構準備会は、７月１５日（金）午後１時３０分より、市役所新館４階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員会室にて開催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81pt;mso-wrap-distance-left:9.05pt;mso-wrap-distance-right:9.05pt;mso-wrap-distance-top:0pt;mso-wrap-distance-bottom:0pt;margin-top:46.0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rFonts w:cs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　次回、第４回機構準備会は、７月１５日（金）午後１時３０分より、市役所新館４階第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委員会室にて開催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6:00Z</dcterms:created>
  <dc:creator>kyuryo</dc:creator>
  <dc:description/>
  <cp:keywords/>
  <dc:language>en-US</dc:language>
  <cp:lastModifiedBy>岸和田市役所</cp:lastModifiedBy>
  <cp:lastPrinted>2011-03-17T18:15:00Z</cp:lastPrinted>
  <dcterms:modified xsi:type="dcterms:W3CDTF">2011-05-24T08:38:00Z</dcterms:modified>
  <cp:revision>4</cp:revision>
  <dc:subject/>
  <dc:title>平成20年9月18日（木）</dc:title>
</cp:coreProperties>
</file>