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○○○○</w:t>
      </w:r>
      <w:r>
        <w:rPr>
          <w:sz w:val="40"/>
          <w:szCs w:val="40"/>
        </w:rPr>
        <w:t>についての請願書（陳情書・要望書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紹介議員　　　　　　　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（署名又は記名押印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　　　　　　　　　　　　　　</w:t>
      </w:r>
      <w:r>
        <w:rPr>
          <w:sz w:val="24"/>
        </w:rPr>
        <w:t>※陳情書・要望書の場合、紹介議員は不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○年○月○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岸和田市議会議長（氏名）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（住所）　　　　　　　　　　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（氏名）　　　　　　　　　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（署名又は記名押印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0" w:hanging="0"/>
        <w:jc w:val="right"/>
        <w:rPr>
          <w:sz w:val="24"/>
          <w:szCs w:val="28"/>
        </w:rPr>
      </w:pPr>
      <w:r>
        <w:rPr>
          <w:sz w:val="24"/>
          <w:szCs w:val="28"/>
        </w:rPr>
        <w:t>（法人・団体の場合は法人・団体の名称、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在地を記載し、代表者が署名又は記名押印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sz w:val="28"/>
          <w:szCs w:val="28"/>
        </w:rPr>
        <w:t>についての請願（陳情・要望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次のとおり請願（陳情・要望）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趣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utch;ＭＳ 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Dutch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Dutch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gikais</dc:creator>
  <dc:description/>
  <cp:keywords/>
  <dc:language>en-US</dc:language>
  <cp:lastModifiedBy>鎌橋　良</cp:lastModifiedBy>
  <cp:lastPrinted>2021-07-27T15:35:00Z</cp:lastPrinted>
  <dcterms:modified xsi:type="dcterms:W3CDTF">2021-07-30T01:58:00Z</dcterms:modified>
  <cp:revision>13</cp:revision>
  <dc:subject/>
  <dc:title>○○○○についての請願書（陳情書）</dc:title>
</cp:coreProperties>
</file>