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第３条関係）</w:t>
      </w:r>
    </w:p>
    <w:tbl>
      <w:tblPr>
        <w:tblW w:w="937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>
          <w:trHeight w:val="1335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設立・合併登記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岸和田市長　様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-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300"/>
              <w:ind w:firstLine="2505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特定非営利活動法人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spacing w:lineRule="auto" w:line="300"/>
              <w:ind w:firstLine="2484"/>
              <w:rPr>
                <w:sz w:val="22"/>
                <w:szCs w:val="22"/>
              </w:rPr>
            </w:pPr>
            <w:r>
              <w:rPr>
                <w:spacing w:val="139"/>
                <w:kern w:val="0"/>
                <w:sz w:val="22"/>
                <w:szCs w:val="22"/>
              </w:rPr>
              <w:t>代表者の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39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auto" w:line="300"/>
              <w:ind w:firstLine="2480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主たる事務所の電話番</w:t>
            </w:r>
            <w:r>
              <w:rPr>
                <w:spacing w:val="7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4625</wp:posOffset>
                      </wp:positionV>
                      <wp:extent cx="6323330" cy="1383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3330" cy="1383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306"/>
                                    <w:gridCol w:w="1735"/>
                                    <w:gridCol w:w="560"/>
                                    <w:gridCol w:w="504"/>
                                    <w:gridCol w:w="1853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704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15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年　　月　　日付け岸和田市指令　　第　　号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設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合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の認証を受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8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77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た特定非営利活動法人の登記を完了したので、特定非営利活動促進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5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77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２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77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２項において準用する同法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条第２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の規定により、届出をし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9pt;height:108.9pt;mso-wrap-distance-left:0pt;mso-wrap-distance-right:7.1pt;mso-wrap-distance-top:0pt;mso-wrap-distance-bottom:0pt;margin-top: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6"/>
                              <w:gridCol w:w="1735"/>
                              <w:gridCol w:w="560"/>
                              <w:gridCol w:w="504"/>
                              <w:gridCol w:w="185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　　日付け岸和田市指令　　第　　号で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認証を受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特定非営利活動法人の登記を完了したので、特定非営利活動促進法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２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２項において準用する同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２項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規定により、届出をし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付書類）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（１部）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目録（１部）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（２部）</w:t>
            </w:r>
          </w:p>
          <w:p>
            <w:pPr>
              <w:pStyle w:val="Normal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の写し（１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;Times New Roman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5:00Z</dcterms:created>
  <dc:creator>男女協働社会づくり課</dc:creator>
  <dc:description/>
  <cp:keywords/>
  <dc:language>en-US</dc:language>
  <cp:lastModifiedBy>user</cp:lastModifiedBy>
  <cp:lastPrinted>2010-08-12T10:19:00Z</cp:lastPrinted>
  <dcterms:modified xsi:type="dcterms:W3CDTF">2021-07-30T06:59:00Z</dcterms:modified>
  <cp:revision>5</cp:revision>
  <dc:subject/>
  <dc:title>規則様式１  申請書  １３</dc:title>
</cp:coreProperties>
</file>