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第</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lang w:eastAsia="zh-CN"/>
        </w:rPr>
        <w:t>回　岸和田市丘陵地区整備機構</w:t>
      </w:r>
      <w:r>
        <w:rPr>
          <w:rFonts w:ascii="ＭＳ ゴシック;MS Gothic" w:hAnsi="ＭＳ ゴシック;MS Gothic" w:cs="ＭＳ ゴシック;MS Gothic" w:eastAsia="ＭＳ ゴシック;MS Gothic"/>
          <w:b/>
          <w:sz w:val="24"/>
        </w:rPr>
        <w:t>準備</w:t>
      </w:r>
      <w:r>
        <w:rPr>
          <w:rFonts w:ascii="ＭＳ ゴシック;MS Gothic" w:hAnsi="ＭＳ ゴシック;MS Gothic" w:cs="ＭＳ ゴシック;MS Gothic" w:eastAsia="ＭＳ ゴシック;MS Gothic"/>
          <w:b/>
          <w:sz w:val="24"/>
          <w:lang w:eastAsia="zh-CN"/>
        </w:rPr>
        <w:t>会　議事録</w:t>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5429250" cy="0"/>
                <wp:effectExtent l="0" t="12700" r="0" b="12700"/>
                <wp:wrapNone/>
                <wp:docPr id="1"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水）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場　所：</w:t>
      </w:r>
      <w:r>
        <w:rPr>
          <w:rFonts w:ascii="ＭＳ ゴシック;MS Gothic" w:hAnsi="ＭＳ ゴシック;MS Gothic" w:cs="ＭＳ ゴシック;MS Gothic" w:eastAsia="ＭＳ ゴシック;MS Gothic"/>
        </w:rPr>
        <w:t xml:space="preserve">だんじり会館 </w:t>
      </w:r>
      <w:r>
        <w:rPr>
          <w:rFonts w:ascii="ＭＳ ゴシック;MS Gothic" w:hAnsi="ＭＳ ゴシック;MS Gothic" w:cs="ＭＳ ゴシック;MS Gothic" w:eastAsia="ＭＳ ゴシック;MS Gothic"/>
          <w:lang w:eastAsia="zh-CN"/>
        </w:rPr>
        <w:t>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出席者： 久　 隆浩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下村　泰彦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合　智明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谷口　敏信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野　久義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松　忠男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川　孝信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辻本　富孝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森　　一晟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山本　一晃委員</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山本　　博委員</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5429250" cy="0"/>
                <wp:effectExtent l="0" t="12700" r="0" b="12700"/>
                <wp:wrapNone/>
                <wp:docPr id="2"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CN"/>
        </w:rPr>
        <w:t>事務局　　</w:t>
      </w:r>
      <w:r>
        <w:rPr>
          <w:rFonts w:ascii="ＭＳ ゴシック;MS Gothic" w:hAnsi="ＭＳ ゴシック;MS Gothic" w:cs="ＭＳ ゴシック;MS Gothic" w:eastAsia="ＭＳ ゴシック;MS Gothic"/>
        </w:rPr>
        <w:t>丘陵：野中、森口</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吉田、笹島、</w:t>
      </w:r>
      <w:r>
        <w:rPr>
          <w:rFonts w:ascii="ＭＳ ゴシック;MS Gothic" w:hAnsi="ＭＳ ゴシック;MS Gothic" w:cs="ＭＳ ゴシック;MS Gothic" w:eastAsia="ＭＳ ゴシック;MS Gothic"/>
          <w:lang w:eastAsia="zh-CN"/>
        </w:rPr>
        <w:t>塔筋、渡邉、</w:t>
      </w:r>
      <w:r>
        <w:rPr>
          <w:rFonts w:ascii="ＭＳ ゴシック;MS Gothic" w:hAnsi="ＭＳ ゴシック;MS Gothic" w:cs="ＭＳ ゴシック;MS Gothic" w:eastAsia="ＭＳ ゴシック;MS Gothic"/>
        </w:rPr>
        <w:t>公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水：杉田、渋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jc w:val="center"/>
        <w:rPr/>
      </w:pPr>
      <w:r>
        <w:rPr>
          <w:rFonts w:eastAsia="ＭＳ ゴシック;MS Gothic"/>
          <w:sz w:val="20"/>
          <w:szCs w:val="20"/>
        </w:rPr>
        <w:t>開　　会　　　　１３時３０分</w:t>
      </w:r>
    </w:p>
    <w:p>
      <w:pPr>
        <w:pStyle w:val="Normal"/>
        <w:ind w:hanging="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TextBodyIndent"/>
        <w:ind w:hanging="0"/>
        <w:rPr/>
      </w:pPr>
      <w:r>
        <w:rPr>
          <w:rFonts w:ascii="ＭＳ ゴシック;MS Gothic" w:hAnsi="ＭＳ ゴシック;MS Gothic" w:cs="ＭＳ ゴシック;MS Gothic"/>
        </w:rPr>
        <w:t>　皆様、こんにちは。</w:t>
      </w:r>
    </w:p>
    <w:p>
      <w:pPr>
        <w:pStyle w:val="TextBodyIndent"/>
        <w:ind w:hanging="0"/>
        <w:rPr/>
      </w:pPr>
      <w:r>
        <w:rPr>
          <w:rFonts w:ascii="ＭＳ ゴシック;MS Gothic" w:hAnsi="ＭＳ ゴシック;MS Gothic" w:cs="ＭＳ ゴシック;MS Gothic"/>
        </w:rPr>
        <w:t>　定刻となりましたので『第</w:t>
      </w:r>
      <w:r>
        <w:rPr>
          <w:rFonts w:cs="ＭＳ ゴシック;MS Gothic" w:ascii="ＭＳ ゴシック;MS Gothic" w:hAnsi="ＭＳ ゴシック;MS Gothic"/>
        </w:rPr>
        <w:t>3</w:t>
      </w:r>
      <w:r>
        <w:rPr>
          <w:rFonts w:ascii="ＭＳ ゴシック;MS Gothic" w:hAnsi="ＭＳ ゴシック;MS Gothic" w:cs="ＭＳ ゴシック;MS Gothic"/>
        </w:rPr>
        <w:t>回 岸和田市丘陵地区整備機構準備会』を始めさせていただきます。</w:t>
      </w:r>
    </w:p>
    <w:p>
      <w:pPr>
        <w:pStyle w:val="TextBodyIndent"/>
        <w:ind w:hanging="0"/>
        <w:rPr/>
      </w:pPr>
      <w:r>
        <w:rPr>
          <w:rFonts w:ascii="ＭＳ ゴシック;MS Gothic" w:hAnsi="ＭＳ ゴシック;MS Gothic" w:cs="ＭＳ ゴシック;MS Gothic"/>
        </w:rPr>
        <w:t>　さっそくではありますが、委員長よりご挨拶お願いしたい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委員長》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皆さんこんにちは。</w:t>
      </w:r>
    </w:p>
    <w:p>
      <w:pPr>
        <w:pStyle w:val="TextBodyIndent"/>
        <w:ind w:hanging="0"/>
        <w:rPr/>
      </w:pPr>
      <w:r>
        <w:rPr>
          <w:rFonts w:ascii="ＭＳ ゴシック;MS Gothic" w:hAnsi="ＭＳ ゴシック;MS Gothic" w:cs="ＭＳ ゴシック;MS Gothic"/>
        </w:rPr>
        <w:t>　事務局より、道の駅も順調に進んでいると聞いています。また、地権者の皆様にはご自身の土地をどうするか、そろそろ決めていただくということで本格的に動き始めておりますが、本日もみなさまにご議論いただきながら、さらなる検討を目指していきたいと思います。よろしくお願いします。</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w:t>
      </w:r>
    </w:p>
    <w:p>
      <w:pPr>
        <w:pStyle w:val="TextBodyIndent"/>
        <w:ind w:firstLine="200"/>
        <w:rPr/>
      </w:pPr>
      <w:r>
        <w:rPr>
          <w:rFonts w:ascii="ＭＳ ゴシック;MS Gothic" w:hAnsi="ＭＳ ゴシック;MS Gothic" w:cs="ＭＳ ゴシック;MS Gothic"/>
        </w:rPr>
        <w:t>ありがとうございました。なお、本日より、昨年度の都市の勉強会など、丘陵地区整備の推進にご協力いただいている、（財）大阪府都市整備推進センター様に本準備会にご出席いただき、検討を深めて参りたいと思います。では、自己紹介を兼ねてご挨拶いただきたいと思います。よろしくお願いします。す。</w:t>
      </w:r>
    </w:p>
    <w:p>
      <w:pPr>
        <w:pStyle w:val="TextBodyIndent"/>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pPr>
      <w:r>
        <w:rPr>
          <w:rFonts w:ascii="ＭＳ ゴシック;MS Gothic" w:hAnsi="ＭＳ ゴシック;MS Gothic" w:cs="ＭＳ ゴシック;MS Gothic"/>
        </w:rPr>
        <w:t>《都市整備推進センター》</w:t>
      </w:r>
    </w:p>
    <w:p>
      <w:pPr>
        <w:pStyle w:val="TextBodyIndent"/>
        <w:ind w:hanging="0"/>
        <w:rPr>
          <w:rFonts w:ascii="ＭＳ ゴシック;MS Gothic" w:hAnsi="ＭＳ ゴシック;MS Gothic" w:cs="ＭＳ ゴシック;MS Gothic"/>
        </w:rPr>
      </w:pPr>
      <w:r>
        <w:rPr/>
        <w:t>　（財）大阪府都市整備推進センターと申します。今後、微力ながら皆様のお力になれればと、思っておりますので、よろしくお願いしたいと思い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有難うございました。</w:t>
      </w:r>
    </w:p>
    <w:p>
      <w:pPr>
        <w:pStyle w:val="TextBodyIndent"/>
        <w:ind w:hanging="0"/>
        <w:rPr/>
      </w:pPr>
      <w:r>
        <w:rPr>
          <w:rFonts w:ascii="ＭＳ ゴシック;MS Gothic" w:hAnsi="ＭＳ ゴシック;MS Gothic" w:cs="ＭＳ ゴシック;MS Gothic"/>
        </w:rPr>
        <w:t>　では、引き続き議事の進行につきまして、委員長の方にお願いしたいと思います。よろしくお願い致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TextBodyIndent"/>
        <w:ind w:hanging="0"/>
        <w:rPr/>
      </w:pPr>
      <w:r>
        <w:rPr>
          <w:rFonts w:ascii="ＭＳ ゴシック;MS Gothic" w:hAnsi="ＭＳ ゴシック;MS Gothic" w:cs="ＭＳ ゴシック;MS Gothic"/>
        </w:rPr>
        <w:t>　それでは、まず資料の説明をいただいて、議題に入っていきたいと思います。</w:t>
      </w:r>
    </w:p>
    <w:p>
      <w:pPr>
        <w:pStyle w:val="TextBodyIndent"/>
        <w:ind w:firstLine="200"/>
        <w:rPr>
          <w:rFonts w:ascii="ＭＳ ゴシック;MS Gothic" w:hAnsi="ＭＳ ゴシック;MS Gothic" w:cs="ＭＳ ゴシック;MS Gothic"/>
        </w:rPr>
      </w:pPr>
      <w:r>
        <w:rPr>
          <w:rFonts w:ascii="ＭＳ ゴシック;MS Gothic" w:hAnsi="ＭＳ ゴシック;MS Gothic" w:cs="ＭＳ ゴシック;MS Gothic"/>
        </w:rPr>
        <w:t>まず事務局の方からご説明をよろしくお願いし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事務局》　　　</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を基に説明】</w:t>
      </w:r>
    </w:p>
    <w:p>
      <w:pPr>
        <w:pStyle w:val="TextBodyIndent"/>
        <w:ind w:firstLine="600"/>
        <w:rPr/>
      </w:pPr>
      <w:r>
        <w:rPr>
          <w:rFonts w:cs="ＭＳ ゴシック;MS Gothic" w:ascii="ＭＳ ゴシック;MS Gothic" w:hAnsi="ＭＳ ゴシック;MS Gothic"/>
        </w:rPr>
        <w:t>○</w:t>
      </w:r>
      <w:r>
        <w:rPr>
          <w:rFonts w:ascii="ＭＳ ゴシック;MS Gothic" w:hAnsi="ＭＳ ゴシック;MS Gothic" w:cs="ＭＳ ゴシック;MS Gothic"/>
        </w:rPr>
        <w:t>「丘陵地区整備の進め方と組織について」（事務局より）</w:t>
      </w:r>
    </w:p>
    <w:p>
      <w:pPr>
        <w:pStyle w:val="TextBodyIndent"/>
        <w:ind w:firstLine="6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事業家に向けた具体的な取組みについて」（都市整備推進センター）</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委員長》　　　</w:t>
      </w:r>
    </w:p>
    <w:p>
      <w:pPr>
        <w:pStyle w:val="Normal"/>
        <w:rPr/>
      </w:pPr>
      <w:r>
        <w:rPr>
          <w:rFonts w:ascii="ＭＳ ゴシック;MS Gothic" w:hAnsi="ＭＳ ゴシック;MS Gothic" w:cs="ＭＳ ゴシック;MS Gothic" w:eastAsia="ＭＳ ゴシック;MS Gothic"/>
          <w:sz w:val="20"/>
        </w:rPr>
        <w:t>　どうもありがとうございました。いくつか内容がありましたが、おおむね３つになるか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番目は、現在の意向申し出の状況、それからまちづくり協議会を中心とした組織をどうしていくか、最後に事業化に向けての取組みについてでございます。一番生々しいのが、最後のところではないかと思いますが、そこに入る前に一つ一つ意見交換していけたらと思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では、まず現在の意向申し出のところでなにか質問、ご意見等ございますでしょう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約７割弱の方が回答していて、約１５０人がこの事業に乗っていきたいと、これを多いととるか少ないととるかは分かれますが、かなりの方が期待を寄せているということでしょう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Ｉ委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回答率が高いところと、低いところがあるが、これからどうしていったらいいんか、この前の会議では、もう一回、回りましょうということやったけど、その後の中身聞けたら教えてほし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Ｆ委員》</w:t>
      </w:r>
    </w:p>
    <w:p>
      <w:pPr>
        <w:pStyle w:val="Normal"/>
        <w:rPr/>
      </w:pPr>
      <w:r>
        <w:rPr>
          <w:rFonts w:ascii="ＭＳ ゴシック;MS Gothic" w:hAnsi="ＭＳ ゴシック;MS Gothic" w:cs="ＭＳ ゴシック;MS Gothic" w:eastAsia="ＭＳ ゴシック;MS Gothic"/>
          <w:sz w:val="20"/>
        </w:rPr>
        <w:t>　　相続の関係でうまいこといってないとこや、いろいろ事情があるところ、あと今現状で農地として利用しているところは、このままでいいと言う人もおります。あとコスモの時のいろいろなわだかまり等で「ほっといてくれ」というのも中にはいてる。</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やはり一番多いのは相続問題関係ではないか。この調子でいけば、私の推測ではあるが、最終的に１０件くらいは難しいと思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ちょっと状況は厳しいということでしょうか。</w:t>
      </w:r>
    </w:p>
    <w:p>
      <w:pPr>
        <w:pStyle w:val="Normal"/>
        <w:ind w:firstLine="200"/>
        <w:rPr/>
      </w:pPr>
      <w:r>
        <w:rPr>
          <w:rFonts w:ascii="ＭＳ ゴシック;MS Gothic" w:hAnsi="ＭＳ ゴシック;MS Gothic" w:cs="ＭＳ ゴシック;MS Gothic" w:eastAsia="ＭＳ ゴシック;MS Gothic"/>
          <w:sz w:val="20"/>
        </w:rPr>
        <w:t>ずるずるといくと土地利用も遅れてくるので、どこかで、踏ん切りをつけなければならないと思うんです。こう言うと失礼かもしれませんが、そういうところは切ってしまって、できるところで集まってやっていかざるえないとも思います。そのタイミングについては、今後どこかではかっていかなければ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と、申し出に関してございますか。</w:t>
      </w:r>
    </w:p>
    <w:p>
      <w:pPr>
        <w:pStyle w:val="Normal"/>
        <w:ind w:firstLine="200"/>
        <w:rPr/>
      </w:pPr>
      <w:r>
        <w:rPr>
          <w:rFonts w:ascii="ＭＳ ゴシック;MS Gothic" w:hAnsi="ＭＳ ゴシック;MS Gothic" w:cs="ＭＳ ゴシック;MS Gothic" w:eastAsia="ＭＳ ゴシック;MS Gothic"/>
          <w:sz w:val="20"/>
        </w:rPr>
        <w:t>それでは続きまして、今、準備会としていろいろ議論できており、この準備会をどうするかという内容であります。本来協議会は協議会で議論することですので、ここでは専門家の委員さんもいらっしゃいますので、お知恵をかりながら、アドバイス的発言ということにならざる得ない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私のほうからも補足的な情報提供としましては、約款がないと何かが起こったときに問題があると思います。今後土地交換などで土地を触ることになりますので、約款もなく代表を選出する方法も決まっていないというのは、たとえば裁判に持ち込まれたとき非常に危うい状況になってしまいますので、やはりきちんとしておかないといけないのか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にあります豊中駅前まちづくり推進協議会ですが、ここはその前身のまちづくり協議会からお付き合いでございますが、ここはきちん総会を開いて、民主的に議決をとり、委員を決めて進めていますが、それでも事業が始まると、一部の地権者さんから勝手に提案されたんやという意見が出ました。そのあたりはきちんと解消できるようしていましたが、それでも出てきたということがあります。</w:t>
      </w:r>
    </w:p>
    <w:p>
      <w:pPr>
        <w:pStyle w:val="Normal"/>
        <w:ind w:firstLine="200"/>
        <w:rPr/>
      </w:pPr>
      <w:r>
        <w:rPr>
          <w:rFonts w:ascii="ＭＳ ゴシック;MS Gothic" w:hAnsi="ＭＳ ゴシック;MS Gothic" w:cs="ＭＳ ゴシック;MS Gothic" w:eastAsia="ＭＳ ゴシック;MS Gothic"/>
          <w:sz w:val="20"/>
        </w:rPr>
        <w:t>ですから、そういう意味でも、今後はきちんと約款を決めて、総会を開いて、そこで代表を選出するというさまざまな作業・手続きがでてきますが、そのあたり意見交換できればと思います。</w:t>
      </w:r>
    </w:p>
    <w:p>
      <w:pPr>
        <w:pStyle w:val="Normal"/>
        <w:ind w:firstLine="200"/>
        <w:rPr/>
      </w:pPr>
      <w:r>
        <w:rPr>
          <w:rFonts w:ascii="ＭＳ ゴシック;MS Gothic" w:hAnsi="ＭＳ ゴシック;MS Gothic" w:cs="ＭＳ ゴシック;MS Gothic" w:eastAsia="ＭＳ ゴシック;MS Gothic"/>
          <w:sz w:val="20"/>
        </w:rPr>
        <w:t>また、協議会とこの準備会の役割分担についても考えていただければ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何かご意見、ご質問ございませんでしょう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ちょっと失礼なことかもしれませんが、名称もコスモポリス協議会ということでコスモポリスももうございませんので、名前も丘陵地区整備と変えて言ったほうがいいのではと思いますが。</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Ｉ委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運営資金はどれくらいかかるの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委員長》</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は何をやりたいのかで変わってき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Ｉ委員》</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般的にどれくらいかということだが、規約を設けてというと、当然それに基づいてやっていかなければならない。一番問題となるのはやはりお金であり、どんな形でやりくりしてとか、説明してもらえたら。他の地主にそんなん知らんといわれても具合が悪いので。</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委員長》</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のほうからは補足的な説明としまして、後ほど事務局から説明いただこうと思いますが、一番は、やはり専門的な人たちをどのように雇うか、事務所を借りるのであればその辺でも額は変わってくるのかと思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w:t>
      </w:r>
    </w:p>
    <w:p>
      <w:pPr>
        <w:pStyle w:val="Normal"/>
        <w:rPr/>
      </w:pPr>
      <w:r>
        <w:rPr>
          <w:rFonts w:ascii="ＭＳ ゴシック;MS Gothic" w:hAnsi="ＭＳ ゴシック;MS Gothic" w:cs="ＭＳ ゴシック;MS Gothic" w:eastAsia="ＭＳ ゴシック;MS Gothic"/>
          <w:sz w:val="20"/>
        </w:rPr>
        <w:t>　今の地権者協議会が担っている役割は多岐にわたっておりまして、次の組織にもそのまま引き継いでいただくということを前提としており、何か新しいことをするということではなく、この準備会でもご議論いただいておりますが、機構というのができればいいのですが、今現在ではそこまで到達しておりませんので、いま行っていることを拡充していくところが一つです。</w:t>
      </w:r>
    </w:p>
    <w:p>
      <w:pPr>
        <w:pStyle w:val="Normal"/>
        <w:rPr/>
      </w:pPr>
      <w:r>
        <w:rPr>
          <w:rFonts w:ascii="ＭＳ ゴシック;MS Gothic" w:hAnsi="ＭＳ ゴシック;MS Gothic" w:cs="ＭＳ ゴシック;MS Gothic" w:eastAsia="ＭＳ ゴシック;MS Gothic"/>
          <w:sz w:val="20"/>
        </w:rPr>
        <w:t>　今の時点で町会費のように、お金を集めてというように考えておりません。今までどおりサポートしながら進めていければと考えております。地元組織が約款をもって、運営されれば、補助等を受けることもできます。いまのところはお金のかかるところはこれまでどおりサポートしますし、他の地域の約款などでも事務局は市役所に置いているところもありますし、その辺は同様で良いのかなと考えてお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w:t>
      </w:r>
    </w:p>
    <w:p>
      <w:pPr>
        <w:pStyle w:val="Normal"/>
        <w:ind w:firstLine="200"/>
        <w:rPr/>
      </w:pPr>
      <w:r>
        <w:rPr>
          <w:rFonts w:ascii="ＭＳ ゴシック;MS Gothic" w:hAnsi="ＭＳ ゴシック;MS Gothic" w:cs="ＭＳ ゴシック;MS Gothic" w:eastAsia="ＭＳ ゴシック;MS Gothic"/>
          <w:sz w:val="20"/>
        </w:rPr>
        <w:t>今事務局的な機能を丘陵地区整備課さんが行っておりますが、いわばなあなあというと失礼ですが、やってもらっており、そこを約款定款できちんと定めて、契約行為とすることが一つです。契約行為ですので、本来しかるべきところがすることを市役所に委託するということをきちっと明確にしておくということで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豊中の場合は若干会費をとっておりますが、額の問題ではなく、お金を払って、この会に入ってやっていってもらうという責任をもってもらうという意味もあるのかなと思います。名前を書くだけでは誰でも書きますが、何百円という額でも、会費を取ることで覚悟ができてくるので、そういう方法をとるというのもあります。</w:t>
      </w:r>
    </w:p>
    <w:p>
      <w:pPr>
        <w:pStyle w:val="Normal"/>
        <w:rPr/>
      </w:pPr>
      <w:r>
        <w:rPr>
          <w:rFonts w:ascii="ＭＳ ゴシック;MS Gothic" w:hAnsi="ＭＳ ゴシック;MS Gothic" w:cs="ＭＳ ゴシック;MS Gothic" w:eastAsia="ＭＳ ゴシック;MS Gothic"/>
          <w:sz w:val="20"/>
        </w:rPr>
        <w:t>　しかし、今この地域で会費を取るとなると地権者の理解を得られないということもあるのでその辺りは考えていかなければいけませ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Ｌ委員》</w:t>
      </w:r>
    </w:p>
    <w:p>
      <w:pPr>
        <w:pStyle w:val="Normal"/>
        <w:ind w:firstLine="200"/>
        <w:rPr/>
      </w:pPr>
      <w:r>
        <w:rPr>
          <w:rFonts w:ascii="ＭＳ ゴシック;MS Gothic" w:hAnsi="ＭＳ ゴシック;MS Gothic" w:cs="ＭＳ ゴシック;MS Gothic" w:eastAsia="ＭＳ ゴシック;MS Gothic"/>
          <w:sz w:val="20"/>
        </w:rPr>
        <w:t>いまおっしゃっているように、約款とか規約を作っていくとなるときちっとした組織づくりが必要になってくると思う。今委員長おっしゃったコスモの名前を変えたほうがいいと言うことであるが、当初から地権者の意向でコスモの名にこだわっていてコスモという言葉を省くなと「開発協議会」でいいのではないか言ったが、前々から使っているコスモという名称を付けるという約束の元で協議会を設立した経過があるん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委員長》</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今すぐ、コスモの名称をなくすということではなく、そういう経緯を含めて、約款を決めていく中で、きちんと目的等を決めていかなけれならないわけです。そこを決めていくにあたって、コスモは一旦終わっているので、外さないといけない時期にきていて、お気持ちは大変理解できるんですが、ここでずるずるしてしますといつまでも決まらなくなってしますというのがあるんです。かなりしんどいことですが、ここをがんばらないと新生申請協議会の立ち上げは難しいのではないかと思います。じゃあ、明日からはコスモという名を外してくださいというわけではなく、その状況も含めて、協議会で議論していただいて、皆さん理解し、意思の確認、合意形成のうえ約款作りをする必要があると思います。約款ができるとかなりしっかりとした協議会となりますので、文章を作ってくださいというのではなく、実態として約款どおりに動けるようにしていく、それには大変な努力もいるでしょうし、時間もかかると思いますが、がんばっていただきたいと思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Ｍ委員》</w:t>
      </w:r>
    </w:p>
    <w:p>
      <w:pPr>
        <w:pStyle w:val="Normal"/>
        <w:ind w:firstLine="200"/>
        <w:rPr/>
      </w:pPr>
      <w:r>
        <w:rPr>
          <w:rFonts w:ascii="ＭＳ ゴシック;MS Gothic" w:hAnsi="ＭＳ ゴシック;MS Gothic" w:cs="ＭＳ ゴシック;MS Gothic" w:eastAsia="ＭＳ ゴシック;MS Gothic"/>
          <w:sz w:val="20"/>
        </w:rPr>
        <w:t>企業と対等にパートナーシップを築いていくにあたっては、対等にしようとしたら地権者はしっかりしておかないと、企業の思うままにされてしまいますので、しっかりとした組織が必要になると思います。これまでの経過を見ていて市と地権者、市も地権者ですが、２者がいて市はこうやったら儲けられるということは言えない、地権者は市に頼ろうとする。そこに溝があって、このままでは埋まらないまま進んでいくと思います。ですから、企業と付き合っていくうえでは、地権者がこうしたいというのを打ち出さないといけないと思いますし、ただ今までそういう方向について議決が行われたことはなく、今後そういう議決ができるようにしていかなければいけないのが一つ。</w:t>
      </w:r>
    </w:p>
    <w:p>
      <w:pPr>
        <w:pStyle w:val="Normal"/>
        <w:rPr/>
      </w:pPr>
      <w:r>
        <w:rPr>
          <w:rFonts w:ascii="ＭＳ ゴシック;MS Gothic" w:hAnsi="ＭＳ ゴシック;MS Gothic" w:cs="ＭＳ ゴシック;MS Gothic" w:eastAsia="ＭＳ ゴシック;MS Gothic"/>
          <w:sz w:val="20"/>
        </w:rPr>
        <w:t>もう一つはその溝を埋めていくために、実行部隊というのが必要になってくると思います。</w:t>
      </w:r>
    </w:p>
    <w:p>
      <w:pPr>
        <w:pStyle w:val="Normal"/>
        <w:rPr/>
      </w:pPr>
      <w:r>
        <w:rPr>
          <w:rFonts w:ascii="ＭＳ ゴシック;MS Gothic" w:hAnsi="ＭＳ ゴシック;MS Gothic" w:cs="ＭＳ ゴシック;MS Gothic" w:eastAsia="ＭＳ ゴシック;MS Gothic"/>
          <w:sz w:val="20"/>
        </w:rPr>
        <w:t>それは、ひょっとしてですが、今度行う農の勉強会からそういうのができてくればいいですし、とにかくそういった組織ができてこないと、機能しないのではないかと思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委員長》</w:t>
      </w:r>
    </w:p>
    <w:p>
      <w:pPr>
        <w:pStyle w:val="Normal"/>
        <w:ind w:firstLine="200"/>
        <w:rPr/>
      </w:pPr>
      <w:r>
        <w:rPr>
          <w:rFonts w:ascii="ＭＳ ゴシック;MS Gothic" w:hAnsi="ＭＳ ゴシック;MS Gothic" w:cs="ＭＳ ゴシック;MS Gothic" w:eastAsia="ＭＳ ゴシック;MS Gothic"/>
          <w:sz w:val="20"/>
        </w:rPr>
        <w:t>今のＭ委員のお話で参考になるのは、資料にある他地区でいくと運営委員会、企画委員会、専門部会という、役員会を含めたら４段がまえになっております。そういう何でもかんでも役員さん頼るのではなく、役員さんは役員さんでその責務がありますので、具体的に言うとここでは運営委員会にて色々企画、運営を行い、その元に企画委員がおかれている。企画委員での内容を運営委員会へ上げる場合もあれば、役員会に諮る場合もあると思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ういう体制をこの丘陵地区でも採用されたらなと思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Ｆ委員》</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旧コスモポリスというのは、岸和田市長が社長となりまして、半分または全面買収してきて、そのまま破綻し、相当期間経過してきたという根の深いものがあるんです。</w:t>
      </w:r>
    </w:p>
    <w:p>
      <w:pPr>
        <w:pStyle w:val="Normal"/>
        <w:rPr/>
      </w:pPr>
      <w:r>
        <w:rPr>
          <w:rFonts w:ascii="ＭＳ ゴシック;MS Gothic" w:hAnsi="ＭＳ ゴシック;MS Gothic" w:cs="ＭＳ ゴシック;MS Gothic" w:eastAsia="ＭＳ ゴシック;MS Gothic"/>
          <w:sz w:val="20"/>
        </w:rPr>
        <w:t>　他の区画整理や農整備事業と比べて、この丘陵地区の整備についてはみな手をあげてやりましょうという人ばかりではなくて、それをいかにまとめていくかという難しさがありまして、それ以前のところで頭を悩ましており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を考えると皆さんの話はすごく次元の高い話に聞こえてきて、相続のことやらこれまでのいきさつなどあり、なかなか皆さんいうほど簡単ではないと思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んどいということは十分わかりつつい言っておりまして、ただ目指すべく頂上を見ていないと、どこに向かっていくかわらからなくなるので言っているんで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まずは大きな話をさせていただいております。私も色々な事業にかかわってきたことがありますので、そろそろ様子見の人が出てきたり、うちが乗れへんかったら困るでと言ったり、去る振りをしながら実はやりたいと思っているとか駆け引きを試みてみたり、ここ以外でもあって、そのあたり本音を言い合って、最終的にどうするかというところまで行かないと事業というのは進まな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こへもっていくには組織作りをしっかりしておかないといけないと思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こで「こうせい」という話はできませんので、何かさんこうとなるような話があれ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次の話も生々しい話になりますが、事業のプロポーザルの話ですが、協議会が募集するのかも話し合いしなければならないのですが、募集要項を作っておかないといけませんし、誰があるいは、どういう組織がつくるのか、そのあたりも意見交換していかなければいけない気がします。</w:t>
      </w:r>
    </w:p>
    <w:p>
      <w:pPr>
        <w:pStyle w:val="Normal"/>
        <w:rPr/>
      </w:pPr>
      <w:r>
        <w:rPr>
          <w:rFonts w:ascii="ＭＳ ゴシック;MS Gothic" w:hAnsi="ＭＳ ゴシック;MS Gothic" w:cs="ＭＳ ゴシック;MS Gothic" w:eastAsia="ＭＳ ゴシック;MS Gothic"/>
          <w:sz w:val="20"/>
        </w:rPr>
        <w:t>茅野中央の例でいきますと、最終東急不動産がプロポーザルで取ったのですが、その過程で５社上がってまして、最終的に選んだのはまちづくり協議会で、我々は専門的な立場から前捌きをさせていただいきました。専門家が決めたのではなく、参考資料にしていただいてまちづくり協議会が決定されたことですが、今回はどうするのか、意見交換いただければと思います。また、リスク分散という話もありましたが、茅野中央の場合は、まちづくり会社をつくって阪急不動産と契約しておりますが、大規模店舗をどうするかというのは東急不動産が対応しており、仮に大規模店舗が撤退する場合は責任をもって　東急不動産が動くという契約にしました。さらに東急不動産が倒産した場合は、親会社である東急電鉄が責任を取るという、そこまで念を押して、茅野中央の開発は進めてまいりま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は、要綱作りが一番の山場だと思っておりまして、いろんな条件を決めておくとそのとおり良い提案をしてくれます。かなり厳しいことを言っていても、やってくれる場合があります。</w:t>
      </w:r>
    </w:p>
    <w:p>
      <w:pPr>
        <w:pStyle w:val="Normal"/>
        <w:rPr/>
      </w:pPr>
      <w:r>
        <w:rPr>
          <w:rFonts w:ascii="ＭＳ ゴシック;MS Gothic" w:hAnsi="ＭＳ ゴシック;MS Gothic" w:cs="ＭＳ ゴシック;MS Gothic" w:eastAsia="ＭＳ ゴシック;MS Gothic"/>
          <w:sz w:val="20"/>
        </w:rPr>
        <w:t>　茅野中央の場合は、公共施設を作れという条件をつけました。今それは市民活動センターとなっています。そのあたりは要綱の段階で、こちらの言いたいことは言っておくというのが重要であります。あまり厳しいことを言って手を挙げてもらえないと思って、ゆるゆるにするのか、厳しくしていいところに来てもらうのか、そのあたりは覚悟であり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先ほどもありましたが、ここ数年状況は厳しいので、私が関わった地域でも仕切り直しというのがありました。</w:t>
      </w:r>
    </w:p>
    <w:p>
      <w:pPr>
        <w:pStyle w:val="Normal"/>
        <w:rPr/>
      </w:pPr>
      <w:r>
        <w:rPr>
          <w:rFonts w:ascii="ＭＳ ゴシック;MS Gothic" w:hAnsi="ＭＳ ゴシック;MS Gothic" w:cs="ＭＳ ゴシック;MS Gothic" w:eastAsia="ＭＳ ゴシック;MS Gothic"/>
          <w:sz w:val="20"/>
        </w:rPr>
        <w:t>　仕切り直しがないのが理想でありますが、手を上げてくれたからどこか選ぼうよというのか、いいものが来るまで仕切り直してがんばろうよというのか、この辺はおそらく地権者さんの協議会の問題ですので、こういうことも起こりうるということを、私の経験上、お伝えさせていただきまして、今回の事業募集をどうするのか意見交換をしていただければと思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Ｆ委員》</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ちょっとお聞きしたいのですが、今いぶきのはどういう状況で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Ｒ委員》</w:t>
      </w:r>
    </w:p>
    <w:p>
      <w:pPr>
        <w:pStyle w:val="Normal"/>
        <w:ind w:firstLine="200"/>
        <w:rPr/>
      </w:pPr>
      <w:r>
        <w:rPr>
          <w:rFonts w:ascii="ＭＳ ゴシック;MS Gothic" w:hAnsi="ＭＳ ゴシック;MS Gothic" w:cs="ＭＳ ゴシック;MS Gothic" w:eastAsia="ＭＳ ゴシック;MS Gothic"/>
          <w:sz w:val="20"/>
        </w:rPr>
        <w:t>すみません、和泉中央の西側のエリアについては本当に知らないのですが、あそこはインターが近いので、以前１０年以上前に担当もしたことがありますが、その時の経験で言うと、インターの近くはそれなりに物流とか、商業系の引き合いはあります。当時は、山の状態で契約となったんですが、要はスケジュールです。結局のところ、民間さんは３年くらいしか意思決定できないんで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年とか６年とか先のことは、社会情勢が読めないので、３年以内にできるのであればでますといったかたちです。特に和泉中央はものができているというのが民間からすると即建物ができると、民間も買ってすぐ、開発協議や、地元説明、設計等１年から１年半ほどかかりますので、その間で引き渡しを受けることができるいうのであれば非常にここもですね、岸和田インターを背にして逆側ですので可能性はあると思います。</w:t>
      </w:r>
    </w:p>
    <w:p>
      <w:pPr>
        <w:pStyle w:val="Normal"/>
        <w:rPr/>
      </w:pPr>
      <w:r>
        <w:rPr>
          <w:rFonts w:ascii="ＭＳ ゴシック;MS Gothic" w:hAnsi="ＭＳ ゴシック;MS Gothic" w:cs="ＭＳ ゴシック;MS Gothic" w:eastAsia="ＭＳ ゴシック;MS Gothic"/>
          <w:sz w:val="20"/>
        </w:rPr>
        <w:t>こうゆう募集をかけるにあたって、一つポイントは、民間はいつ宅地を引き渡してくれるのかそれによって借り上げる条件、参入するかどうか意思決定が決まってきますので、そういう意味では、皆様の意思決定のスピード感が最後は問われてくると思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Ｆ委員》</w:t>
      </w:r>
    </w:p>
    <w:p>
      <w:pPr>
        <w:pStyle w:val="Normal"/>
        <w:ind w:firstLine="200"/>
        <w:rPr/>
      </w:pPr>
      <w:r>
        <w:rPr>
          <w:rFonts w:ascii="ＭＳ ゴシック;MS Gothic" w:hAnsi="ＭＳ ゴシック;MS Gothic" w:cs="ＭＳ ゴシック;MS Gothic" w:eastAsia="ＭＳ ゴシック;MS Gothic"/>
          <w:sz w:val="20"/>
        </w:rPr>
        <w:t>だから、先に保留地を大きくとって個人は後まわしということや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Ｒ委員》</w:t>
      </w:r>
    </w:p>
    <w:p>
      <w:pPr>
        <w:pStyle w:val="Normal"/>
        <w:ind w:firstLine="200"/>
        <w:rPr/>
      </w:pPr>
      <w:r>
        <w:rPr>
          <w:rFonts w:ascii="ＭＳ ゴシック;MS Gothic" w:hAnsi="ＭＳ ゴシック;MS Gothic" w:cs="ＭＳ ゴシック;MS Gothic" w:eastAsia="ＭＳ ゴシック;MS Gothic"/>
          <w:sz w:val="20"/>
        </w:rPr>
        <w:t>さっきも業務代行の話もありましたが、業務代行者側のわがままを言わしてもらえれば、先に保留地を造成させていただきたい。そこを早く民間に引き渡して、そのキャッシュを持って残りの造成をさせていただきたいというのが、業者側の目線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Ｆ委員》</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先に個人の住宅以外にメインとなる良い場所に保留地を作って、コンペ等して民間に渡すかなんかして、その後個人にしないといけな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Ｒ委員》</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だ、いろいろな地権者さんがいらっしゃいますので、そこは地権者さんの合意形成が必要になってき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Ｆ委員》</w:t>
      </w:r>
    </w:p>
    <w:p>
      <w:pPr>
        <w:pStyle w:val="Normal"/>
        <w:ind w:firstLine="200"/>
        <w:rPr/>
      </w:pPr>
      <w:r>
        <w:rPr>
          <w:rFonts w:ascii="ＭＳ ゴシック;MS Gothic" w:hAnsi="ＭＳ ゴシック;MS Gothic" w:cs="ＭＳ ゴシック;MS Gothic" w:eastAsia="ＭＳ ゴシック;MS Gothic"/>
          <w:sz w:val="20"/>
        </w:rPr>
        <w:t>だから、委員会で主導権を持ってもらって決めていかなければいけな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れはできません。我々は、事業に参加してくれる方が、どこに土地を持っていて、どれくらいいらっしゃるかわからないわけですし、そこは地権者の協議会で決めてもらわないといけません。</w:t>
      </w:r>
    </w:p>
    <w:p>
      <w:pPr>
        <w:pStyle w:val="Normal"/>
        <w:rPr/>
      </w:pPr>
      <w:r>
        <w:rPr>
          <w:rFonts w:ascii="ＭＳ ゴシック;MS Gothic" w:hAnsi="ＭＳ ゴシック;MS Gothic" w:cs="ＭＳ ゴシック;MS Gothic" w:eastAsia="ＭＳ ゴシック;MS Gothic"/>
          <w:sz w:val="20"/>
        </w:rPr>
        <w:t>《Ｆ委員》</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は、それは地権者協議会の中決めていったいいんで。</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委員長》</w:t>
      </w:r>
    </w:p>
    <w:p>
      <w:pPr>
        <w:pStyle w:val="Normal"/>
        <w:ind w:firstLine="200"/>
        <w:rPr/>
      </w:pPr>
      <w:r>
        <w:rPr>
          <w:rFonts w:ascii="ＭＳ ゴシック;MS Gothic" w:hAnsi="ＭＳ ゴシック;MS Gothic" w:cs="ＭＳ ゴシック;MS Gothic" w:eastAsia="ＭＳ ゴシック;MS Gothic"/>
          <w:sz w:val="20"/>
        </w:rPr>
        <w:t>やったらいいんでとおっしゃいますが、先ほどもＦ委員自身がそこが難しいとおっしゃってたんじゃないで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委員》</w:t>
      </w:r>
    </w:p>
    <w:p>
      <w:pPr>
        <w:pStyle w:val="Normal"/>
        <w:ind w:firstLine="200"/>
        <w:rPr/>
      </w:pPr>
      <w:r>
        <w:rPr>
          <w:rFonts w:ascii="ＭＳ ゴシック;MS Gothic" w:hAnsi="ＭＳ ゴシック;MS Gothic" w:cs="ＭＳ ゴシック;MS Gothic" w:eastAsia="ＭＳ ゴシック;MS Gothic"/>
          <w:sz w:val="20"/>
        </w:rPr>
        <w:t>それは、上までというか、もっと進んでいった先のことを言っているん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w:t>
      </w:r>
    </w:p>
    <w:p>
      <w:pPr>
        <w:pStyle w:val="Normal"/>
        <w:rPr/>
      </w:pPr>
      <w:r>
        <w:rPr>
          <w:rFonts w:ascii="ＭＳ ゴシック;MS Gothic" w:hAnsi="ＭＳ ゴシック;MS Gothic" w:cs="ＭＳ ゴシック;MS Gothic" w:eastAsia="ＭＳ ゴシック;MS Gothic"/>
          <w:sz w:val="20"/>
        </w:rPr>
        <w:t>そんな先の話ではなく、今後平行してやっていかなければ、今年度中に６月に決めていかないとばいけないような話です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Ｉ委員》</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先ほど委員長から説明あったように、地権者の協議会には規約が必要であるし、早く規約を作って、前に進めていかなあか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委員》</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私は、規約を作った後の話をしてますのん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w:t>
      </w:r>
    </w:p>
    <w:p>
      <w:pPr>
        <w:pStyle w:val="Normal"/>
        <w:ind w:firstLine="200"/>
        <w:rPr/>
      </w:pPr>
      <w:r>
        <w:rPr>
          <w:rFonts w:ascii="ＭＳ ゴシック;MS Gothic" w:hAnsi="ＭＳ ゴシック;MS Gothic" w:cs="ＭＳ ゴシック;MS Gothic" w:eastAsia="ＭＳ ゴシック;MS Gothic"/>
          <w:sz w:val="20"/>
        </w:rPr>
        <w:t>今、委員長からもスケジュールの話が出ましたので、今年度、どう動いていかないといけないか、まず確認いただきたいのですが、丘陵地区の場合は、２５年度農整備着手、２６年度都市整備着手と具体的な目標年度をもって進めておりますが、このスケジュールを実現するために今年度末、１２月以降から土地交換作業進めていかないと事業の実現が難しくなってき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ういう意味で言うと、先日地元でもお話しましたが、今意向の未提出の方の対応をしておりますが、未提出の方や希望しない方への対応を含めて、事業区域を９月、１０月にははっきりと決めていかなければいけません。さらにその区域の中身を検討して、年内、１２月に向けて整備方針の決定を行う必要があります。ですから、９月、１０月と１２月と大きな方針が必要になってきます。</w:t>
      </w:r>
    </w:p>
    <w:p>
      <w:pPr>
        <w:pStyle w:val="Normal"/>
        <w:rPr/>
      </w:pPr>
      <w:r>
        <w:rPr>
          <w:rFonts w:ascii="ＭＳ ゴシック;MS Gothic" w:hAnsi="ＭＳ ゴシック;MS Gothic" w:cs="ＭＳ ゴシック;MS Gothic" w:eastAsia="ＭＳ ゴシック;MS Gothic"/>
          <w:sz w:val="20"/>
        </w:rPr>
        <w:t>それと平行して、先ほど委員長からもありまあした、事業提案募集ですが、１回で決まればいいですが、２回、３回となる場合もありますし、できる限り早い段階で、いまのスケジュールでいくと６月中に入れたらその後のスケジュールにもリンクできると考えています。その上では、提案募集をする上では、きちっとした組織でないとできないですし、提案を受けれない、やり取りすらできないため、この機会にきちんとした地権者組織の形をつくり、できるだけ早く事業提案をする必要があります。今、未提出者対応として、地元を回っていますが、提案募集の動きなど具体的に話しながらでないと、選択できない人もいて早期に動ける状態を作り、そこから回答を見出したい、決めていただきたいとも思ってお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Ｉ委員》</w:t>
      </w:r>
    </w:p>
    <w:p>
      <w:pPr>
        <w:pStyle w:val="Normal"/>
        <w:ind w:firstLine="200"/>
        <w:rPr/>
      </w:pPr>
      <w:r>
        <w:rPr>
          <w:rFonts w:ascii="ＭＳ ゴシック;MS Gothic" w:hAnsi="ＭＳ ゴシック;MS Gothic" w:cs="ＭＳ ゴシック;MS Gothic" w:eastAsia="ＭＳ ゴシック;MS Gothic"/>
          <w:sz w:val="20"/>
        </w:rPr>
        <w:t>今の話で、はやく組織をこしらえんといかんで。</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Ｌ委員》</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れを決めるにはきちっとした組織をつくらんと今の組織では決められない。</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の地権者協議会という組織はコスモからの引き続きのもので、自分ら地主からこうしようと立ち上がったものではなく、以前からのコスモの流れとしてできてたもので、それを自分らから提案してこうやるから参加してという始まりでなはいから、それをいかに地権者が理解していき、こうしようという機運をすいあげていくか、切り替えていかんと組織運営は難し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Ｉ委員》</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スモがつぶれて、このままおいておかれんと、解散してから２５年ほど待ってきたが、「今しかないどうにかしてほしい」という気持ちがある。その当時反対してた者の中でも、なんとかせんとあかんという地権者もおって、役員として、市へ市へと言ってても進まない、市も財政的にしんどいし、我々でできることはしていかないと、前に進めることができひんと思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Ｌ委員》</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れは地権者協議会にて協議するべき内容であ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委員》</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の話でなんですが、みんなが半分売ってたらいいが、そうでない人もおって地権者の間でも温度差がある。それを折り合っていかなあかんから難しいとこあるんですわ。</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Ｉ委員》</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いまの土地、坪１万円もせんとこいっぱいで、前は反対していた人で動いてくれている人もいる。地区によって色々あるのはわかるが、市も委員長等もがんばってくれており、進めていかなあか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Ｌ委員》　</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れは今日の会議の内容を踏まえて、地権者協議会の中で提案して、各役員さんの意見を踏まえて取りまとめて検討しよ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Ｘ委員》</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然、今の協議会を進めていく中で、時期の問題はあるが、組織を確立したものにしていかなければいけないと思っています。それと民間は３年を見据えてとありましたが、今後事業着手して、事業に長い期間かかる中で、この事業パートナーがこの時点で手を挙げてくれるのか、目処の立たない中で？</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Ｒ委員》</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パートナーを決めるというのはいわばお見合いのようなもので、最後結婚という形にするのかは、その後の条件等あってというかたちにな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Ｘ委員》</w:t>
      </w:r>
    </w:p>
    <w:p>
      <w:pPr>
        <w:pStyle w:val="Normal"/>
        <w:ind w:firstLine="200"/>
        <w:rPr/>
      </w:pPr>
      <w:r>
        <w:rPr>
          <w:rFonts w:ascii="ＭＳ ゴシック;MS Gothic" w:hAnsi="ＭＳ ゴシック;MS Gothic" w:cs="ＭＳ ゴシック;MS Gothic" w:eastAsia="ＭＳ ゴシック;MS Gothic"/>
          <w:sz w:val="20"/>
        </w:rPr>
        <w:t>完成の目処があればいいが、目処がない、先の見えてない状態で難しいんじゃないかと思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委員長》</w:t>
      </w:r>
    </w:p>
    <w:p>
      <w:pPr>
        <w:pStyle w:val="Normal"/>
        <w:ind w:firstLine="200"/>
        <w:rPr/>
      </w:pPr>
      <w:r>
        <w:rPr>
          <w:rFonts w:ascii="ＭＳ ゴシック;MS Gothic" w:hAnsi="ＭＳ ゴシック;MS Gothic" w:cs="ＭＳ ゴシック;MS Gothic" w:eastAsia="ＭＳ ゴシック;MS Gothic"/>
          <w:sz w:val="20"/>
        </w:rPr>
        <w:t>事業パートナー募集というのは、事業者と書いてあるが、今回の場合は一定のまとまり土地を動かす事業者、いわゆるデベロッパーです。あとは、そこが上で店を作るところ、工場を作るところを呼んできてくれる。そこに投げとけば、我々が動かんでも動いてくれるし、いいのではないかということで、そこを早く見つけませんかという話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先ほどの説明の補足ですが、提案募集について都市整備のところに記載しておりますが、あくまでも農や自然保全エリアを含めた丘陵地区全体を考えたものであります。</w:t>
      </w:r>
    </w:p>
    <w:p>
      <w:pPr>
        <w:pStyle w:val="Normal"/>
        <w:rPr/>
      </w:pPr>
      <w:r>
        <w:rPr>
          <w:rFonts w:ascii="ＭＳ ゴシック;MS Gothic" w:hAnsi="ＭＳ ゴシック;MS Gothic" w:cs="ＭＳ ゴシック;MS Gothic" w:eastAsia="ＭＳ ゴシック;MS Gothic"/>
          <w:sz w:val="20"/>
        </w:rPr>
        <w:t>そこで、都市整備推進センターさんへお聞きしたいのですが、他の地区とかも色々ご存知ですので何か参考となることあれば教えていただきたいのですが。</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整備推進センター》</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組織はきっちり作っていただかないと提案募集はできません。ですから規約もきっちり作っていただかないといけません。コスモということで反対あるいは無関心といろんな人がいるとありましたが、どの地区でもありまして、今後納得してもらうため、役員はじめそういうことで行きましょうという方が中心となって、ある程度の同意を取れるところで、協議会等をできるだけはやく作っていくのが重要かなと思います。</w:t>
      </w:r>
    </w:p>
    <w:p>
      <w:pPr>
        <w:pStyle w:val="Normal"/>
        <w:rPr/>
      </w:pPr>
      <w:r>
        <w:rPr>
          <w:rFonts w:ascii="ＭＳ ゴシック;MS Gothic" w:hAnsi="ＭＳ ゴシック;MS Gothic" w:cs="ＭＳ ゴシック;MS Gothic" w:eastAsia="ＭＳ ゴシック;MS Gothic"/>
          <w:sz w:val="20"/>
        </w:rPr>
        <w:t>それと、先ほど、委員長からもありましたが、事業パートナーは最後に出てくる企業ではなくて、そこが調整をしてくれる企業さん、デベッロパーなどです。たしかに、企業の意思決定は３年です。そこまでしか、経営計画が立てれないので、乗ってきません。けれども、実は、区画整理事業という形になれば、準備組合なり本組合の設立や都市計画手続き等があるため、何年ごろ起工式をやってと大体このくらいの時期にテープカットといったような想定ができますので、区画整理事業というある種公共的なものでありますので、一般の民間開発とそこは違うということもあって、１０年はありませんが、５年くらいまでは想定をしながら企業さんはのっていただけるところもあります。</w:t>
      </w:r>
    </w:p>
    <w:p>
      <w:pPr>
        <w:pStyle w:val="Normal"/>
        <w:rPr/>
      </w:pPr>
      <w:r>
        <w:rPr>
          <w:rFonts w:ascii="ＭＳ ゴシック;MS Gothic" w:hAnsi="ＭＳ ゴシック;MS Gothic" w:cs="ＭＳ ゴシック;MS Gothic" w:eastAsia="ＭＳ ゴシック;MS Gothic"/>
          <w:sz w:val="20"/>
        </w:rPr>
        <w:t>　先ほど資料でありました地区も一回失敗しております。最初に提案募集をかけて手を挙げてくれたところと条件関係がうまくいかず破談にしまして、次の新たなところと見合いをし、結婚する直前まで行っており、来週あたりに準備組合が設立される予定で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ですので、一番はやっぱり協議会、規約といったものを持っていただきたい。先ほど、運営費用の話が出ましたが、我々（財）大阪府都市整備推進センターでは初動期やまちづくりの活動をサポート助成しております。ただし、そのときの条件は大半、１０名以上の地元の方で構成された組織で、なおかつきちっとした規約がある、この２点でございます。最初は１０万円ずつ、あと３年間で２００万円の運営費用の活動支援というものもございます。そのためにも、規約のあるきちっとした組織というものが必要となりますので、その点はよくよくご検討いただいて、なるべく早く作っていただいた方がいいかと思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りがとうござ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的には、また金城さんなどのお知恵をかりながら事業提案のほうつめていけたらなと思います。今日は、スケジュールや地元の方に何をやっていただかないと進められないかということを意見交換、発意をさせていただきましたが、協議会の内容につきましては協議会で決めていただくことでしょうし、事業の提案内容につきましては、いろいろお知恵を借りながら進めてまいりたい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他いかがでしょう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副委員長》</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後やっていただかないといけないこととしまして、意向申出書、発意について、引き続きご尽力いただきたいなと思います。本日、提案のあった事業提案の募集をするということにつきまして、こうゆうことが実現すれば、さらに事業の実施に向けて、加速度が増すのではないかと思います。ぜひ成功させるような形で、この街をどうして行くのかというのが募集をかける上で、大事なところでありますので、ここをしっかり書いておけば、お任せできるようなところが出てくれば、それでかなり進んでいこうかと思いますし、ここを読み間違えて大変なことにならないように、私たちがこの場できちんとチェックしていくようにしなければいけないと思ってお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具体的に動かしていくときは、また都市整備推進センターさんや専門のご経験ある委員の方にもいろいろアドバイスをいただきながら進めていければと思います。</w:t>
      </w:r>
    </w:p>
    <w:p>
      <w:pPr>
        <w:pStyle w:val="Normal"/>
        <w:rPr/>
      </w:pPr>
      <w:r>
        <w:rPr>
          <w:rFonts w:ascii="ＭＳ ゴシック;MS Gothic" w:hAnsi="ＭＳ ゴシック;MS Gothic" w:cs="ＭＳ ゴシック;MS Gothic" w:eastAsia="ＭＳ ゴシック;MS Gothic"/>
          <w:sz w:val="20"/>
        </w:rPr>
        <w:t>私も年間数件こういった事業提案募集やポロポーザル等経験しておりますので、どこの事業者がどうかということも何となくわかりますし、名前を聞いただけで大丈夫かなというところなど、都市整備推進センターさんはその辺よくご存知でしょうし、アドバイスできるかなと思っておりますし、わかりやすい条件を皆さんと作っていきたいとも思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なんでもかんでも手を挙げてくるというところもなかなか危ないところなので、そういう所を選定しないようにしっかり見極めていく目を持ちながら進めてまいりたいと思います。</w:t>
      </w:r>
    </w:p>
    <w:p>
      <w:pPr>
        <w:pStyle w:val="Normal"/>
        <w:rPr/>
      </w:pPr>
      <w:r>
        <w:rPr>
          <w:rFonts w:ascii="ＭＳ ゴシック;MS Gothic" w:hAnsi="ＭＳ ゴシック;MS Gothic" w:cs="ＭＳ ゴシック;MS Gothic" w:eastAsia="ＭＳ ゴシック;MS Gothic"/>
          <w:sz w:val="20"/>
        </w:rPr>
        <w:t>それから、かなりこれからの話で何が必要かとご理解いただけたと思いますが、最後の確認ですが都市の整備のほうが１年後になりますが、１年ゆっくりできるわけでないということが今日はっきりしたと思います。都市のほうが手続きとか時間がかかることがあるので、どうしても１年考える時期を持たないと事業が進められないということですので、農にしても都市にしても今年度中にスタートを切っていかないといけないということを念押して確認させていただきたいと思います。あと、スケジュールのところで９月に事業区域の決定というのがございまして、先ほどどこかで踏ん切りをつけないといけないという話がございましたが、それがこの９月の事業区域の決定でして、ここをめざして大きな山をかけ登っていくということが重要になってまいります。これも最後にご確認させていただきました。それでは以上とさせいただき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eastAsia="ＭＳ ゴシック;MS Gothic"/>
          <w:sz w:val="20"/>
          <w:szCs w:val="20"/>
        </w:rPr>
      </w:pPr>
      <w:r>
        <w:rPr>
          <w:rFonts w:eastAsia="ＭＳ ゴシック;MS Gothic"/>
          <w:sz w:val="20"/>
          <w:szCs w:val="20"/>
        </w:rPr>
        <w:t>閉　　会　　　　１５時３０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2"/>
      <w:type w:val="nextPage"/>
      <w:pgSz w:w="11906" w:h="16838"/>
      <w:pgMar w:left="2160" w:right="92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00"/>
    </w:pPr>
    <w:rPr>
      <w:rFonts w:eastAsia="ＭＳ ゴシック;MS Gothic"/>
      <w:sz w:val="20"/>
    </w:rPr>
  </w:style>
  <w:style w:type="paragraph" w:styleId="3">
    <w:name w:val="本文インデント 3"/>
    <w:basedOn w:val="Normal"/>
    <w:qFormat/>
    <w:pPr>
      <w:ind w:left="440" w:hanging="440"/>
    </w:pPr>
    <w:rPr>
      <w:rFonts w:eastAsia="ＭＳ ゴシック;MS Gothic"/>
      <w:sz w:val="22"/>
    </w:rPr>
  </w:style>
  <w:style w:type="paragraph" w:styleId="21">
    <w:name w:val="本文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51:00Z</dcterms:created>
  <dc:creator>大瀧勝利</dc:creator>
  <dc:description/>
  <cp:keywords/>
  <dc:language>en-US</dc:language>
  <cp:lastModifiedBy>岸和田市役所</cp:lastModifiedBy>
  <cp:lastPrinted>2011-06-22T11:13:00Z</cp:lastPrinted>
  <dcterms:modified xsi:type="dcterms:W3CDTF">2011-06-24T07:36:00Z</dcterms:modified>
  <cp:revision>22</cp:revision>
  <dc:subject/>
  <dc:title>開　　会　　　　午後７時３０分</dc:title>
</cp:coreProperties>
</file>