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-11430</wp:posOffset>
                </wp:positionV>
                <wp:extent cx="9347200" cy="5897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589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-0.9pt;width:735.95pt;height:46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9560</wp:posOffset>
                </wp:positionH>
                <wp:positionV relativeFrom="paragraph">
                  <wp:posOffset>116205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移動支援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9.1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移動支援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岸和田市福祉事務所長　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ragraph">
                  <wp:posOffset>76200</wp:posOffset>
                </wp:positionV>
                <wp:extent cx="573405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9.9pt;mso-wrap-distance-left:7.1pt;mso-wrap-distance-right:7.1pt;mso-wrap-distance-top:0pt;mso-wrap-distance-bottom:0pt;margin-top:6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0325</wp:posOffset>
                </wp:positionH>
                <wp:positionV relativeFrom="paragraph">
                  <wp:posOffset>981075</wp:posOffset>
                </wp:positionV>
                <wp:extent cx="4482465" cy="2974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名（施設名）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234.25pt;mso-wrap-distance-left:7.1pt;mso-wrap-distance-right:7.1pt;mso-wrap-distance-top:0pt;mso-wrap-distance-bottom:0pt;margin-top:77.2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名（施設名）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08585</wp:posOffset>
                </wp:positionV>
                <wp:extent cx="3771265" cy="10242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616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サービス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サービス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80.65pt;mso-wrap-distance-left:7.1pt;mso-wrap-distance-right:7.1pt;mso-wrap-distance-top:0pt;mso-wrap-distance-bottom:0pt;margin-top:8.5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616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サービス名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サービス費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下記の口座へ振り込んで下さい。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52400</wp:posOffset>
                </wp:positionH>
                <wp:positionV relativeFrom="paragraph">
                  <wp:posOffset>52070</wp:posOffset>
                </wp:positionV>
                <wp:extent cx="3878580" cy="1546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76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21.8pt;mso-wrap-distance-left:7.1pt;mso-wrap-distance-right:7.1pt;mso-wrap-distance-top:0pt;mso-wrap-distance-bottom:0pt;margin-top:4.1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760"/>
                        <w:gridCol w:w="1536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"/>
        <w:rPr>
          <w:rFonts w:ascii="ＭＳ ゴシック;MS Gothic" w:hAnsi="ＭＳ ゴシック;MS Gothic" w:eastAsia="ＭＳ 明朝;MS Mincho" w:cs="ＭＳ ゴシック;MS Gothic"/>
          <w:sz w:val="24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-11430</wp:posOffset>
                </wp:positionV>
                <wp:extent cx="9347200" cy="589788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5897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-0.9pt;width:735.95pt;height:464.3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165</wp:posOffset>
                </wp:positionH>
                <wp:positionV relativeFrom="paragraph">
                  <wp:posOffset>136525</wp:posOffset>
                </wp:positionV>
                <wp:extent cx="1524635" cy="5486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3.95pt;margin-top:10.75pt;width:120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9560</wp:posOffset>
                </wp:positionH>
                <wp:positionV relativeFrom="paragraph">
                  <wp:posOffset>116205</wp:posOffset>
                </wp:positionV>
                <wp:extent cx="6013450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移動支援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9.15pt;mso-position-vertical-relative:text;margin-left:12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移動支援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8445</wp:posOffset>
                </wp:positionH>
                <wp:positionV relativeFrom="paragraph">
                  <wp:posOffset>184150</wp:posOffset>
                </wp:positionV>
                <wp:extent cx="1771650" cy="542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原本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35pt;margin-top:14.5pt;width:139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原本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岸和田市福祉事務所長　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</wp:posOffset>
                </wp:positionH>
                <wp:positionV relativeFrom="paragraph">
                  <wp:posOffset>167005</wp:posOffset>
                </wp:positionV>
                <wp:extent cx="2387600" cy="548640"/>
                <wp:effectExtent l="5080" t="5080" r="5715" b="226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548640"/>
                        </a:xfrm>
                        <a:prstGeom prst="wedgeRoundRectCallout">
                          <a:avLst>
                            <a:gd name="adj1" fmla="val -532"/>
                            <a:gd name="adj2" fmla="val 89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ｻｰﾋﾞｽ提供月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翌月1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まで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85pt;margin-top:13.15pt;width:187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ｻｰﾋﾞｽ提供月の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翌月1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までに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001395</wp:posOffset>
                </wp:positionH>
                <wp:positionV relativeFrom="paragraph">
                  <wp:posOffset>76200</wp:posOffset>
                </wp:positionV>
                <wp:extent cx="5734050" cy="5067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9.9pt;mso-wrap-distance-left:7.1pt;mso-wrap-distance-right:7.1pt;mso-wrap-distance-top:0pt;mso-wrap-distance-bottom:0pt;margin-top:6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8605</wp:posOffset>
                </wp:positionH>
                <wp:positionV relativeFrom="paragraph">
                  <wp:posOffset>167005</wp:posOffset>
                </wp:positionV>
                <wp:extent cx="2082800" cy="548640"/>
                <wp:effectExtent l="326390" t="3060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548640"/>
                        </a:xfrm>
                        <a:prstGeom prst="wedgeRoundRectCallout">
                          <a:avLst>
                            <a:gd name="adj1" fmla="val -65550"/>
                            <a:gd name="adj2" fmla="val -10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手書きの場合は「￥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ご記載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15pt;margin-top:13.15pt;width:163.95pt;height:4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手書きの場合は「￥」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ご記載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140325</wp:posOffset>
                </wp:positionH>
                <wp:positionV relativeFrom="paragraph">
                  <wp:posOffset>981075</wp:posOffset>
                </wp:positionV>
                <wp:extent cx="4482465" cy="297497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５９６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岸和田市岸城町７番１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０７２－４２３－９４６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法人□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名（施設名）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介護センター岸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代表取締役　岸城　太郎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代表者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234.25pt;mso-wrap-distance-left:7.1pt;mso-wrap-distance-right:7.1pt;mso-wrap-distance-top:0pt;mso-wrap-distance-bottom:0pt;margin-top:77.25pt;mso-position-vertical-relative:text;margin-left:404.75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５９６－０００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岸和田市岸城町７番１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７２－４２３－９４６９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法人□□会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名（施設名）</w:t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介護センター岸城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代表取締役　岸城　太郎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  <w:bdr w:val="single" w:sz="4" w:space="0" w:color="000000"/>
                              </w:rPr>
                              <w:t>代表者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令和３年　５月１０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108585</wp:posOffset>
                </wp:positionV>
                <wp:extent cx="3771265" cy="10242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616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サービス名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サービス費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80.65pt;mso-wrap-distance-left:7.1pt;mso-wrap-distance-right:7.1pt;mso-wrap-distance-top:0pt;mso-wrap-distance-bottom:0pt;margin-top:8.5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5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616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16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サービス名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サービス費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下記の口座へ振り込んで下さい。</w:t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52400</wp:posOffset>
                </wp:positionH>
                <wp:positionV relativeFrom="paragraph">
                  <wp:posOffset>52070</wp:posOffset>
                </wp:positionV>
                <wp:extent cx="3878580" cy="198056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2760"/>
                              <w:gridCol w:w="1536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銀行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岸和田支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普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１２３４５６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ｻﾝｶｸﾎｳｼﾞﾝｼｶｸｼｶｸｶｲ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ﾀﾞｲﾋｮｳﾄﾘｼﾏﾘﾔｸ　ｷｼｷ　ﾀﾛ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法人□□会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代表取締役　岸城　太郎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155.95pt;mso-wrap-distance-left:7.1pt;mso-wrap-distance-right:7.1pt;mso-wrap-distance-top:0pt;mso-wrap-distance-bottom:0pt;margin-top:4.1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6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2760"/>
                        <w:gridCol w:w="1536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銀行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岸和田支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普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１２３４５６７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ｻﾝｶｸﾎｳｼﾞﾝｼｶｸｼｶｸｶｲ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ﾀﾞｲﾋｮｳﾄﾘｼﾏﾘﾔｸ　ｷｼｷ　ﾀﾛｳ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法人□□会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代表取締役　岸城　太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pict>
                                <v:shape id="shape_0" fillcolor="white" stroked="t" o:allowincell="t" style="position:absolute;margin-left:87.25pt;margin-top:6.95pt;width:248.2pt;height:64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HGP創英角ﾎﾟｯﾌﾟ体" w:hAnsi="HGP創英角ﾎﾟｯﾌﾟ体" w:eastAsia="HGP創英角ﾎﾟｯﾌﾟ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代表者名と違う口座名義に振り込む場合や、代表者印と違う印鑑で請求する場合は委任状が必要で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08075</wp:posOffset>
                </wp:positionH>
                <wp:positionV relativeFrom="paragraph">
                  <wp:posOffset>88265</wp:posOffset>
                </wp:positionV>
                <wp:extent cx="3152775" cy="819150"/>
                <wp:effectExtent l="5715" t="154305" r="19278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819000"/>
                        </a:xfrm>
                        <a:prstGeom prst="wedgeRoundRectCallout">
                          <a:avLst>
                            <a:gd name="adj1" fmla="val -27361"/>
                            <a:gd name="adj2" fmla="val -68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代表者名と違う口座名義に振り込む場合や、代表者印と違う印鑑で請求する場合は委任状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87.25pt;margin-top:6.95pt;width:248.2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7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代表者名と違う口座名義に振り込む場合や、代表者印と違う印鑑で請求する場合は委任状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47:00Z</dcterms:created>
  <dc:creator>Tsukiyo Saitoh</dc:creator>
  <dc:description/>
  <cp:keywords/>
  <dc:language>en-US</dc:language>
  <cp:lastModifiedBy>user</cp:lastModifiedBy>
  <cp:lastPrinted>2021-09-30T10:48:00Z</cp:lastPrinted>
  <dcterms:modified xsi:type="dcterms:W3CDTF">2021-09-30T01:51:00Z</dcterms:modified>
  <cp:revision>11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