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３年度 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札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３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に関する入札へ、下記のとおり参加を申し込みます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参加を希望する物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入札参加を希望します。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0"/>
        <w:gridCol w:w="1740"/>
        <w:gridCol w:w="1740"/>
        <w:gridCol w:w="1740"/>
        <w:gridCol w:w="1740"/>
      </w:tblGrid>
      <w:tr>
        <w:trPr>
          <w:trHeight w:val="2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46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1-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んじり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-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んじり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3-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んじり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4-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んじり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営駐１</w:t>
            </w:r>
          </w:p>
        </w:tc>
      </w:tr>
      <w:tr>
        <w:trPr>
          <w:trHeight w:val="4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6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営駐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7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営駐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-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れあい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松駐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５</w:t>
            </w:r>
          </w:p>
        </w:tc>
      </w:tr>
      <w:tr>
        <w:trPr>
          <w:trHeight w:val="4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浪切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港駐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庁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岸Ｃ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春木Ｃ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-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八木Ｃ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-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桜台Ｃ２</w:t>
            </w:r>
          </w:p>
        </w:tc>
      </w:tr>
      <w:tr>
        <w:trPr>
          <w:trHeight w:val="4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Ｃ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奥広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墓苑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入札申込手続き」に記載されている書類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入札及び契約締結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21-09-17T13:31:00Z</cp:lastPrinted>
  <dcterms:modified xsi:type="dcterms:W3CDTF">2021-10-13T01:03:00Z</dcterms:modified>
  <cp:revision>56</cp:revision>
  <dc:subject/>
  <dc:title>１　売り払い物件</dc:title>
</cp:coreProperties>
</file>