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岸和田市自動販売機設置事業者募集</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に岸和田市が実施する令和３年度自動販売機設置事業者募集に関する一般競争入札（以下「入札」という。）の参加申請にあたって、下記事項を誓約するとともに、当該一般競争入札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1-09-08T07:48:00Z</dcterms:modified>
  <cp:revision>26</cp:revision>
  <dc:subject/>
  <dc:title>１　売り払い物件</dc:title>
</cp:coreProperties>
</file>