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 岸和田市自動販売機設置事業者募集（都市公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提案審査参加申込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 和 田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　所 　在 　地　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0.8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３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に執行される自動販売機設置事業者募集（都市公園）に関する提案審査へ、下記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提案審査参加を希望する物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募番号に「○」を記した物件の提案審査参加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776"/>
        <w:gridCol w:w="2776"/>
        <w:gridCol w:w="2777"/>
      </w:tblGrid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　募　　番　　号</w:t>
            </w:r>
          </w:p>
        </w:tc>
      </w:tr>
      <w:tr>
        <w:trPr>
          <w:trHeight w:val="9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7-21 </w:t>
            </w:r>
            <w:r>
              <w:rPr>
                <w:rFonts w:ascii="ＭＳ 明朝;MS Mincho" w:hAnsi="ＭＳ 明朝;MS Mincho" w:cs="ＭＳ 明朝;MS Mincho"/>
                <w:sz w:val="24"/>
              </w:rPr>
              <w:t>墓苑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-21</w:t>
            </w:r>
            <w:r>
              <w:rPr>
                <w:rFonts w:ascii="ＭＳ 明朝;MS Mincho" w:hAnsi="ＭＳ 明朝;MS Mincho" w:cs="ＭＳ 明朝;MS Mincho"/>
                <w:sz w:val="24"/>
              </w:rPr>
              <w:t>墓苑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-21</w:t>
            </w:r>
            <w:r>
              <w:rPr>
                <w:rFonts w:ascii="ＭＳ 明朝;MS Mincho" w:hAnsi="ＭＳ 明朝;MS Mincho" w:cs="ＭＳ 明朝;MS Mincho"/>
                <w:sz w:val="24"/>
              </w:rPr>
              <w:t>墓苑４</w:t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物件の詳細については、別添「公募物件一覧表」「物件個別明細」をご参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（募集要項６ページ「６．提案審査申込手続き」に記載されている書類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兼同意書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（暴力団排除条例関係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役員名簿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使用印鑑届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提案審査及び許可申請等に関する委任状（必要な場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現在事項証明書（法人の場合のみ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印鑑証明書（個人の場合、印鑑登録証明書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国税の納税証明書（法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個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岸和田市税の完納証明書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事業者（会社）概要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設置する自動販売機に係る商品名、品質、規格、性能等の情報を記載した書類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大阪府食品衛生法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許可証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者のみ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24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証明書は、申請日前３ヶ月以内に発行した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．担当者連絡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62"/>
        <w:gridCol w:w="1418"/>
        <w:gridCol w:w="4024"/>
      </w:tblGrid>
      <w:tr>
        <w:trPr>
          <w:trHeight w:val="7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64" w:right="964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9-09-05T20:37:00Z</cp:lastPrinted>
  <dcterms:modified xsi:type="dcterms:W3CDTF">2021-10-11T05:53:00Z</dcterms:modified>
  <cp:revision>52</cp:revision>
  <dc:subject/>
  <dc:title>１　売り払い物件</dc:title>
</cp:coreProperties>
</file>