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0"/>
          <w:szCs w:val="20"/>
          <w:lang w:eastAsia="zh-CN"/>
        </w:rPr>
      </w:pPr>
      <w:r>
        <w:rPr>
          <w:rFonts w:ascii="ＭＳ ゴシック;MS Gothic" w:hAnsi="ＭＳ ゴシック;MS Gothic" w:cs="ＭＳ ゴシック;MS Gothic" w:eastAsia="ＭＳ ゴシック;MS Gothic"/>
          <w:b/>
          <w:sz w:val="20"/>
          <w:szCs w:val="20"/>
          <w:lang w:eastAsia="zh-CN"/>
        </w:rPr>
        <w:t>第</w:t>
      </w:r>
      <w:r>
        <w:rPr>
          <w:rFonts w:eastAsia="ＭＳ ゴシック;MS Gothic" w:cs="ＭＳ ゴシック;MS Gothic" w:ascii="ＭＳ ゴシック;MS Gothic" w:hAnsi="ＭＳ ゴシック;MS Gothic"/>
          <w:b/>
          <w:sz w:val="20"/>
          <w:szCs w:val="20"/>
        </w:rPr>
        <w:t>4</w:t>
      </w:r>
      <w:r>
        <w:rPr>
          <w:rFonts w:ascii="ＭＳ ゴシック;MS Gothic" w:hAnsi="ＭＳ ゴシック;MS Gothic" w:cs="ＭＳ ゴシック;MS Gothic" w:eastAsia="ＭＳ ゴシック;MS Gothic"/>
          <w:b/>
          <w:sz w:val="20"/>
          <w:szCs w:val="20"/>
          <w:lang w:eastAsia="zh-CN"/>
        </w:rPr>
        <w:t>回　岸和田市丘陵地区整備機構</w:t>
      </w:r>
      <w:r>
        <w:rPr>
          <w:rFonts w:ascii="ＭＳ ゴシック;MS Gothic" w:hAnsi="ＭＳ ゴシック;MS Gothic" w:cs="ＭＳ ゴシック;MS Gothic" w:eastAsia="ＭＳ ゴシック;MS Gothic"/>
          <w:b/>
          <w:sz w:val="20"/>
          <w:szCs w:val="20"/>
        </w:rPr>
        <w:t>準備</w:t>
      </w:r>
      <w:r>
        <w:rPr>
          <w:rFonts w:ascii="ＭＳ ゴシック;MS Gothic" w:hAnsi="ＭＳ ゴシック;MS Gothic" w:cs="ＭＳ ゴシック;MS Gothic" w:eastAsia="ＭＳ ゴシック;MS Gothic"/>
          <w:b/>
          <w:sz w:val="20"/>
          <w:szCs w:val="20"/>
          <w:lang w:eastAsia="zh-CN"/>
        </w:rPr>
        <w:t>会　議事録</w:t>
      </w:r>
    </w:p>
    <w:p>
      <w:pPr>
        <w:pStyle w:val="Normal"/>
        <w:rPr>
          <w:rFonts w:ascii="ＭＳ ゴシック;MS Gothic" w:hAnsi="ＭＳ ゴシック;MS Gothic" w:eastAsia="ＭＳ ゴシック;MS Gothic" w:cs="ＭＳ ゴシック;MS Gothic"/>
          <w:sz w:val="20"/>
          <w:szCs w:val="20"/>
          <w:lang w:eastAsia="zh-CN"/>
        </w:rPr>
      </w:pPr>
      <w:r>
        <mc:AlternateContent>
          <mc:Choice Requires="wps">
            <w:drawing>
              <wp:anchor behindDoc="0" distT="0" distB="0" distL="114935" distR="114935" simplePos="0" locked="0" layoutInCell="0" allowOverlap="1" relativeHeight="12">
                <wp:simplePos x="0" y="0"/>
                <wp:positionH relativeFrom="column">
                  <wp:posOffset>5715</wp:posOffset>
                </wp:positionH>
                <wp:positionV relativeFrom="paragraph">
                  <wp:posOffset>-7620</wp:posOffset>
                </wp:positionV>
                <wp:extent cx="5429250" cy="0"/>
                <wp:effectExtent l="0" t="12700" r="0" b="12700"/>
                <wp:wrapNone/>
                <wp:docPr id="1" name=""/>
                <a:graphic xmlns:a="http://schemas.openxmlformats.org/drawingml/2006/main">
                  <a:graphicData uri="http://schemas.microsoft.com/office/word/2010/wordprocessingShape">
                    <wps:wsp>
                      <wps:cNvSpPr/>
                      <wps:spPr>
                        <a:xfrm>
                          <a:off x="0" y="0"/>
                          <a:ext cx="54291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45pt,-0.6pt" to="427.9pt,-0.6pt" stroked="t" o:allowincell="f" style="position:absolute">
                <v:stroke color="black" weight="255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0"/>
          <w:szCs w:val="20"/>
          <w:lang w:eastAsia="zh-CN"/>
        </w:rPr>
        <w:t>日　時：</w:t>
      </w:r>
      <w:r>
        <w:rPr>
          <w:rFonts w:ascii="ＭＳ ゴシック;MS Gothic" w:hAnsi="ＭＳ ゴシック;MS Gothic" w:cs="ＭＳ ゴシック;MS Gothic" w:eastAsia="ＭＳ ゴシック;MS Gothic"/>
          <w:sz w:val="20"/>
          <w:szCs w:val="20"/>
          <w:lang w:eastAsia="zh-CN"/>
        </w:rPr>
        <w:t>平成</w:t>
      </w:r>
      <w:r>
        <w:rPr>
          <w:rFonts w:eastAsia="ＭＳ ゴシック;MS Gothic" w:cs="ＭＳ ゴシック;MS Gothic" w:ascii="ＭＳ ゴシック;MS Gothic" w:hAnsi="ＭＳ ゴシック;MS Gothic"/>
          <w:sz w:val="20"/>
          <w:szCs w:val="20"/>
          <w:lang w:eastAsia="zh-CN"/>
        </w:rPr>
        <w:t>23</w:t>
      </w:r>
      <w:r>
        <w:rPr>
          <w:rFonts w:ascii="ＭＳ ゴシック;MS Gothic" w:hAnsi="ＭＳ ゴシック;MS Gothic" w:cs="ＭＳ ゴシック;MS Gothic" w:eastAsia="ＭＳ ゴシック;MS Gothic"/>
          <w:sz w:val="20"/>
          <w:szCs w:val="20"/>
          <w:lang w:eastAsia="zh-CN"/>
        </w:rPr>
        <w:t>年</w:t>
      </w:r>
      <w:r>
        <w:rPr>
          <w:rFonts w:eastAsia="ＭＳ ゴシック;MS Gothic" w:cs="ＭＳ ゴシック;MS Gothic" w:ascii="ＭＳ ゴシック;MS Gothic" w:hAnsi="ＭＳ ゴシック;MS Gothic"/>
          <w:sz w:val="20"/>
          <w:szCs w:val="20"/>
          <w:lang w:eastAsia="zh-CN"/>
        </w:rPr>
        <w:t>7</w:t>
      </w:r>
      <w:r>
        <w:rPr>
          <w:rFonts w:ascii="ＭＳ ゴシック;MS Gothic" w:hAnsi="ＭＳ ゴシック;MS Gothic" w:cs="ＭＳ ゴシック;MS Gothic" w:eastAsia="ＭＳ ゴシック;MS Gothic"/>
          <w:sz w:val="20"/>
          <w:szCs w:val="20"/>
          <w:lang w:eastAsia="zh-CN"/>
        </w:rPr>
        <w:t>月</w:t>
      </w:r>
      <w:r>
        <w:rPr>
          <w:rFonts w:eastAsia="ＭＳ ゴシック;MS Gothic" w:cs="ＭＳ ゴシック;MS Gothic" w:ascii="ＭＳ ゴシック;MS Gothic" w:hAnsi="ＭＳ ゴシック;MS Gothic"/>
          <w:sz w:val="20"/>
          <w:szCs w:val="20"/>
          <w:lang w:eastAsia="zh-CN"/>
        </w:rPr>
        <w:t>15</w:t>
      </w:r>
      <w:r>
        <w:rPr>
          <w:rFonts w:ascii="ＭＳ ゴシック;MS Gothic" w:hAnsi="ＭＳ ゴシック;MS Gothic" w:cs="ＭＳ ゴシック;MS Gothic" w:eastAsia="ＭＳ ゴシック;MS Gothic"/>
          <w:sz w:val="20"/>
          <w:szCs w:val="20"/>
          <w:lang w:eastAsia="zh-CN"/>
        </w:rPr>
        <w:t>日（金曜日）　午後</w:t>
      </w:r>
      <w:r>
        <w:rPr>
          <w:rFonts w:eastAsia="ＭＳ ゴシック;MS Gothic" w:cs="ＭＳ ゴシック;MS Gothic" w:ascii="ＭＳ ゴシック;MS Gothic" w:hAnsi="ＭＳ ゴシック;MS Gothic"/>
          <w:sz w:val="20"/>
          <w:szCs w:val="20"/>
          <w:lang w:eastAsia="zh-CN"/>
        </w:rPr>
        <w:t>1</w:t>
      </w:r>
      <w:r>
        <w:rPr>
          <w:rFonts w:ascii="ＭＳ ゴシック;MS Gothic" w:hAnsi="ＭＳ ゴシック;MS Gothic" w:cs="ＭＳ ゴシック;MS Gothic" w:eastAsia="ＭＳ ゴシック;MS Gothic"/>
          <w:sz w:val="20"/>
          <w:szCs w:val="20"/>
          <w:lang w:eastAsia="zh-CN"/>
        </w:rPr>
        <w:t>時</w:t>
      </w:r>
      <w:r>
        <w:rPr>
          <w:rFonts w:eastAsia="ＭＳ ゴシック;MS Gothic" w:cs="ＭＳ ゴシック;MS Gothic" w:ascii="ＭＳ ゴシック;MS Gothic" w:hAnsi="ＭＳ ゴシック;MS Gothic"/>
          <w:sz w:val="20"/>
          <w:szCs w:val="20"/>
          <w:lang w:eastAsia="zh-CN"/>
        </w:rPr>
        <w:t>30</w:t>
      </w:r>
      <w:r>
        <w:rPr>
          <w:rFonts w:ascii="ＭＳ ゴシック;MS Gothic" w:hAnsi="ＭＳ ゴシック;MS Gothic" w:cs="ＭＳ ゴシック;MS Gothic" w:eastAsia="ＭＳ ゴシック;MS Gothic"/>
          <w:sz w:val="20"/>
          <w:szCs w:val="20"/>
          <w:lang w:eastAsia="zh-CN"/>
        </w:rPr>
        <w:t>分～午後</w:t>
      </w:r>
      <w:r>
        <w:rPr>
          <w:rFonts w:eastAsia="ＭＳ ゴシック;MS Gothic" w:cs="ＭＳ ゴシック;MS Gothic" w:ascii="ＭＳ ゴシック;MS Gothic" w:hAnsi="ＭＳ ゴシック;MS Gothic"/>
          <w:sz w:val="20"/>
          <w:szCs w:val="20"/>
          <w:lang w:eastAsia="zh-CN"/>
        </w:rPr>
        <w:t>3</w:t>
      </w:r>
      <w:r>
        <w:rPr>
          <w:rFonts w:ascii="ＭＳ ゴシック;MS Gothic" w:hAnsi="ＭＳ ゴシック;MS Gothic" w:cs="ＭＳ ゴシック;MS Gothic" w:eastAsia="ＭＳ ゴシック;MS Gothic"/>
          <w:sz w:val="20"/>
          <w:szCs w:val="20"/>
          <w:lang w:eastAsia="zh-CN"/>
        </w:rPr>
        <w:t>時</w:t>
      </w:r>
      <w:r>
        <w:rPr>
          <w:rFonts w:eastAsia="ＭＳ ゴシック;MS Gothic" w:cs="ＭＳ ゴシック;MS Gothic" w:ascii="ＭＳ ゴシック;MS Gothic" w:hAnsi="ＭＳ ゴシック;MS Gothic"/>
          <w:sz w:val="20"/>
          <w:szCs w:val="20"/>
          <w:lang w:eastAsia="zh-CN"/>
        </w:rPr>
        <w:t>30</w:t>
      </w:r>
      <w:r>
        <w:rPr>
          <w:rFonts w:ascii="ＭＳ ゴシック;MS Gothic" w:hAnsi="ＭＳ ゴシック;MS Gothic" w:cs="ＭＳ ゴシック;MS Gothic" w:eastAsia="ＭＳ ゴシック;MS Gothic"/>
          <w:sz w:val="20"/>
          <w:szCs w:val="20"/>
          <w:lang w:eastAsia="zh-CN"/>
        </w:rPr>
        <w:t>分</w:t>
      </w:r>
    </w:p>
    <w:p>
      <w:pPr>
        <w:pStyle w:val="Normal"/>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場　所：岸和田市役所　</w:t>
      </w:r>
      <w:r>
        <w:rPr>
          <w:rFonts w:ascii="ＭＳ ゴシック;MS Gothic" w:hAnsi="ＭＳ ゴシック;MS Gothic" w:cs="ＭＳ ゴシック;MS Gothic" w:eastAsia="ＭＳ ゴシック;MS Gothic"/>
          <w:sz w:val="20"/>
          <w:szCs w:val="20"/>
          <w:lang w:eastAsia="zh-CN"/>
        </w:rPr>
        <w:t>第</w:t>
      </w:r>
      <w:r>
        <w:rPr>
          <w:rFonts w:eastAsia="ＭＳ ゴシック;MS Gothic" w:cs="ＭＳ ゴシック;MS Gothic" w:ascii="ＭＳ ゴシック;MS Gothic" w:hAnsi="ＭＳ ゴシック;MS Gothic"/>
          <w:sz w:val="20"/>
          <w:szCs w:val="20"/>
          <w:lang w:eastAsia="zh-CN"/>
        </w:rPr>
        <w:t>2</w:t>
      </w:r>
      <w:r>
        <w:rPr>
          <w:rFonts w:ascii="ＭＳ ゴシック;MS Gothic" w:hAnsi="ＭＳ ゴシック;MS Gothic" w:cs="ＭＳ ゴシック;MS Gothic" w:eastAsia="ＭＳ ゴシック;MS Gothic"/>
          <w:sz w:val="20"/>
          <w:szCs w:val="20"/>
          <w:lang w:eastAsia="zh-CN"/>
        </w:rPr>
        <w:t>委員会室</w:t>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rPr/>
      </w:pPr>
      <w:r>
        <w:rPr>
          <w:rFonts w:ascii="ＭＳ ゴシック;MS Gothic" w:hAnsi="ＭＳ ゴシック;MS Gothic" w:cs="ＭＳ ゴシック;MS Gothic" w:eastAsia="ＭＳ ゴシック;MS Gothic"/>
          <w:sz w:val="20"/>
          <w:szCs w:val="20"/>
          <w:lang w:eastAsia="zh-CN"/>
        </w:rPr>
        <w:t>出席者：久 　隆浩 委員長</w:t>
      </w:r>
    </w:p>
    <w:p>
      <w:pPr>
        <w:pStyle w:val="Normal"/>
        <w:ind w:left="735" w:hanging="0"/>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岡本　康敬 委員</w:t>
      </w:r>
    </w:p>
    <w:p>
      <w:pPr>
        <w:pStyle w:val="Normal"/>
        <w:ind w:left="735" w:hanging="0"/>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谷口　敏信 委員</w:t>
      </w:r>
    </w:p>
    <w:p>
      <w:pPr>
        <w:pStyle w:val="Normal"/>
        <w:ind w:left="735" w:hanging="0"/>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角野　久義 委員</w:t>
      </w:r>
    </w:p>
    <w:p>
      <w:pPr>
        <w:pStyle w:val="Normal"/>
        <w:ind w:left="735" w:hanging="0"/>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大松　忠雄 委員</w:t>
      </w:r>
    </w:p>
    <w:p>
      <w:pPr>
        <w:pStyle w:val="Normal"/>
        <w:ind w:left="735" w:hanging="0"/>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黒川　孝信 委員</w:t>
      </w:r>
    </w:p>
    <w:p>
      <w:pPr>
        <w:pStyle w:val="Normal"/>
        <w:ind w:left="735" w:hanging="0"/>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櫻井　幹夫 委員</w:t>
      </w:r>
    </w:p>
    <w:p>
      <w:pPr>
        <w:pStyle w:val="Normal"/>
        <w:ind w:left="735" w:hanging="0"/>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辻本　富孝 委員</w:t>
      </w:r>
    </w:p>
    <w:p>
      <w:pPr>
        <w:pStyle w:val="Normal"/>
        <w:ind w:left="735" w:hanging="0"/>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藤井　一郎 委員</w:t>
      </w:r>
    </w:p>
    <w:p>
      <w:pPr>
        <w:pStyle w:val="Normal"/>
        <w:ind w:left="735" w:hanging="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 xml:space="preserve"> </w:t>
      </w:r>
      <w:r>
        <w:rPr>
          <w:rFonts w:ascii="ＭＳ ゴシック;MS Gothic" w:hAnsi="ＭＳ ゴシック;MS Gothic" w:cs="ＭＳ ゴシック;MS Gothic" w:eastAsia="ＭＳ ゴシック;MS Gothic"/>
          <w:sz w:val="20"/>
          <w:szCs w:val="20"/>
          <w:lang w:eastAsia="zh-CN"/>
        </w:rPr>
        <w:t>森 　一晟 委員</w:t>
      </w:r>
    </w:p>
    <w:p>
      <w:pPr>
        <w:pStyle w:val="Normal"/>
        <w:ind w:left="735" w:hanging="0"/>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山本　一晃 委員</w:t>
      </w:r>
    </w:p>
    <w:p>
      <w:pPr>
        <w:pStyle w:val="Normal"/>
        <w:ind w:left="735" w:hanging="0"/>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山本　 博  委員</w:t>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rPr/>
      </w:pPr>
      <w:r>
        <mc:AlternateContent>
          <mc:Choice Requires="wps">
            <w:drawing>
              <wp:anchor behindDoc="0" distT="0" distB="0" distL="114935" distR="114935" simplePos="0" locked="0" layoutInCell="0" allowOverlap="1" relativeHeight="13">
                <wp:simplePos x="0" y="0"/>
                <wp:positionH relativeFrom="column">
                  <wp:posOffset>5715</wp:posOffset>
                </wp:positionH>
                <wp:positionV relativeFrom="paragraph">
                  <wp:posOffset>-7620</wp:posOffset>
                </wp:positionV>
                <wp:extent cx="5429250" cy="0"/>
                <wp:effectExtent l="0" t="12700" r="0" b="12700"/>
                <wp:wrapNone/>
                <wp:docPr id="2" name=""/>
                <a:graphic xmlns:a="http://schemas.openxmlformats.org/drawingml/2006/main">
                  <a:graphicData uri="http://schemas.microsoft.com/office/word/2010/wordprocessingShape">
                    <wps:wsp>
                      <wps:cNvSpPr/>
                      <wps:spPr>
                        <a:xfrm>
                          <a:off x="0" y="0"/>
                          <a:ext cx="54291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45pt,-0.6pt" to="427.9pt,-0.6pt" stroked="t" o:allowincell="f" style="position:absolute">
                <v:stroke color="black" weight="255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0"/>
          <w:szCs w:val="20"/>
          <w:lang w:eastAsia="zh-CN"/>
        </w:rPr>
        <w:t>事務局　　</w:t>
      </w:r>
      <w:r>
        <w:rPr>
          <w:rFonts w:ascii="ＭＳ ゴシック;MS Gothic" w:hAnsi="ＭＳ ゴシック;MS Gothic" w:cs="ＭＳ ゴシック;MS Gothic" w:eastAsia="ＭＳ ゴシック;MS Gothic"/>
          <w:sz w:val="20"/>
          <w:szCs w:val="20"/>
        </w:rPr>
        <w:t>丘陵：野中、森口</w:t>
      </w:r>
      <w:r>
        <w:rPr>
          <w:rFonts w:ascii="ＭＳ ゴシック;MS Gothic" w:hAnsi="ＭＳ ゴシック;MS Gothic" w:cs="ＭＳ ゴシック;MS Gothic" w:eastAsia="ＭＳ ゴシック;MS Gothic"/>
          <w:sz w:val="20"/>
          <w:szCs w:val="20"/>
          <w:lang w:eastAsia="zh-CN"/>
        </w:rPr>
        <w:t>、</w:t>
      </w:r>
      <w:r>
        <w:rPr>
          <w:rFonts w:ascii="ＭＳ ゴシック;MS Gothic" w:hAnsi="ＭＳ ゴシック;MS Gothic" w:cs="ＭＳ ゴシック;MS Gothic" w:eastAsia="ＭＳ ゴシック;MS Gothic"/>
          <w:sz w:val="20"/>
          <w:szCs w:val="20"/>
        </w:rPr>
        <w:t>吉田、笹島、</w:t>
      </w:r>
      <w:r>
        <w:rPr>
          <w:rFonts w:ascii="ＭＳ ゴシック;MS Gothic" w:hAnsi="ＭＳ ゴシック;MS Gothic" w:cs="ＭＳ ゴシック;MS Gothic" w:eastAsia="ＭＳ ゴシック;MS Gothic"/>
          <w:sz w:val="20"/>
          <w:szCs w:val="20"/>
          <w:lang w:eastAsia="zh-CN"/>
        </w:rPr>
        <w:t>塔筋、渡邉、</w:t>
      </w:r>
      <w:r>
        <w:rPr>
          <w:rFonts w:ascii="ＭＳ ゴシック;MS Gothic" w:hAnsi="ＭＳ ゴシック;MS Gothic" w:cs="ＭＳ ゴシック;MS Gothic" w:eastAsia="ＭＳ ゴシック;MS Gothic"/>
          <w:sz w:val="20"/>
          <w:szCs w:val="20"/>
        </w:rPr>
        <w:t>公文</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農水：杉田、渋谷</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都市整備推進センター：金城</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櫂総合プランニング：田岡・飯島・川井</w:t>
      </w:r>
      <w:r>
        <w:br w:type="page"/>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開　　会　　　　１３時３０分</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務局》</w:t>
      </w:r>
    </w:p>
    <w:p>
      <w:pPr>
        <w:pStyle w:val="Normal"/>
        <w:ind w:firstLine="200"/>
        <w:rPr/>
      </w:pPr>
      <w:r>
        <w:rPr>
          <w:rFonts w:ascii="ＭＳ ゴシック;MS Gothic" w:hAnsi="ＭＳ ゴシック;MS Gothic" w:cs="ＭＳ ゴシック;MS Gothic" w:eastAsia="ＭＳ ゴシック;MS Gothic"/>
          <w:sz w:val="20"/>
          <w:szCs w:val="20"/>
        </w:rPr>
        <w:t>皆さんこんにちは。お暑い中、お忙しい中、丘陵地区整備機構準備会にご出席いただきましてありがとうございます。まもなく開催の時間となりますが、本日、委員長より、この前の会議で時間がちょっと詰まりまして、１０分～１５分ほど到着が遅れますという連絡をいただいており、また、代理の副委員長のほうも、本日、所要の為、ご欠席されるという連絡をいただいておりますので、委員長、副委員長不在ではございますが、お時間の限りもございますので、本準備会を開催させていただきます。</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れでは、次第では、３番、委員長あいさつとはなっておりますが、引き続きまして、丘陵地区のまちづくりについてという、本題の資料説明を先に説明させていただきまして、後ほど、委員長が到着された後に、ごあいさつを頂戴したいと思いますので、よろしくお願いいたします。それでは、丘陵地区のまちづくりについてという資料をご説明させていただきたいと思い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料を基に説明。下記は要点のみ記載しております。詳しくは資料をご覧ください】</w:t>
      </w:r>
    </w:p>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丘陵地区のまちづくりについて</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pPr>
      <w:r>
        <w:rPr>
          <w:rFonts w:ascii="ＭＳ ゴシック;MS Gothic" w:hAnsi="ＭＳ ゴシック;MS Gothic" w:cs="ＭＳ ゴシック;MS Gothic" w:eastAsia="ＭＳ ゴシック;MS Gothic"/>
          <w:sz w:val="20"/>
          <w:szCs w:val="20"/>
        </w:rPr>
        <w:t>ありがとうございました。委員長がまだお見えになっておられませんので、先ほど資料の中でご説明させていただきました、資料５の岸和田市丘陵地区事業化検討のための提案募集要項という案を、本日ご出席いただいております、都市整備推進センター様でお作りいただいておりますので、そちらをご紹介させていただいて、後ほど委員長よりごあいさつを頂戴したと思いますので、まず、要綱の説明を簡単にいただけますでしょう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阪府都市整備推進センター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料を基に説明。下記は要点のみ記載しており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岸和田市丘陵地区事業化検討のための提案募集　募集要項</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務局》</w:t>
      </w:r>
    </w:p>
    <w:p>
      <w:pPr>
        <w:pStyle w:val="Normal"/>
        <w:ind w:firstLine="200"/>
        <w:rPr/>
      </w:pPr>
      <w:r>
        <w:rPr>
          <w:rFonts w:ascii="ＭＳ ゴシック;MS Gothic" w:hAnsi="ＭＳ ゴシック;MS Gothic" w:cs="ＭＳ ゴシック;MS Gothic" w:eastAsia="ＭＳ ゴシック;MS Gothic"/>
          <w:sz w:val="20"/>
          <w:szCs w:val="20"/>
        </w:rPr>
        <w:t>ありがとうございました。それでは委員長がおこしになられましたので、委員長よりごあいさつをいただきたいと思います。よろしくお願いし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委員長》</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どうも、こんにちは。大学のほうで緊急の要件が入りましたので、皆さんにご迷惑をおかけいたしましたこと、本当に申し訳ありませんでした。先ほどから、色々と説明があろうかと思いますけども、本当に、これから正念場というところに差し掛かってきましたので、また、わたしたちも、支援も一緒に参加させていただきたいと思います。さらに、まちづくり協議会の支援も行なっていきたいと思います。よろしくお願いいたし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務局》</w:t>
      </w:r>
    </w:p>
    <w:p>
      <w:pPr>
        <w:pStyle w:val="Normal"/>
        <w:ind w:firstLine="200"/>
        <w:rPr/>
      </w:pPr>
      <w:r>
        <w:rPr>
          <w:rFonts w:ascii="ＭＳ ゴシック;MS Gothic" w:hAnsi="ＭＳ ゴシック;MS Gothic" w:cs="ＭＳ ゴシック;MS Gothic" w:eastAsia="ＭＳ ゴシック;MS Gothic"/>
          <w:sz w:val="20"/>
          <w:szCs w:val="20"/>
        </w:rPr>
        <w:t>ありがとうございました。それでは議事進行のほうを委員長にお願いしたいと思います。よろしくお願いし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委員長》</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れではですね、今まで説明を聞いていただきましたが、今日はいくつかのポイントがあるかと思います。緊急に考えておく必要があるのは、プロポーザルといいますか、パートナーの選定に向かってどう進めていくかということだと思います。皆様方も視察に行っていただいた箕面の萱野中央ですけども、当時はカルフール、今はイオンショッピングモールになりましたけども、選定したとき、わたしも選考委員をさせていただいておりました。あくまでも、わたしたちが入った選考は、最終的に協議会が決定するための参考意見をお出しするということになりました。あの時は５社応募があったんですが、１番から５番までを選考して、協議会にお渡しをするというのが、役割でした。この協議会の中で、２番が１番になるということもかまわないという形で、最終的な決定は協議会の方にゆだねるというやり方になりました。今回はどうするかというのは、検討をさせていただきたいと思います。なぜそうなのかというと、あくまでも、皆様方の財産である土地の上に事業が成立するわけですから、専門家がというよりも、最終的に地権者の方々が納得するパートナー、事業者を選考していただきたいということもございますので、最終決定はまちづくり協議会のほうでしていただいたという経緯でございます。先ほどごあいさつの中でもお話させていただきましたけども、我々は、いくらでもお手伝いはさせていただきますし、情報提供とか、一緒にアイディア出しはさせていただきます。だが、あくまでも最終は、財産をお持ちの地権者の方々が決定をしていただくということにならざるを得ないのかなと思います。募集要項も、わたしもいろいろなところで、毎年２～３本、こういう募集をしてますけども、事業者さんが一番困惑するというか、困るのが、後から条件をつけられることなんですね。我々が言いたいこと、条件を付けたいことは、この要項の中でしっかり言っておかないと、パートナーが決まってから、「これもつけますわ」ということになると、「それは条件違うで」ということになってきます。パートナーさんはこの要項で案を決められて、それでそろばんをはじいてますので、あとから厳しい条件をつけるということにはいかないと思いますので、そういう意味では、この要項づくりが非常に重要になってくると思います。わたしたちは良いまちを作ろうと、この</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年間がんばってきたわけですので、それが実現するように、この要綱の中で表現していきたいと思います。それと、ここも毎回迷うんですが、厳い募集をすればするほど、条件をつければつけるほど、離れていくことになります。けれども、緩めれば緩めるほど、あまり良い提案が出てまいりません。ですので、ある程度の質でいいよ、手があがってくれたほうがいいよとお考えになるのか、いやいや、やっぱり一定レベル以上の提案が欲しいということにするのか、そういうことも考えておかなければならないと思います。先ほど都市整備推進センターさんからお話のあった取り下げということもたまに起こります。景気の動向で、事業が遂行できないということも起こりえますし、場合によったら、わたしの経験によりますと、手があがらない時もありましたし、条件が厳しすぎて、あるいは手があがっただけども、レベルに達していないので再募集したということも、何度か経験させていただきました。そういう、様々な経験をさせていただいていますので、こういう情報提供を話し合いの中で、させていただきます。</w:t>
      </w:r>
    </w:p>
    <w:p>
      <w:pPr>
        <w:pStyle w:val="Normal"/>
        <w:ind w:firstLine="200"/>
        <w:rPr/>
      </w:pPr>
      <w:r>
        <w:rPr>
          <w:rFonts w:ascii="ＭＳ ゴシック;MS Gothic" w:hAnsi="ＭＳ ゴシック;MS Gothic" w:cs="ＭＳ ゴシック;MS Gothic" w:eastAsia="ＭＳ ゴシック;MS Gothic"/>
          <w:sz w:val="20"/>
          <w:szCs w:val="20"/>
        </w:rPr>
        <w:t>いかがでしょう、こういう説明も含めて、皆さんもご理解していただいて進めていかなければいけない案件でございますので、「このあたりどうなってんの」とか、「このあたり意見があるんだけど」とか、どんどんと、忌憚の無い意見を聞かせていただければと思い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B</w:t>
      </w:r>
      <w:r>
        <w:rPr>
          <w:rFonts w:ascii="ＭＳ ゴシック;MS Gothic" w:hAnsi="ＭＳ ゴシック;MS Gothic" w:cs="ＭＳ ゴシック;MS Gothic" w:eastAsia="ＭＳ ゴシック;MS Gothic"/>
          <w:sz w:val="20"/>
          <w:szCs w:val="20"/>
        </w:rPr>
        <w:t>委員》</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募集の方法は、何かメディアを通じてするのか、岸和田市のホームページだけだとね・・・。</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委員長》</w:t>
      </w:r>
    </w:p>
    <w:p>
      <w:pPr>
        <w:pStyle w:val="Normal"/>
        <w:ind w:firstLine="200"/>
        <w:rPr/>
      </w:pPr>
      <w:r>
        <w:rPr>
          <w:rFonts w:ascii="ＭＳ ゴシック;MS Gothic" w:hAnsi="ＭＳ ゴシック;MS Gothic" w:cs="ＭＳ ゴシック;MS Gothic" w:eastAsia="ＭＳ ゴシック;MS Gothic"/>
          <w:sz w:val="20"/>
          <w:szCs w:val="20"/>
        </w:rPr>
        <w:t>都市整備推進センターさんが入っていただいているのも、色々なノウハウとか、事業者に対するネットワークをお持ちですので、そのあたりをこういう要項を流していただいて、募集手続きの重要な情報提供の役割を担っていただければというわけです。事務局のほうとか、都市整備推進センターさんのほうとか、その当たりどうでしょう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都市整備推進センター　》</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我々のほうでも、ご支援申し上げている時に、募集要項をどこへ</w:t>
      </w:r>
      <w:r>
        <w:rPr>
          <w:rFonts w:eastAsia="ＭＳ ゴシック;MS Gothic" w:cs="ＭＳ ゴシック;MS Gothic" w:ascii="ＭＳ ゴシック;MS Gothic" w:hAnsi="ＭＳ ゴシック;MS Gothic"/>
          <w:sz w:val="20"/>
          <w:szCs w:val="20"/>
        </w:rPr>
        <w:t>PR</w:t>
      </w:r>
      <w:r>
        <w:rPr>
          <w:rFonts w:ascii="ＭＳ ゴシック;MS Gothic" w:hAnsi="ＭＳ ゴシック;MS Gothic" w:cs="ＭＳ ゴシック;MS Gothic" w:eastAsia="ＭＳ ゴシック;MS Gothic"/>
          <w:sz w:val="20"/>
          <w:szCs w:val="20"/>
        </w:rPr>
        <w:t>するかというと、だいたい不動産業、ディベロッパーとかの業界。商業、エンドユーザーさんとか、スーパーとかいろんなことをやられておられます。それからゼネコンさん、建設業界さん、それからハウスメーカーさん、いろんな業界団体がありますので、業界団体さんのほうの事務局、そういうのがございますから、そこへまず全部投げかけていきます。大半の開発関係とか、こういうことをやられておられるところへ、ほぼ網羅できる形でメールなり</w:t>
      </w:r>
      <w:r>
        <w:rPr>
          <w:rFonts w:eastAsia="ＭＳ ゴシック;MS Gothic" w:cs="ＭＳ ゴシック;MS Gothic" w:ascii="ＭＳ ゴシック;MS Gothic" w:hAnsi="ＭＳ ゴシック;MS Gothic"/>
          <w:sz w:val="20"/>
          <w:szCs w:val="20"/>
        </w:rPr>
        <w:t>FAX</w:t>
      </w:r>
      <w:r>
        <w:rPr>
          <w:rFonts w:ascii="ＭＳ ゴシック;MS Gothic" w:hAnsi="ＭＳ ゴシック;MS Gothic" w:cs="ＭＳ ゴシック;MS Gothic" w:eastAsia="ＭＳ ゴシック;MS Gothic"/>
          <w:sz w:val="20"/>
          <w:szCs w:val="20"/>
        </w:rPr>
        <w:t>で、いついつから岸和田市の丘陵地で、こういう提案募集が始まります、ということをやっていただきます。あと、さっき言いましたように、岸和田市さんのホームページでもやりますし、岸和田市さんのほうで事前に丘陵地も含めて興味を示されている営業とかにこられている企業さん、あるいは、わたしたちのところとか、大阪府とか、そういうところにこられている企業さんに対しても、個別でメールなり、郵送なりを、ダブってもかまいませんので、お知らせするようにしています。ですから、オールジャパンで、いろんな企業さんにこれがいつから始まって、どういう内容かということと、スケジュールなどお知らせするようにしており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B</w:t>
      </w:r>
      <w:r>
        <w:rPr>
          <w:rFonts w:ascii="ＭＳ ゴシック;MS Gothic" w:hAnsi="ＭＳ ゴシック;MS Gothic" w:cs="ＭＳ ゴシック;MS Gothic" w:eastAsia="ＭＳ ゴシック;MS Gothic"/>
          <w:sz w:val="20"/>
          <w:szCs w:val="20"/>
        </w:rPr>
        <w:t>委員》</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もし不動産業の関係の、ディベロッパーとかに言ったら手数料とかかかるのじゃないです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都市整備推進センター　》</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最初から、応募提案の時は無償でやってくださいということが前提です。だから、地主さんとか、協議会のほうに一切負担がかからないということが前提でやってくださいよということです。それで、「いや、うちは色々と物を作ったり、検討するのにお金がかかるのでお金を頂戴」と、それを協議会に請求していただいたらダメですよ。そういうことをされる会社は、最初から手を挙げないでください、とこういうことにしてい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M</w:t>
      </w:r>
      <w:r>
        <w:rPr>
          <w:rFonts w:ascii="ＭＳ ゴシック;MS Gothic" w:hAnsi="ＭＳ ゴシック;MS Gothic" w:cs="ＭＳ ゴシック;MS Gothic" w:eastAsia="ＭＳ ゴシック;MS Gothic"/>
          <w:sz w:val="20"/>
          <w:szCs w:val="20"/>
        </w:rPr>
        <w:t>委員》</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今の話は、指名ではなくて一般公募だということです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都市整備推進センター　》</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うです。一般公募で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委員長》</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はい、よろしいでしょうか。わたしも何度も経験させていただいておりますけども、何パターンかありますね。ディベロッパーが全体のマネージメントをして、手を挙げてくる場合は、誘致は自分のところでやりますから、その上の店舗なり、工場なりは、自分で集めてきて、ある程度、目星をつけて手を挙げてくるパターンもありますし、逆に、例えば、何とか薬局とか、家電量販店の方々が、そこへ場所が欲しいんだと。それだと、それだけでは埋まりませんので、数社に声をかけてグループになってくるというパターンもありますし、いろんなパターンが考えられます。どれが良いのか悪いのか、内容を見ていただいて、皆さんで議論していただきたいと思い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M</w:t>
      </w:r>
      <w:r>
        <w:rPr>
          <w:rFonts w:ascii="ＭＳ ゴシック;MS Gothic" w:hAnsi="ＭＳ ゴシック;MS Gothic" w:cs="ＭＳ ゴシック;MS Gothic" w:eastAsia="ＭＳ ゴシック;MS Gothic"/>
          <w:sz w:val="20"/>
          <w:szCs w:val="20"/>
        </w:rPr>
        <w:t>委員》</w:t>
      </w:r>
    </w:p>
    <w:p>
      <w:pPr>
        <w:pStyle w:val="Normal"/>
        <w:ind w:firstLine="200"/>
        <w:rPr/>
      </w:pPr>
      <w:r>
        <w:rPr>
          <w:rFonts w:ascii="ＭＳ ゴシック;MS Gothic" w:hAnsi="ＭＳ ゴシック;MS Gothic" w:cs="ＭＳ ゴシック;MS Gothic" w:eastAsia="ＭＳ ゴシック;MS Gothic"/>
          <w:sz w:val="20"/>
          <w:szCs w:val="20"/>
        </w:rPr>
        <w:t>一番最初のページの話なんですけど、地域資源を最大限活用し、差別化を図るとか、持続的なまちづくりが重要であることは、まったくそのとおりだと思うんです。前にも地権者協議会で質問したんですけども、再度説明いただきたいんですけど、そこから次の話につながると、わたしはすごく疑問なんです。そのためにパートナーを選ぶことがリスク軽減に本当になるのか。パートナーにするかという話もありますよね。結婚するという話をこの間されていましたけど、結婚相手を見つけるのと同じだといっていましたけど、結婚して、事業をおんぶに抱っこでやってもらいたいという意味の結婚だったら、虫が良すぎるような気がしますし、わたし家事できないから、この業者に家事してもらいたいんやという、結婚だったら、うまくいかないような気がします。別のやり方としたら、パートナーじゃなくて、自分で金だして家政婦さんを雇うという人もありますよね。もう一つ言ったら、家事も自分たちでやろうというやり方もありますよね。そういう選択肢の中でパートナーを募集するのがリスク軽減になるのかという意味を説明していただきたいんですけど。</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都市整備推進センター　》</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皆様方のところ、岸和田市、はっきり申し上げて、丘陵地区は確かに地域資源としていろんな要素がございます。インターチェンジにも近い、さっきおっしゃったように、自ら家政婦を雇う、あるいは自らが、要は台所に立ってすべて家事をやっていこうと。その選択肢もあります。ありますけれども、今抱えておられます皆様方の土地の条件なり、社会経済情勢を考えた時に、本当にそのことを選択されるということは非常に、リスクを皆様方が負うことになるんじゃないでしょうか。だから、逆に企業さんを呼んでくる、それもかなり出来上がって、例えば、完成宅地ができてですね、ここに土地がありますから皆さんきてください、ということではなくて、これから作っていこうと考える時に、企業が求める部分、ここをうまく調整できるという、早い段階で企業さんを呼んできて、下の基盤も作るけども、上のイメージもわかっていただける、あるいは、営みだとか暮らしぶりだとか、全部含めた格好で、企業のノウハウ、人材、お金、こういうものをうまく活用しながらやっていこうというのが、この事業化検討パートナーです。ですから早い段階で選ぶというのは、その意味では、リスクヘッジにつながっていくのではないでしょうかと申し上げています。それから、もう一つは、それをやることによって、他と同じ様な格好ではなくて、ここが持っている固有の地域資源をうまく活用しながらまちづくりをやっていくことと、早い段階から、この持続的なまちづくりというのは、マネージメント、この部分に対しても、しっかりと計画してやっていく。街ができてからマネージメントしませんかという話はなかなか難しいですから、初期の段階からマネージメントやらないと、農との連携だとか、自然エリアとの連携などは、考えていく時に最初にやらないと、なかなかうまくいきませんよということです。今の社会経済情勢とか、いろんなことを考えていくと、事業化検討パートナーを選ばれる形、この方法を取られるのが、比較的良い方法で、リスクが他に比べたら少ない方法ではないでしょうかということで、ご説明させていただいたんですけれども。</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委員長》</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この会議のかなり前に、ちらっと、冗談めいて言ったことがあると思うんですけども、こういう話があるときに、わたしは親父の後を継いでいたほうが良かったなと思うことがあるんですね。というのは、うちの親父は不動産屋でしたから、不動産業を継いでるとですね、よしわかりました、うち手を挙げましょうか、みんなと一緒にやりましょうかといえるんですが、なかなか、そうは行かない。</w:t>
      </w:r>
      <w:r>
        <w:rPr>
          <w:rFonts w:eastAsia="ＭＳ ゴシック;MS Gothic" w:cs="ＭＳ ゴシック;MS Gothic" w:ascii="ＭＳ ゴシック;MS Gothic" w:hAnsi="ＭＳ ゴシック;MS Gothic"/>
          <w:sz w:val="20"/>
          <w:szCs w:val="20"/>
        </w:rPr>
        <w:t>M</w:t>
      </w:r>
      <w:r>
        <w:rPr>
          <w:rFonts w:ascii="ＭＳ ゴシック;MS Gothic" w:hAnsi="ＭＳ ゴシック;MS Gothic" w:cs="ＭＳ ゴシック;MS Gothic" w:eastAsia="ＭＳ ゴシック;MS Gothic"/>
          <w:sz w:val="20"/>
          <w:szCs w:val="20"/>
        </w:rPr>
        <w:t>委員がおっしゃる話は一つの可能性としてはあると思うんですね。つまり、１年ほど前にお話したかもわかりませんけど、整備機構そのものが今募集をしているパートナーの役割を担って、いろんなものを募集したり、あるいは企画を積み上げて最終的にマネージメントしていくというような会社的な役割を担っていくということも、一つの答えなんですよ。けれども、そうなってくると、やはりそれなりの方をお雇いしないといけないし、不動産部門というのを整備機構の中に作りこんでいく必要がある。それは、プロをずっと雇っていくわけですから、毎年、何千万というお金が発生してしまう。それだったら、事業パートナーの、もう既にお持ちの人材ストックを活用させてもらってやる。そのときに勝手なことにならないようにこの要項で縛っていくというような関係で提案がされているのであろうと理解をしていますので、</w:t>
      </w:r>
      <w:r>
        <w:rPr>
          <w:rFonts w:eastAsia="ＭＳ ゴシック;MS Gothic" w:cs="ＭＳ ゴシック;MS Gothic" w:ascii="ＭＳ ゴシック;MS Gothic" w:hAnsi="ＭＳ ゴシック;MS Gothic"/>
          <w:sz w:val="20"/>
          <w:szCs w:val="20"/>
        </w:rPr>
        <w:t>M</w:t>
      </w:r>
      <w:r>
        <w:rPr>
          <w:rFonts w:ascii="ＭＳ ゴシック;MS Gothic" w:hAnsi="ＭＳ ゴシック;MS Gothic" w:cs="ＭＳ ゴシック;MS Gothic" w:eastAsia="ＭＳ ゴシック;MS Gothic"/>
          <w:sz w:val="20"/>
          <w:szCs w:val="20"/>
        </w:rPr>
        <w:t>委員がおっしゃるような、いやいや、我々がパートナー的に動こうよという選択肢も無いことは無いです。だから、そうしましょうとここで決めていただくと、この募集、まだ始まっていませんので、もう一度白紙に戻して、みんなでがんばっていこうということもありかと思うんですけどね。ただ、今までの話し合いから言うと、かなりしんどいのではないかなと、という気がしますがいかがでしょう。</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D</w:t>
      </w:r>
      <w:r>
        <w:rPr>
          <w:rFonts w:ascii="ＭＳ ゴシック;MS Gothic" w:hAnsi="ＭＳ ゴシック;MS Gothic" w:cs="ＭＳ ゴシック;MS Gothic" w:eastAsia="ＭＳ ゴシック;MS Gothic"/>
          <w:sz w:val="20"/>
          <w:szCs w:val="20"/>
        </w:rPr>
        <w:t>委員》</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ちょっと心配なんですけどね、個人としても土の仕事をしてるんですけども、リーマンショックですかな、そしてあとの震災、景気はもう冷えてるのと違いますの。どん底といいますか、これからまだ・・・</w:t>
      </w:r>
    </w:p>
    <w:p>
      <w:pPr>
        <w:pStyle w:val="Normal"/>
        <w:ind w:firstLine="200"/>
        <w:rPr/>
      </w:pPr>
      <w:r>
        <w:rPr>
          <w:rFonts w:ascii="ＭＳ ゴシック;MS Gothic" w:hAnsi="ＭＳ ゴシック;MS Gothic" w:cs="ＭＳ ゴシック;MS Gothic" w:eastAsia="ＭＳ ゴシック;MS Gothic"/>
          <w:sz w:val="20"/>
          <w:szCs w:val="20"/>
        </w:rPr>
        <w:t>僕の感じているところでは、これからまだまだおちるのではないかなと思うんですよ。それはもう、売り上げなんかでも１／３をきってますからね、通常の。泉佐野が職員をカットしてどないもいかんようになっている。岸和田市も貝塚も調子のいいことない中で、心配なのはホンマにいけるんかなという思いがあるんですよ。それはどんなもんでしょう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委員長》</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これはなかなか、わたしも、都市整備推進センターさんも、誰に聞いても、「いやぁ、大丈夫ですよ」とはよう言わんと思いますけども、わたしも毎年こういうことを何件かやらせてもらっています。都市整備推進センターはもっと多いと思いますけども。そういう意味では、２年ほど前は、本当に大変な状況でしたけども、今は、何社か募集するような状況になってきました。少しはましになってきてい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D</w:t>
      </w:r>
      <w:r>
        <w:rPr>
          <w:rFonts w:ascii="ＭＳ ゴシック;MS Gothic" w:hAnsi="ＭＳ ゴシック;MS Gothic" w:cs="ＭＳ ゴシック;MS Gothic" w:eastAsia="ＭＳ ゴシック;MS Gothic"/>
          <w:sz w:val="20"/>
          <w:szCs w:val="20"/>
        </w:rPr>
        <w:t>委員》</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れを聞いて安心しました。</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都市整備推進センター　》</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委員長のおっしゃるとおり、リーマンショックのあとは、本当にどうしようかなと思うくらい、権利者の皆さん方もお悩みになっていたんですけども、そこから少し、大分まともになってきています。</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提案募集をかけて、委員長がおっしゃったように、要項をきっちりと作られて、例えば何社かもし提案をされたとしたら、その中をじっくりとご判断していただきながら、皆様方が不安となることにならないようにすすめていく、それから、土地の取得、あるいは賃貸など、どういう形態でやっていくかということも提案していただきますので、一定の期間とか、条件というようなことも判断材料としていただきながらやっていただいたらいいかなと思います。どこでやったとしても、皆さん不安を抱えているもので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B</w:t>
      </w:r>
      <w:r>
        <w:rPr>
          <w:rFonts w:ascii="ＭＳ ゴシック;MS Gothic" w:hAnsi="ＭＳ ゴシック;MS Gothic" w:cs="ＭＳ ゴシック;MS Gothic" w:eastAsia="ＭＳ ゴシック;MS Gothic"/>
          <w:sz w:val="20"/>
          <w:szCs w:val="20"/>
        </w:rPr>
        <w:t>委員》</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西日本でも言われている、節電でね、そんなにいいこと無いと思いますよ。それだったら太陽光パネルを並べとくほうがいいんとちゃうかな</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委員長》</w:t>
      </w:r>
    </w:p>
    <w:p>
      <w:pPr>
        <w:pStyle w:val="Normal"/>
        <w:ind w:firstLine="200"/>
        <w:rPr/>
      </w:pPr>
      <w:r>
        <w:rPr>
          <w:rFonts w:ascii="ＭＳ ゴシック;MS Gothic" w:hAnsi="ＭＳ ゴシック;MS Gothic" w:cs="ＭＳ ゴシック;MS Gothic" w:eastAsia="ＭＳ ゴシック;MS Gothic"/>
          <w:sz w:val="20"/>
          <w:szCs w:val="20"/>
        </w:rPr>
        <w:t>実際に。藤崎町で太陽光パネルを並べてという提案は出てきています。まぁ、それ全部をパネルにしなくても、一部をパネルにして、一定のエネルギーを自家発電でやって、店舗や工場を稼動するというやり方もありだと思うんですよ。これからは、知恵の絞りあいで、いい提案を出していただいたら、我々選考委員がちゃんと選考していくという形になっていくと思うんですね。この企業さんとか、この組み合わせでいけそうだなというのは、あまり言うと誘導してしまうのであまり言いませんけども、なんとなくはイメージできるんで、おそらく何社かは手は挙がってくるかという気はしますけども。</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X</w:t>
      </w:r>
      <w:r>
        <w:rPr>
          <w:rFonts w:ascii="ＭＳ ゴシック;MS Gothic" w:hAnsi="ＭＳ ゴシック;MS Gothic" w:cs="ＭＳ ゴシック;MS Gothic" w:eastAsia="ＭＳ ゴシック;MS Gothic"/>
          <w:sz w:val="20"/>
          <w:szCs w:val="20"/>
        </w:rPr>
        <w:t>委員》</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提案募集の要項を都市整備推進センターのほうから作ってもらって出していただいていますよね。それで、協議会の中で８月ごろに提案について検討するという話も出ているわけですけども。提案募集の中身で、協議会で特に検討してもらわないといけないところとかは、どういうポイントがあるか、そういう部分をお聞きしたいんですが。</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委員長》</w:t>
      </w:r>
    </w:p>
    <w:p>
      <w:pPr>
        <w:pStyle w:val="Normal"/>
        <w:ind w:firstLine="200"/>
        <w:rPr/>
      </w:pPr>
      <w:r>
        <w:rPr>
          <w:rFonts w:ascii="ＭＳ ゴシック;MS Gothic" w:hAnsi="ＭＳ ゴシック;MS Gothic" w:cs="ＭＳ ゴシック;MS Gothic" w:eastAsia="ＭＳ ゴシック;MS Gothic"/>
          <w:sz w:val="20"/>
          <w:szCs w:val="20"/>
        </w:rPr>
        <w:t>どうでしょうか、２枚目３枚目は手続きだけですよね。ですから、３ページ目以降の提案募集作成の留意点、このあたりですよね。特に４番の提案書作成の条件、留意点、ここだと思います。こういうような提案にしてくださいねということが、ここに書いてあるわけです。この内容で本当にいいのかどうか、というところですか。先ほど言いましたように、地権者さんに判断していただきたいのは、いい物を作ってほしいということだったら、４の条件、留意点を、かなりいろいろなことをお願いし、しっかりと提案してほしいということになります。けれどもそうなってくると、「ここまで言われるとなぁ」ということになってきますので、手が挙げにくくなります。で、ここを緩めていくと手を挙げやすくなりますが、いわゆる事業者さんのペースで行きますので、我々が意図しないような街になってしまうこともある。そこのバランスを、どういう形で考えていただくのかというのが、地権者さんの判断材料だと思います。わたしたちは、アドバイスはしますけど、最終的に決めるのは、土地をお持ちの皆さんの判断です。内容はわたしたちアドバイスします。でも、どこのレベルまで、どの内容まで要求するのかの判断は協議会がするということになり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X</w:t>
      </w:r>
      <w:r>
        <w:rPr>
          <w:rFonts w:ascii="ＭＳ ゴシック;MS Gothic" w:hAnsi="ＭＳ ゴシック;MS Gothic" w:cs="ＭＳ ゴシック;MS Gothic" w:eastAsia="ＭＳ ゴシック;MS Gothic"/>
          <w:sz w:val="20"/>
          <w:szCs w:val="20"/>
        </w:rPr>
        <w:t>委員》</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なかなか難しいですね。協議会としても、実際にそういうノウハウを持っているかどうかもわかりませんし。</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委員長》</w:t>
      </w:r>
    </w:p>
    <w:p>
      <w:pPr>
        <w:pStyle w:val="Normal"/>
        <w:ind w:firstLine="200"/>
        <w:rPr/>
      </w:pPr>
      <w:r>
        <w:rPr>
          <w:rFonts w:ascii="ＭＳ ゴシック;MS Gothic" w:hAnsi="ＭＳ ゴシック;MS Gothic" w:cs="ＭＳ ゴシック;MS Gothic" w:eastAsia="ＭＳ ゴシック;MS Gothic"/>
          <w:sz w:val="20"/>
          <w:szCs w:val="20"/>
        </w:rPr>
        <w:t>すごい乱暴な言い方しましたら、一度、我々の望むことを書いてみて、いっぺん募集したらいいんですよ。それで、募集してみたら手が挙がらんと、手が挙がらんかったら、もう少し緩めて出してみようかと。すごく乱暴な話なんですけどね。そういう判断もできるかなという気はし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M</w:t>
      </w:r>
      <w:r>
        <w:rPr>
          <w:rFonts w:ascii="ＭＳ ゴシック;MS Gothic" w:hAnsi="ＭＳ ゴシック;MS Gothic" w:cs="ＭＳ ゴシック;MS Gothic" w:eastAsia="ＭＳ ゴシック;MS Gothic"/>
          <w:sz w:val="20"/>
          <w:szCs w:val="20"/>
        </w:rPr>
        <w:t>委員》</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わたしも大手のゼネコンとか、不動産屋が非常に機動力があるというのは理解しています。ただ、非常に不安なのは、こういう募集されたことがあるのかなと思うのは、宅地開発のようにやることが、割とはっきり決まっていることについては、非常に力を発揮すると思うんですけど、何をするのかということからはじめる。だから、わたし、委員長が何社か心当たりがあるというのは、想像付かないですけど、わたしは、手を挙げるところがあるんかなという思いがあります。わたしが一番心配しているのは、大企業の論理をわからずにおんぶに抱っこをしたら、絶対失敗するよと言いたいんです。某巨大資本の不動産部門とよく仕事してましたけど、担当者と、この物件はこういう条件で、市場調査をしていく中で、こういうことができるという、担当者と意思の疎通しますよね。それで、案を作ってこれでいこうと、担当者が上に持っていくわけです。そしたら、企業のぜんぜん関係の無い論理で、これは違う、今回はこれでやれ、みたいなことを言われるわけです。次が一番言いたいんですけど、そのときその担当者がなんていうかというと、わたしはサラリーマンだから上の人間には逆らえませんねん、というのが、企業の本質なんだと、わたしは思っています。だから、それをわかった上でお付き合いしないとだめだということを言っておきたいと思い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委員長》</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だから、何度か申し上げていますように、わたしも都市整備推進センターさんも市役所も理解はしてると思うんですよ。かといって、整備機構で、もっと具体的に言ったら、</w:t>
      </w:r>
      <w:r>
        <w:rPr>
          <w:rFonts w:eastAsia="ＭＳ ゴシック;MS Gothic" w:cs="ＭＳ ゴシック;MS Gothic" w:ascii="ＭＳ ゴシック;MS Gothic" w:hAnsi="ＭＳ ゴシック;MS Gothic"/>
          <w:sz w:val="20"/>
          <w:szCs w:val="20"/>
        </w:rPr>
        <w:t>M</w:t>
      </w:r>
      <w:r>
        <w:rPr>
          <w:rFonts w:ascii="ＭＳ ゴシック;MS Gothic" w:hAnsi="ＭＳ ゴシック;MS Gothic" w:cs="ＭＳ ゴシック;MS Gothic" w:eastAsia="ＭＳ ゴシック;MS Gothic"/>
          <w:sz w:val="20"/>
          <w:szCs w:val="20"/>
        </w:rPr>
        <w:t>委員が社長になってやりますって言っていただければ、それはそれで可能性はあると思うんですね。そこをどうしますかという話なんですわ。確かにいろんなリスクはあります。けれども、そこを誰かが背負わないといけないわけですよね。そのときに今一番難しいのは、いろんな地権者さんがおられて、みんなで判断しあわないといけないわけです。そこが一枚岩になっておかないと、多分、地権者の団体でやっていこうということにもならないのかなというように思うんです。だから、そのあたりの、本当に大企業に乗っていっていいのか、「いや、そうやな、ほな、わしらでやろうか」というような話が地権者全員で合意ができるのであれば、わたしはそちらの方が良いし、そっちのほうが手伝い甲斐もあるという気は、個人的にもし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F</w:t>
      </w:r>
      <w:r>
        <w:rPr>
          <w:rFonts w:ascii="ＭＳ ゴシック;MS Gothic" w:hAnsi="ＭＳ ゴシック;MS Gothic" w:cs="ＭＳ ゴシック;MS Gothic" w:eastAsia="ＭＳ ゴシック;MS Gothic"/>
          <w:sz w:val="20"/>
          <w:szCs w:val="20"/>
        </w:rPr>
        <w:t>委員》</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んなのは素人集団では無理ですわ。餅は餅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委員長》</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ただ、お金出してくれたらプロを雇うことができるんですけどね。そこもリスク負うことになりますよね。</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F</w:t>
      </w:r>
      <w:r>
        <w:rPr>
          <w:rFonts w:ascii="ＭＳ ゴシック;MS Gothic" w:hAnsi="ＭＳ ゴシック;MS Gothic" w:cs="ＭＳ ゴシック;MS Gothic" w:eastAsia="ＭＳ ゴシック;MS Gothic"/>
          <w:sz w:val="20"/>
          <w:szCs w:val="20"/>
        </w:rPr>
        <w:t>委員》</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人雇って、５年で５千万円。一人</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千万円か１千５百万円では無理だろうから、</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千万円くらいとして、それだと５年で１億円かか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X</w:t>
      </w:r>
      <w:r>
        <w:rPr>
          <w:rFonts w:ascii="ＭＳ ゴシック;MS Gothic" w:hAnsi="ＭＳ ゴシック;MS Gothic" w:cs="ＭＳ ゴシック;MS Gothic" w:eastAsia="ＭＳ ゴシック;MS Gothic"/>
          <w:sz w:val="20"/>
          <w:szCs w:val="20"/>
        </w:rPr>
        <w:t>委員》</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企業でもちっさい企業でも、営利目的だから、やっぱりリスクはあります、実際には。ちっさい企業だから安心ということはな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委員長》</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これもあんまり言うと、問題発言になるので、ちょっと注意して発言しますけども、いい企業さんも居ますし、そうでない企業さんも居ます。わたしもいろんなところとお付き合いしてますから、だいたい名前を聞いたところで、これはちょっと危ないなとか、ここは良心的に言ってくれるやろなとかっていうのはありますよね。だから、そこは誰が手を挙げてくれるか、わたしたちが憶測とか推測で判断するのではなくて、企業からの提案内容を見させてもらって判断するということをしていかないといけない。もっと具体的に言うと、萱野中央、あの時、企画コンペというのを募集したんですけども、模型とか図面とかですね、すごい金かけたところが出てきました。金かけたというのは模型そのものに金かけたというのではないですよ、これ作ったらすごい建設費用かかるだろうなというような提案がありました。図面だけ見たらぴか一ですよ。これだけ金かけて、良い建物作ってくれるんなら、そりゃいいって言う話しになりました。でも、我々もプロですから、本当に、これだけ金をかけて、事業採算性があるのかということで言いました。でも、信じきらないといけないわけですよね。やりますっていう話ですよ。で、実際にパートナーが決まって、話をしていくと、「いやー、これできませんねん。あれできませんねん」って話になってくるわけですよ。だんだん建設費用を落とそうとするわけですね。で、市役所とか、我々がそれじゃお宅はうそをついて提案してきたんですかというような形で、粘って粘って質を落とさないようにやってきたわけですね。そこが、</w:t>
      </w:r>
      <w:r>
        <w:rPr>
          <w:rFonts w:eastAsia="ＭＳ ゴシック;MS Gothic" w:cs="ＭＳ ゴシック;MS Gothic" w:ascii="ＭＳ ゴシック;MS Gothic" w:hAnsi="ＭＳ ゴシック;MS Gothic"/>
          <w:sz w:val="20"/>
          <w:szCs w:val="20"/>
        </w:rPr>
        <w:t>M</w:t>
      </w:r>
      <w:r>
        <w:rPr>
          <w:rFonts w:ascii="ＭＳ ゴシック;MS Gothic" w:hAnsi="ＭＳ ゴシック;MS Gothic" w:cs="ＭＳ ゴシック;MS Gothic" w:eastAsia="ＭＳ ゴシック;MS Gothic"/>
          <w:sz w:val="20"/>
          <w:szCs w:val="20"/>
        </w:rPr>
        <w:t>委員がおっしゃるような、我々もがんばらんと企業のペースにはまりますよという典型的な話だと思います。そこを縛っていける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F</w:t>
      </w:r>
      <w:r>
        <w:rPr>
          <w:rFonts w:ascii="ＭＳ ゴシック;MS Gothic" w:hAnsi="ＭＳ ゴシック;MS Gothic" w:cs="ＭＳ ゴシック;MS Gothic" w:eastAsia="ＭＳ ゴシック;MS Gothic"/>
          <w:sz w:val="20"/>
          <w:szCs w:val="20"/>
        </w:rPr>
        <w:t>委員》</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れは、一部上場会社ですか。</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委員長》</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部上場会社です。設計事務所も一部上場会社です。いいませんけど、皆さんもご承知の、すごい一流企業です。ディベロッパーも一流企業で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都市整備推進センター　》</w:t>
      </w:r>
    </w:p>
    <w:p>
      <w:pPr>
        <w:pStyle w:val="Normal"/>
        <w:ind w:firstLine="200"/>
        <w:rPr/>
      </w:pPr>
      <w:r>
        <w:rPr>
          <w:rFonts w:ascii="ＭＳ ゴシック;MS Gothic" w:hAnsi="ＭＳ ゴシック;MS Gothic" w:cs="ＭＳ ゴシック;MS Gothic" w:eastAsia="ＭＳ ゴシック;MS Gothic"/>
          <w:sz w:val="20"/>
          <w:szCs w:val="20"/>
        </w:rPr>
        <w:t>大企業でですね、そういう、途中まで検討してて、今委員長がおっしゃったような、色々と大企業の論理が出てきます。ちょっと別の地区ですけども、途中でやめました。お宅とはお付き合いできませんと。だから、それはあくまでも、地権者の皆様方の合意の基でやりますから、これ以上続ける意味が無ければそこでやめればいいんです。そのときに、無償ですよと、罰則が発生しませんよということが重要となってくるわけです。それを無理していく必然性は全然無いです。その意味で、事業化検討パートナーというこの比較的川上の部分で、皆さんに検討していただいて、最後は全員合意、皆さんが納得していただいた形でまちづくりをやっていただくというのが重要ですので、そこは最初は大企業だったんですけども、いったんそこで白紙に戻して、条件を少し弱めていったら大企業でないところが手を挙げてこられたんです。非常に現実的で、非常に良くわかると、いうことで、他の大企業を見たんですけど、最終的には、その大企業でない、この地域のことが良くわかっているところにお願いをして、今まちづくりが進んで言っているという、そういう例もありますから。あくまでも意思決定者は地権者さんであるということでやっていただければいいと思い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I</w:t>
      </w:r>
      <w:r>
        <w:rPr>
          <w:rFonts w:ascii="ＭＳ ゴシック;MS Gothic" w:hAnsi="ＭＳ ゴシック;MS Gothic" w:cs="ＭＳ ゴシック;MS Gothic" w:eastAsia="ＭＳ ゴシック;MS Gothic"/>
          <w:sz w:val="20"/>
          <w:szCs w:val="20"/>
        </w:rPr>
        <w:t>委員》</w:t>
      </w:r>
    </w:p>
    <w:p>
      <w:pPr>
        <w:pStyle w:val="Normal"/>
        <w:ind w:firstLine="200"/>
        <w:rPr/>
      </w:pPr>
      <w:r>
        <w:rPr>
          <w:rFonts w:ascii="ＭＳ ゴシック;MS Gothic" w:hAnsi="ＭＳ ゴシック;MS Gothic" w:cs="ＭＳ ゴシック;MS Gothic" w:eastAsia="ＭＳ ゴシック;MS Gothic"/>
          <w:sz w:val="20"/>
          <w:szCs w:val="20"/>
        </w:rPr>
        <w:t>委員長や都市整備推進センターさんが、色々と経験しながら、リスクのあまり高くない方法で、どうですかと提案いただいているので、この方法しかないんと違う。色々皆さん意見あるやろけどね、ある部分のことまではわかってはるかもわからんけども、素人に近いもんばっかりやからね。で、最後はお金の問題になってくると思うんでね。無駄なお金を使わんような方法でね、重ねて勉強していただいて、それは織り込んでいただくというような形で進めていくというようにせんとね、ここまで来てるのに前に進まんというのは、非常に残念なことやと、僕は思いますけどな。以上で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委員長》</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先ほどから色々ご意見いただいているものを、別の角度から見ると、パートナーを選んだとしても、その人にお任せということにはなりませんよということだと思うんですね。やっぱり、コントロールしていくのは協議会のメンバーですので、ちゃんと打ち合わせも含めて一緒に寄り合いながらやっていかないといけませんよ、そういう覚悟も、パートナーを選考したとしてもいりますよという確認なんだと思い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D</w:t>
      </w:r>
      <w:r>
        <w:rPr>
          <w:rFonts w:ascii="ＭＳ ゴシック;MS Gothic" w:hAnsi="ＭＳ ゴシック;MS Gothic" w:cs="ＭＳ ゴシック;MS Gothic" w:eastAsia="ＭＳ ゴシック;MS Gothic"/>
          <w:sz w:val="20"/>
          <w:szCs w:val="20"/>
        </w:rPr>
        <w:t>委員》</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心配するのはね、心配ばっかりなんですけど、協議会にそういうリスクとか押し付けられるとね、これから協議会の役員が決まろうとしている時に、頭に立つものが無いと思う。この話を一般地権者に聞いたら。そんなん、しんどい話やん。</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委員長》</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ういう意味ではしんどいです。どんな組織でもトップに立つとしんどいですよね。</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D</w:t>
      </w:r>
      <w:r>
        <w:rPr>
          <w:rFonts w:ascii="ＭＳ ゴシック;MS Gothic" w:hAnsi="ＭＳ ゴシック;MS Gothic" w:cs="ＭＳ ゴシック;MS Gothic" w:eastAsia="ＭＳ ゴシック;MS Gothic"/>
          <w:sz w:val="20"/>
          <w:szCs w:val="20"/>
        </w:rPr>
        <w:t>委員》</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だから、我々の町でも、明日くらいに話しがあるとしても決まるかが心配ですわ。</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委員長》</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これ、事務局に勝手に、なんの断りもなく発言しますけどね、市役所も地権者ですからね。市役所の市長が会長ということもないことは無いですよね。</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D</w:t>
      </w:r>
      <w:r>
        <w:rPr>
          <w:rFonts w:ascii="ＭＳ ゴシック;MS Gothic" w:hAnsi="ＭＳ ゴシック;MS Gothic" w:cs="ＭＳ ゴシック;MS Gothic" w:eastAsia="ＭＳ ゴシック;MS Gothic"/>
          <w:sz w:val="20"/>
          <w:szCs w:val="20"/>
        </w:rPr>
        <w:t>委員》</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うせなしゃーないですわな。それがちょっといいたかったんやけどね。</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F</w:t>
      </w:r>
      <w:r>
        <w:rPr>
          <w:rFonts w:ascii="ＭＳ ゴシック;MS Gothic" w:hAnsi="ＭＳ ゴシック;MS Gothic" w:cs="ＭＳ ゴシック;MS Gothic" w:eastAsia="ＭＳ ゴシック;MS Gothic"/>
          <w:sz w:val="20"/>
          <w:szCs w:val="20"/>
        </w:rPr>
        <w:t>委員》</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協議会全員で、市長を会長に推すということでやな・・・。</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D</w:t>
      </w:r>
      <w:r>
        <w:rPr>
          <w:rFonts w:ascii="ＭＳ ゴシック;MS Gothic" w:hAnsi="ＭＳ ゴシック;MS Gothic" w:cs="ＭＳ ゴシック;MS Gothic" w:eastAsia="ＭＳ ゴシック;MS Gothic"/>
          <w:sz w:val="20"/>
          <w:szCs w:val="20"/>
        </w:rPr>
        <w:t>委員》</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れくらいせなしゃーない。多分、そんなん、よう手を挙げんのと違うかな。</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委員長》</w:t>
      </w:r>
    </w:p>
    <w:p>
      <w:pPr>
        <w:pStyle w:val="Normal"/>
        <w:ind w:firstLine="200"/>
        <w:rPr/>
      </w:pPr>
      <w:r>
        <w:rPr>
          <w:rFonts w:ascii="ＭＳ ゴシック;MS Gothic" w:hAnsi="ＭＳ ゴシック;MS Gothic" w:cs="ＭＳ ゴシック;MS Gothic" w:eastAsia="ＭＳ ゴシック;MS Gothic"/>
          <w:sz w:val="20"/>
          <w:szCs w:val="20"/>
        </w:rPr>
        <w:t>いやでも、わたしは、個人的にはホンマにそれで良いんですかって気はせんでもないですけどね。４年で変わるかもしれない人をトップにするよりも、地権者の方々がやっていくというのが一つの形かなと思いますけどね。ちょっと話が脱線しますけど、どんなところでも長がしんどいから長になりたがらへん、というのがあるでしょう。それはなぜかというと、わたし、自治会の講演会に行くとこの話するんですけども、みんな長に責任もしんどいことも押し付けるからです。誰が長になっても、みんなでリスク分散しようという組織になってくると、いや、わし、そんなくらいやったら長になるでって具合になるわけですよね。だからある意味で長を誰かに祭り上げておいて、後の人は楽をしようと考える。その構造をなくさない限り、この協議会以外でも、長のなり手がないということになってくるのではないですかね。だから、一応肩書きは長で、誰が判子を押すか、押さなあかんから長を決めとかなあかんけども、長であろうと、何であろうと、理事であろうと、みんな同じように対等に責任を分散しようよというようになってくればね、それはそれで、わたしは、また新しい組織の形であるんかなという感じはします。あとは、失礼な言い方ですけども、協議会で決めてくださいということしかいえません。</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みんなあれでしょ、わしはしんどいから誰かにやってもうたらっていう雰囲気じゃないですかね。</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D</w:t>
      </w:r>
      <w:r>
        <w:rPr>
          <w:rFonts w:ascii="ＭＳ ゴシック;MS Gothic" w:hAnsi="ＭＳ ゴシック;MS Gothic" w:cs="ＭＳ ゴシック;MS Gothic" w:eastAsia="ＭＳ ゴシック;MS Gothic"/>
          <w:sz w:val="20"/>
          <w:szCs w:val="20"/>
        </w:rPr>
        <w:t>委員》</w:t>
      </w:r>
    </w:p>
    <w:p>
      <w:pPr>
        <w:pStyle w:val="Normal"/>
        <w:ind w:firstLine="200"/>
        <w:rPr/>
      </w:pPr>
      <w:r>
        <w:rPr>
          <w:rFonts w:ascii="ＭＳ ゴシック;MS Gothic" w:hAnsi="ＭＳ ゴシック;MS Gothic" w:cs="ＭＳ ゴシック;MS Gothic" w:eastAsia="ＭＳ ゴシック;MS Gothic"/>
          <w:sz w:val="20"/>
          <w:szCs w:val="20"/>
        </w:rPr>
        <w:t>全てがそうじゃないと思う。なる以上は腹くくっているだろうけど、でも、腹くくっても、あんまりにも責任が大きかったら・・・。</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委員長》</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だから、地権者の１割くらいの方々が、しっかり役員会を担っていただいて、その中で、うまく責任とか役割とかを分担し合うという体制になればね、長と名の付く人も少しは楽にできるのではないかなという気はしますけども、そんな組織体制、組織運営、そんなことも、共に考えていかないと、協議会の立ち上げそのものが、</w:t>
      </w:r>
      <w:r>
        <w:rPr>
          <w:rFonts w:eastAsia="ＭＳ ゴシック;MS Gothic" w:cs="ＭＳ ゴシック;MS Gothic" w:ascii="ＭＳ ゴシック;MS Gothic" w:hAnsi="ＭＳ ゴシック;MS Gothic"/>
          <w:sz w:val="20"/>
          <w:szCs w:val="20"/>
        </w:rPr>
        <w:t>D</w:t>
      </w:r>
      <w:r>
        <w:rPr>
          <w:rFonts w:ascii="ＭＳ ゴシック;MS Gothic" w:hAnsi="ＭＳ ゴシック;MS Gothic" w:cs="ＭＳ ゴシック;MS Gothic" w:eastAsia="ＭＳ ゴシック;MS Gothic"/>
          <w:sz w:val="20"/>
          <w:szCs w:val="20"/>
        </w:rPr>
        <w:t>委員の言うとおり、頓挫してしまうかもしれませんね。</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F</w:t>
      </w:r>
      <w:r>
        <w:rPr>
          <w:rFonts w:ascii="ＭＳ ゴシック;MS Gothic" w:hAnsi="ＭＳ ゴシック;MS Gothic" w:cs="ＭＳ ゴシック;MS Gothic" w:eastAsia="ＭＳ ゴシック;MS Gothic"/>
          <w:sz w:val="20"/>
          <w:szCs w:val="20"/>
        </w:rPr>
        <w:t>委員》</w:t>
      </w:r>
    </w:p>
    <w:p>
      <w:pPr>
        <w:pStyle w:val="Normal"/>
        <w:ind w:firstLine="200"/>
        <w:rPr/>
      </w:pPr>
      <w:r>
        <w:rPr>
          <w:rFonts w:ascii="ＭＳ ゴシック;MS Gothic" w:hAnsi="ＭＳ ゴシック;MS Gothic" w:cs="ＭＳ ゴシック;MS Gothic" w:eastAsia="ＭＳ ゴシック;MS Gothic"/>
          <w:sz w:val="20"/>
          <w:szCs w:val="20"/>
        </w:rPr>
        <w:t>この地域は、普通の土地区画整理事業や農整備事業と違うわけなんですよ。皆さん手を挙げて、この指とまれってやったのと違うから。今でも、横向いている人間が何割かおるわけですよ。で、意向についても、まだ提出していないし、そういう地権者が多数おると思いますわ。で、まだ半信半疑の人もおるわけですわ。だから、総会というのをやっても、僕は半分もこないと思うんですわ。まぁ、よう来て３割。だから、役員決めても権限ないからどないするんかなと思うんやけど。過半数こないと話にならない。役員やったかて、できんな思って。</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D</w:t>
      </w:r>
      <w:r>
        <w:rPr>
          <w:rFonts w:ascii="ＭＳ ゴシック;MS Gothic" w:hAnsi="ＭＳ ゴシック;MS Gothic" w:cs="ＭＳ ゴシック;MS Gothic" w:eastAsia="ＭＳ ゴシック;MS Gothic"/>
          <w:sz w:val="20"/>
          <w:szCs w:val="20"/>
        </w:rPr>
        <w:t>委員》</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や、それがあるんよ。明日心配してんのよ。何人来る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F</w:t>
      </w:r>
      <w:r>
        <w:rPr>
          <w:rFonts w:ascii="ＭＳ ゴシック;MS Gothic" w:hAnsi="ＭＳ ゴシック;MS Gothic" w:cs="ＭＳ ゴシック;MS Gothic" w:eastAsia="ＭＳ ゴシック;MS Gothic"/>
          <w:sz w:val="20"/>
          <w:szCs w:val="20"/>
        </w:rPr>
        <w:t>委員》</w:t>
      </w:r>
    </w:p>
    <w:p>
      <w:pPr>
        <w:pStyle w:val="Normal"/>
        <w:ind w:firstLine="200"/>
        <w:rPr/>
      </w:pPr>
      <w:r>
        <w:rPr>
          <w:rFonts w:ascii="ＭＳ ゴシック;MS Gothic" w:hAnsi="ＭＳ ゴシック;MS Gothic" w:cs="ＭＳ ゴシック;MS Gothic" w:eastAsia="ＭＳ ゴシック;MS Gothic"/>
          <w:sz w:val="20"/>
          <w:szCs w:val="20"/>
        </w:rPr>
        <w:t>やっぱり地権者の過半数が、半分が来てもろうて、その中から選んでもうて、承認もらったらよろしいけど。５０数人おって、２０人しか来んと。それで役員選出してもうて、協議会言うたかて効力あるんかなと思って、これからの協議会の役員として。それを心配してます。ホンマは委任状書いてもらって、何々の決議は、だれそれに委任しますというのを、権限を委任しますというのをもらってやらんことには、そのときの役員の権限というのは発生しないのではないか、法律的にも、これから難しい時代に進んでいくんだから、今までと違って。</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委員長》</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みじくも協議会の話になってきますけども、提案募集をするにあたっても、協議会組織が立ち上がり運営組織もこうこうでと、でてこないといけないわけでしょう。今日の話し合いのもう一つのメインはそっちであると思うんですよ。どうやって協議会組織を立ち上げ、そして運営していくのかということだと思うんですよ。それは地権者の皆さんが判断してもらいたいので、先ほどから、それは協議会に任せますといいましたけども、実は、そのあたりのノウハウもね、わたしたちは、あるいは都市整備推進センターさんも色々な協議会のお手伝いをしているので、もし色々ご質問いただいたら情報提供もさせていただいて、一緒に悩ましていただけるかなと思うんですけども。一つの方法として、大きな家になればなるほど、地権者は増えていくので、もう少し小さな家に絞って、分科会などを作ってもらって、それがつながっていって大きな協議会になるという、そんな運営の仕方もあるんだろうなと思います。具体的に言うと、土地交換が一定の目途が付いた段階で、隣同士が見えてくるわけですから、その隣同士の中で分科会を作っていくというような形もありますね。今は、どちらかというと、まちごとに動いていますけども、そのあたりのやり方を大きく変えていくほうが、ひょっとして将来のあり方にぴったりくるんかなとという感じもします。見ず知らずのなかで、仲間を作って意思統一を図っていくというのはしんどいことはしんどいですが、どっちがいいのかということも、これから考えていかなければいけないかと思い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L</w:t>
      </w:r>
      <w:r>
        <w:rPr>
          <w:rFonts w:ascii="ＭＳ ゴシック;MS Gothic" w:hAnsi="ＭＳ ゴシック;MS Gothic" w:cs="ＭＳ ゴシック;MS Gothic" w:eastAsia="ＭＳ ゴシック;MS Gothic"/>
          <w:sz w:val="20"/>
          <w:szCs w:val="20"/>
        </w:rPr>
        <w:t>委員》</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結局さっきからいわれているようにね、ぜんぜんノウハウの無いものが寄りおうて、やってる中で、協議会なんとかまとめて来いや、とかというようなことやなしに、やはり協議会は協議会としてあって、そのノウハウをこれからは色々と勉強しながら、各役員の人らが勉強しながら、あーでもない、こーでもないという、こういう会合の中で進めていくしか方法は無いと思うんです。先生もご存知だと思うけど、うちの協議会としても、６つの地区に分けてあるんですわ。で、その６つの地区から代表者１人ずつ選んで、それに委員が付属して委員会に色々と出席しています。各地区のまとめを、できるだけ地区長がしてもらおうということで今まで運営してきたんやけども、地区長としても、うちの地区で一人でやるというのはしんどい。せやから、市長に会長になってもらって、やったらどうやというのはそこらあたりからきてるもんやと思うんやけども、やはり、うちの地権者協議会のあり方について、色々と検討していく必要があるんじゃないかと。そのためには、今度、新しく地区で会合を開いてもらって、新役員を選出してもらって、それで、８月に予定している地権者協議会の総会を目標にして、そこで役員等を承認してもらおうやないの。そして、規約もちゃんと作って、規約の承認もしてもらって、その上で、規約にのっとった運営を協議会としてやっていこうやないかということを、今の役員さんで確認して、そうしていこうよということになって、それで各地区で地権者の総会を開催する予定でいるので、今度総会では委任状をつけて、委任状を絶対送ってくれという形の中で、出席者が３０人であっても委任状が２００あったら成立するんやから。だから、地権者全員、賛成者全員の中でそういった形をとっていけばいい。やっぱり今後の進め方についても、出てくれた各委員さんが、全員が責任を持って運営していくという形をとって、みどり公社なり、経験者の方に知恵をもらって、そうしていったらどうかとか、こうしていったらどうかとかを、議論していき、進めていったら、会長が一人しんどい目せなとか、というようなことにはならないのではない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M</w:t>
      </w:r>
      <w:r>
        <w:rPr>
          <w:rFonts w:ascii="ＭＳ ゴシック;MS Gothic" w:hAnsi="ＭＳ ゴシック;MS Gothic" w:cs="ＭＳ ゴシック;MS Gothic" w:eastAsia="ＭＳ ゴシック;MS Gothic"/>
          <w:sz w:val="20"/>
          <w:szCs w:val="20"/>
        </w:rPr>
        <w:t>委員》</w:t>
      </w:r>
    </w:p>
    <w:p>
      <w:pPr>
        <w:pStyle w:val="Normal"/>
        <w:ind w:firstLine="200"/>
        <w:rPr/>
      </w:pPr>
      <w:r>
        <w:rPr>
          <w:rFonts w:ascii="ＭＳ ゴシック;MS Gothic" w:hAnsi="ＭＳ ゴシック;MS Gothic" w:cs="ＭＳ ゴシック;MS Gothic" w:eastAsia="ＭＳ ゴシック;MS Gothic"/>
          <w:sz w:val="20"/>
          <w:szCs w:val="20"/>
        </w:rPr>
        <w:t>本来は、今</w:t>
      </w:r>
      <w:r>
        <w:rPr>
          <w:rFonts w:eastAsia="ＭＳ ゴシック;MS Gothic" w:cs="ＭＳ ゴシック;MS Gothic" w:ascii="ＭＳ ゴシック;MS Gothic" w:hAnsi="ＭＳ ゴシック;MS Gothic"/>
          <w:sz w:val="20"/>
          <w:szCs w:val="20"/>
        </w:rPr>
        <w:t>L</w:t>
      </w:r>
      <w:r>
        <w:rPr>
          <w:rFonts w:ascii="ＭＳ ゴシック;MS Gothic" w:hAnsi="ＭＳ ゴシック;MS Gothic" w:cs="ＭＳ ゴシック;MS Gothic" w:eastAsia="ＭＳ ゴシック;MS Gothic"/>
          <w:sz w:val="20"/>
          <w:szCs w:val="20"/>
        </w:rPr>
        <w:t>委員が言われたように、そうやって意見の集約をして地権者として、こうやりたいということを決めて、事業を進めていくのが筋だと思うんです。そうすると、今のタイムスケジュールにはぜんぜん乗ってこないと思うんですけど、今のタイムスケジュールを守らないといけないという必然性はあるんです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務局》</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役所が急ぐ必要があるかということですね。その編入というのは、市街化区域の飛び地の市街化調整区域の編入ということですので、当然地元が事業をやっていこうと盛り上がって、同意を、極端に言ったら１００％同意を得られた段階で、初めて、線引きの条件がそろうので、逆に線引きが先に行くことはありえないんです。地元が事業をしていこうという盛り上がりが無いままで線引きの議論事態が無いので、手続きの点でいついつまでにせなあかんというのは無いんですが。</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F</w:t>
      </w:r>
      <w:r>
        <w:rPr>
          <w:rFonts w:ascii="ＭＳ ゴシック;MS Gothic" w:hAnsi="ＭＳ ゴシック;MS Gothic" w:cs="ＭＳ ゴシック;MS Gothic" w:eastAsia="ＭＳ ゴシック;MS Gothic"/>
          <w:sz w:val="20"/>
          <w:szCs w:val="20"/>
        </w:rPr>
        <w:t>委員》</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年に</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回でしょ。見直しが。</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務局》</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年に１回というタイミングというのはもちろんあります。ただ、手続きをできるだけ早く進めようということで、保留フレームということでやってますので、極端に言ったら、５年に</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回のタイミングというのではなくて、その地元の盛り上がりに応じた時期で手続きを進めるだけで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F</w:t>
      </w:r>
      <w:r>
        <w:rPr>
          <w:rFonts w:ascii="ＭＳ ゴシック;MS Gothic" w:hAnsi="ＭＳ ゴシック;MS Gothic" w:cs="ＭＳ ゴシック;MS Gothic" w:eastAsia="ＭＳ ゴシック;MS Gothic"/>
          <w:sz w:val="20"/>
          <w:szCs w:val="20"/>
        </w:rPr>
        <w:t>委員》</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今の状況だったら、８月か９月か１０月かしらんけど、なってますやん。</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委員長》</w:t>
      </w:r>
    </w:p>
    <w:p>
      <w:pPr>
        <w:pStyle w:val="Normal"/>
        <w:ind w:firstLine="200"/>
        <w:rPr/>
      </w:pPr>
      <w:r>
        <w:rPr>
          <w:rFonts w:ascii="ＭＳ ゴシック;MS Gothic" w:hAnsi="ＭＳ ゴシック;MS Gothic" w:cs="ＭＳ ゴシック;MS Gothic" w:eastAsia="ＭＳ ゴシック;MS Gothic"/>
          <w:sz w:val="20"/>
          <w:szCs w:val="20"/>
        </w:rPr>
        <w:t>いやだからね、半年ずれ、１年ずれくらいはかまわないです、という話です。ざっくばらんに言ったら。</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L</w:t>
      </w:r>
      <w:r>
        <w:rPr>
          <w:rFonts w:ascii="ＭＳ ゴシック;MS Gothic" w:hAnsi="ＭＳ ゴシック;MS Gothic" w:cs="ＭＳ ゴシック;MS Gothic" w:eastAsia="ＭＳ ゴシック;MS Gothic"/>
          <w:sz w:val="20"/>
          <w:szCs w:val="20"/>
        </w:rPr>
        <w:t>委員》</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れ、最初からいうといかんので、全体のやつをクリアしもって進めていかんと進んでいけへんがな。</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委員長》</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だから、一定決めたスケジュールはあるけれども、それにのっとっていこう思ったら、７月に協議会を立ち上げて、このタイミングで募集せなあきませんよという話やから、ちょっと待ってくれよと、もうちょっと足腰が固まるまではという話だったら、１ヶ月ずれ、２ヶ月ずれたとしてもね、今のところはそんなに、誰が困んねんとか、動き出せへんとか、というシビアな状況ではないということだと思うんですけど。</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F</w:t>
      </w:r>
      <w:r>
        <w:rPr>
          <w:rFonts w:ascii="ＭＳ ゴシック;MS Gothic" w:hAnsi="ＭＳ ゴシック;MS Gothic" w:cs="ＭＳ ゴシック;MS Gothic" w:eastAsia="ＭＳ ゴシック;MS Gothic"/>
          <w:sz w:val="20"/>
          <w:szCs w:val="20"/>
        </w:rPr>
        <w:t>委員》</w:t>
      </w:r>
    </w:p>
    <w:p>
      <w:pPr>
        <w:pStyle w:val="Normal"/>
        <w:ind w:firstLine="200"/>
        <w:rPr/>
      </w:pPr>
      <w:r>
        <w:rPr>
          <w:rFonts w:ascii="ＭＳ ゴシック;MS Gothic" w:hAnsi="ＭＳ ゴシック;MS Gothic" w:cs="ＭＳ ゴシック;MS Gothic" w:eastAsia="ＭＳ ゴシック;MS Gothic"/>
          <w:sz w:val="20"/>
          <w:szCs w:val="20"/>
        </w:rPr>
        <w:t>いや、線引きの件は、今保留フレームで動いてるんだけども、保留フレーム違ったら３年か５年に</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回しか見直しが無いからその範囲の中で同意をもらってないと、また、３年待たなという形に・・・。合意は来年、今年の１１月にでもまとまったらいいし、来年の３月にまとまっても、どっちでもよいという段取りで進んでいくわけですね。例えば、今のスケジュールどうなってるか知りませんけど、９月までにまとめてやる予定やったんか知らんけども、それが例えば１１月になっても来年の２月３月になっても、今の保留フレームの中で進んでいけるわけです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務局》</w:t>
      </w:r>
    </w:p>
    <w:p>
      <w:pPr>
        <w:pStyle w:val="Normal"/>
        <w:ind w:firstLine="200"/>
        <w:rPr/>
      </w:pPr>
      <w:r>
        <w:rPr>
          <w:rFonts w:ascii="ＭＳ ゴシック;MS Gothic" w:hAnsi="ＭＳ ゴシック;MS Gothic" w:cs="ＭＳ ゴシック;MS Gothic" w:eastAsia="ＭＳ ゴシック;MS Gothic"/>
          <w:sz w:val="20"/>
          <w:szCs w:val="20"/>
        </w:rPr>
        <w:t>先ほど申し上げたとおり、手続きが絶対いつまでということではないです。２２年、２７年とかタイミングあり、基本的には５年に</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回という大きいタイミングはありますけど、その間で、具体的に１年ごとに必ず決まっているとか、半年刻みでというのは、そういうところまでは決まってません。</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F</w:t>
      </w:r>
      <w:r>
        <w:rPr>
          <w:rFonts w:ascii="ＭＳ ゴシック;MS Gothic" w:hAnsi="ＭＳ ゴシック;MS Gothic" w:cs="ＭＳ ゴシック;MS Gothic" w:eastAsia="ＭＳ ゴシック;MS Gothic"/>
          <w:sz w:val="20"/>
          <w:szCs w:val="20"/>
        </w:rPr>
        <w:t>委員》</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枠の中で決めな、次、３年も５年も先になってまうやんか。線引きを決めないことには、開発できませんやん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務局》</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ういう意味で２２年度末までに向けた手続きで、いったんまずは、そういう予定の無いところ全て、基本的には、国の方針では、新たに線引きを増やさない方針、逆に縮めようとしてますんでね。今うちの場合、丘陵の場合は拡大しようとしてますよね。そういう場合は、よっぽど地元に動きがないと、保留も取れてないんです。だから、前回、２年ほど前に線引きの議論をして、今の地区の状況を説明させてもらって、保留というところまでは取れてます。ただ、５年後の２７年に向けた、５年に</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回の話の中に、協議会の地区がぜんぜん盛り上がってないとなると、極端に言ったら、振り落とされる可能性もあり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F</w:t>
      </w:r>
      <w:r>
        <w:rPr>
          <w:rFonts w:ascii="ＭＳ ゴシック;MS Gothic" w:hAnsi="ＭＳ ゴシック;MS Gothic" w:cs="ＭＳ ゴシック;MS Gothic" w:eastAsia="ＭＳ ゴシック;MS Gothic"/>
          <w:sz w:val="20"/>
          <w:szCs w:val="20"/>
        </w:rPr>
        <w:t>委員》</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年もあるから問題ないけど。今度は２７年なんか、線引き確定は。</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委員長》</w:t>
      </w:r>
    </w:p>
    <w:p>
      <w:pPr>
        <w:pStyle w:val="Normal"/>
        <w:ind w:firstLine="200"/>
        <w:rPr/>
      </w:pPr>
      <w:r>
        <w:rPr>
          <w:rFonts w:ascii="ＭＳ ゴシック;MS Gothic" w:hAnsi="ＭＳ ゴシック;MS Gothic" w:cs="ＭＳ ゴシック;MS Gothic" w:eastAsia="ＭＳ ゴシック;MS Gothic"/>
          <w:sz w:val="20"/>
          <w:szCs w:val="20"/>
        </w:rPr>
        <w:t>だから、手を挙げてますけども、ちょっと待ってくれという状態で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I</w:t>
      </w:r>
      <w:r>
        <w:rPr>
          <w:rFonts w:ascii="ＭＳ ゴシック;MS Gothic" w:hAnsi="ＭＳ ゴシック;MS Gothic" w:cs="ＭＳ ゴシック;MS Gothic" w:eastAsia="ＭＳ ゴシック;MS Gothic"/>
          <w:sz w:val="20"/>
          <w:szCs w:val="20"/>
        </w:rPr>
        <w:t>委員》</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L</w:t>
      </w:r>
      <w:r>
        <w:rPr>
          <w:rFonts w:ascii="ＭＳ ゴシック;MS Gothic" w:hAnsi="ＭＳ ゴシック;MS Gothic" w:cs="ＭＳ ゴシック;MS Gothic" w:eastAsia="ＭＳ ゴシック;MS Gothic"/>
          <w:sz w:val="20"/>
          <w:szCs w:val="20"/>
        </w:rPr>
        <w:t>委員や</w:t>
      </w:r>
      <w:r>
        <w:rPr>
          <w:rFonts w:eastAsia="ＭＳ ゴシック;MS Gothic" w:cs="ＭＳ ゴシック;MS Gothic" w:ascii="ＭＳ ゴシック;MS Gothic" w:hAnsi="ＭＳ ゴシック;MS Gothic"/>
          <w:sz w:val="20"/>
          <w:szCs w:val="20"/>
        </w:rPr>
        <w:t>D</w:t>
      </w:r>
      <w:r>
        <w:rPr>
          <w:rFonts w:ascii="ＭＳ ゴシック;MS Gothic" w:hAnsi="ＭＳ ゴシック;MS Gothic" w:cs="ＭＳ ゴシック;MS Gothic" w:eastAsia="ＭＳ ゴシック;MS Gothic"/>
          <w:sz w:val="20"/>
          <w:szCs w:val="20"/>
        </w:rPr>
        <w:t>委員も言われたみたいに、責任問題はあると思う、だから、各地区でね、きっちり確認とって行く。あと、地区外の人は３名ほどきていただいているのかな、その人はまた、そのままで入っていただいて、一緒の船に乗っていただいてですね、やっていくというような形でね、なんていうかな、あんまり責任、確かにこれ、責任あるけども、みんな責任あるんやでということを、訴えていかんと、こんなんやってられへん、代表言うたかてね。そこらを確認しながらな、角野さんも言われたように地区でやって、それを早急にやって、で、決めていこうや。今のままやったら行き詰ってまう。どうですか、僕はそう考えますけどね。今までも責任あるでしょ、これ。せやから、ここに参加してるもんは、地主としてみんな責任あるんですよ。これから具体化していく中での責任が迫ってくるというか、そんな感じですんでね。まぁ、</w:t>
      </w:r>
      <w:r>
        <w:rPr>
          <w:rFonts w:eastAsia="ＭＳ ゴシック;MS Gothic" w:cs="ＭＳ ゴシック;MS Gothic" w:ascii="ＭＳ ゴシック;MS Gothic" w:hAnsi="ＭＳ ゴシック;MS Gothic"/>
          <w:sz w:val="20"/>
          <w:szCs w:val="20"/>
        </w:rPr>
        <w:t>L</w:t>
      </w:r>
      <w:r>
        <w:rPr>
          <w:rFonts w:ascii="ＭＳ ゴシック;MS Gothic" w:hAnsi="ＭＳ ゴシック;MS Gothic" w:cs="ＭＳ ゴシック;MS Gothic" w:eastAsia="ＭＳ ゴシック;MS Gothic"/>
          <w:sz w:val="20"/>
          <w:szCs w:val="20"/>
        </w:rPr>
        <w:t>委員言われるように各地区でもう一回確認して、前に進んでいく方向で行きましょうよ。どうです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L</w:t>
      </w:r>
      <w:r>
        <w:rPr>
          <w:rFonts w:ascii="ＭＳ ゴシック;MS Gothic" w:hAnsi="ＭＳ ゴシック;MS Gothic" w:cs="ＭＳ ゴシック;MS Gothic" w:eastAsia="ＭＳ ゴシック;MS Gothic"/>
          <w:sz w:val="20"/>
          <w:szCs w:val="20"/>
        </w:rPr>
        <w:t>委員》</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ぁ、後戻りせんように。</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M</w:t>
      </w:r>
      <w:r>
        <w:rPr>
          <w:rFonts w:ascii="ＭＳ ゴシック;MS Gothic" w:hAnsi="ＭＳ ゴシック;MS Gothic" w:cs="ＭＳ ゴシック;MS Gothic" w:eastAsia="ＭＳ ゴシック;MS Gothic"/>
          <w:sz w:val="20"/>
          <w:szCs w:val="20"/>
        </w:rPr>
        <w:t>委員》</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わたしもスピード感は必要だと思います。この事業パートナーを募集するというのは、一つは、この大きな事業の中で、案が１個しかないというのはおかしな話で、企業が色々案を出してくれるというのは非常に意味があるのかなと思います。もう一つは、さっきも１ヶ月かそこらで、わたしここの地形をちゃんと把握するまで１年かかりましたからね。１ヶ月で事業提案できるんかなって思うんです。もう一つは、市はあくまで事務局やって、この間聞いたんですけど、やっぱり、企業に案を考えてもらうというのはいいんですけど、岸和田市としての案はいると思うんです。ほんで、ここの地権者もそうやし、周りの人たちがこの地区でどういうことしたいかとか、例えば、蜻蛉池公園にいっぱい人来るんだから、近くで商売できへんのやろうかとか、わたしも農業したいなとか、いっぱいいると思うんですよ。それで、わたしがスケジュールを見ながら、代案を作るというのをやってまして、できたら事業提案の中に、今岸和田市の山手でみんなでまちづくりをしようと思っておられる方たちが居るんですわ。そういう人らとわたしは市民としての案を作って応募しようかなと思って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I</w:t>
      </w:r>
      <w:r>
        <w:rPr>
          <w:rFonts w:ascii="ＭＳ ゴシック;MS Gothic" w:hAnsi="ＭＳ ゴシック;MS Gothic" w:cs="ＭＳ ゴシック;MS Gothic" w:eastAsia="ＭＳ ゴシック;MS Gothic"/>
          <w:sz w:val="20"/>
          <w:szCs w:val="20"/>
        </w:rPr>
        <w:t>委員》</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やっぱり地主がね、どうか言うのが先やと思う。</w:t>
      </w:r>
    </w:p>
    <w:p>
      <w:pPr>
        <w:pStyle w:val="Normal"/>
        <w:ind w:firstLine="200"/>
        <w:rPr/>
      </w:pPr>
      <w:r>
        <w:rPr>
          <w:rFonts w:ascii="ＭＳ ゴシック;MS Gothic" w:hAnsi="ＭＳ ゴシック;MS Gothic" w:cs="ＭＳ ゴシック;MS Gothic" w:eastAsia="ＭＳ ゴシック;MS Gothic"/>
          <w:sz w:val="20"/>
          <w:szCs w:val="20"/>
        </w:rPr>
        <w:t>そのまちづくりの事務局というのがどういう組織か知らないが、地域の地権者が先で、地主は地主で意見まとまらんと、むちゃくちゃになってまうで。</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M</w:t>
      </w:r>
      <w:r>
        <w:rPr>
          <w:rFonts w:ascii="ＭＳ ゴシック;MS Gothic" w:hAnsi="ＭＳ ゴシック;MS Gothic" w:cs="ＭＳ ゴシック;MS Gothic" w:eastAsia="ＭＳ ゴシック;MS Gothic"/>
          <w:sz w:val="20"/>
          <w:szCs w:val="20"/>
        </w:rPr>
        <w:t>委員》</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れはそれで一つの提案です。地権者協議会がいいと思ったら採用していただければと思うんで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I</w:t>
      </w:r>
      <w:r>
        <w:rPr>
          <w:rFonts w:ascii="ＭＳ ゴシック;MS Gothic" w:hAnsi="ＭＳ ゴシック;MS Gothic" w:cs="ＭＳ ゴシック;MS Gothic" w:eastAsia="ＭＳ ゴシック;MS Gothic"/>
          <w:sz w:val="20"/>
          <w:szCs w:val="20"/>
        </w:rPr>
        <w:t>委員》</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らそうや。せやけど、今まだそんなとこまで行ってるのと違うがな。</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委員長》</w:t>
      </w:r>
    </w:p>
    <w:p>
      <w:pPr>
        <w:pStyle w:val="Normal"/>
        <w:ind w:firstLine="200"/>
        <w:rPr/>
      </w:pPr>
      <w:r>
        <w:rPr>
          <w:rFonts w:eastAsia="ＭＳ ゴシック;MS Gothic" w:cs="ＭＳ ゴシック;MS Gothic" w:ascii="ＭＳ ゴシック;MS Gothic" w:hAnsi="ＭＳ ゴシック;MS Gothic"/>
          <w:sz w:val="20"/>
          <w:szCs w:val="20"/>
        </w:rPr>
        <w:t>M</w:t>
      </w:r>
      <w:r>
        <w:rPr>
          <w:rFonts w:ascii="ＭＳ ゴシック;MS Gothic" w:hAnsi="ＭＳ ゴシック;MS Gothic" w:cs="ＭＳ ゴシック;MS Gothic" w:eastAsia="ＭＳ ゴシック;MS Gothic"/>
          <w:sz w:val="20"/>
          <w:szCs w:val="20"/>
        </w:rPr>
        <w:t>委員がおっしゃっているのは、提案書要件の中にそういう人たちも入れるような形で提案書要件にしといてくれということです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M</w:t>
      </w:r>
      <w:r>
        <w:rPr>
          <w:rFonts w:ascii="ＭＳ ゴシック;MS Gothic" w:hAnsi="ＭＳ ゴシック;MS Gothic" w:cs="ＭＳ ゴシック;MS Gothic" w:eastAsia="ＭＳ ゴシック;MS Gothic"/>
          <w:sz w:val="20"/>
          <w:szCs w:val="20"/>
        </w:rPr>
        <w:t>委員》</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わたし大企業で気に入らんのは、ここでみんながんばって、ここですごく事業が成功して、儲かったとするじゃないですか。それって、大企業のものにしかならんのですから・・・。</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委員長》</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４の要件で、大企業というのは書いてないでしょ。</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L</w:t>
      </w:r>
      <w:r>
        <w:rPr>
          <w:rFonts w:ascii="ＭＳ ゴシック;MS Gothic" w:hAnsi="ＭＳ ゴシック;MS Gothic" w:cs="ＭＳ ゴシック;MS Gothic" w:eastAsia="ＭＳ ゴシック;MS Gothic"/>
          <w:sz w:val="20"/>
          <w:szCs w:val="20"/>
        </w:rPr>
        <w:t>委員》</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あくまで広くみんなにやから。誰でも提案できるがな。</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委員長》</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あとはね、最終的には協議会が判断すれば良いと思います。提案の一つとしてね。この前も、典型的な話で、こんな話がありましたよということで、ひとつ話をしておくと、最終的に２つ案が残りました。一つは、申し訳ないけどもそこそこの内容でしたわ。でも、経営上は非常に安定した経営ができる。そこそこ利益も上げているし、まぁ、潰れないだろうというところやったんですよ。で、もう一方は、内容はとってもすばらしかったんですよ。でも経営の内容を見させてもらうと、ちょっと来年危ないかもしれんなというような経営状況やったんですよ。さぁ、どうするっていう話ですよね。これは、がんばってもらったら良い内容ができる。でも、今の事業経営体質から言うと、ちょっと低空飛行を歩んでる、リスクもある。一方は安定した経営はできているけど、そこそこの案である。これは、選考委員会では決着できなかったから、最終的には地権者さんがどう判断しますって話の中で、そこそこの案をとるというから、そうですかっていって決定したという話がある。ですから、なぜそんな話をしてるかというと、おそらく大企業というのは、安定的なベースを持っています。</w:t>
      </w:r>
      <w:r>
        <w:rPr>
          <w:rFonts w:eastAsia="ＭＳ ゴシック;MS Gothic" w:cs="ＭＳ ゴシック;MS Gothic" w:ascii="ＭＳ ゴシック;MS Gothic" w:hAnsi="ＭＳ ゴシック;MS Gothic"/>
          <w:sz w:val="20"/>
          <w:szCs w:val="20"/>
        </w:rPr>
        <w:t>M</w:t>
      </w:r>
      <w:r>
        <w:rPr>
          <w:rFonts w:ascii="ＭＳ ゴシック;MS Gothic" w:hAnsi="ＭＳ ゴシック;MS Gothic" w:cs="ＭＳ ゴシック;MS Gothic" w:eastAsia="ＭＳ ゴシック;MS Gothic"/>
          <w:sz w:val="20"/>
          <w:szCs w:val="20"/>
        </w:rPr>
        <w:t>委員のおっしゃるようなところになってくると、ホンマに大丈夫かということになってくる、経営上はね、なりかねない。自分たちのことが良くわかっている、近くでもあるし、ずっと一緒に歩んで行けるなぁ、って言うそういう判断があればいいし。ということで、同じ土俵に上げてもらって、最終的には、協議会のほうで判断していただければというのもありかなと思うんですけど。ということで、２－４で別に排除してませんよね。</w:t>
      </w:r>
      <w:r>
        <w:rPr>
          <w:rFonts w:eastAsia="ＭＳ ゴシック;MS Gothic" w:cs="ＭＳ ゴシック;MS Gothic" w:ascii="ＭＳ ゴシック;MS Gothic" w:hAnsi="ＭＳ ゴシック;MS Gothic"/>
          <w:sz w:val="20"/>
          <w:szCs w:val="20"/>
        </w:rPr>
        <w:t>M</w:t>
      </w:r>
      <w:r>
        <w:rPr>
          <w:rFonts w:ascii="ＭＳ ゴシック;MS Gothic" w:hAnsi="ＭＳ ゴシック;MS Gothic" w:cs="ＭＳ ゴシック;MS Gothic" w:eastAsia="ＭＳ ゴシック;MS Gothic"/>
          <w:sz w:val="20"/>
          <w:szCs w:val="20"/>
        </w:rPr>
        <w:t>委員がもくろんでいる方は、これで手を挙げられませんでしょうか。まぁ、そのあたりは個別に相談いただいたら良いかと思います。私はこれでいけるん違うかなと思うんですけど。</w:t>
      </w:r>
    </w:p>
    <w:p>
      <w:pPr>
        <w:pStyle w:val="Normal"/>
        <w:ind w:firstLine="200"/>
        <w:rPr/>
      </w:pPr>
      <w:r>
        <w:rPr>
          <w:rFonts w:ascii="ＭＳ ゴシック;MS Gothic" w:hAnsi="ＭＳ ゴシック;MS Gothic" w:cs="ＭＳ ゴシック;MS Gothic" w:eastAsia="ＭＳ ゴシック;MS Gothic"/>
          <w:sz w:val="20"/>
          <w:szCs w:val="20"/>
        </w:rPr>
        <w:t>あとどうでしょう。協議会のことでも、募集要項のことでも、それ以外のことでもよろしいですけど。</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X</w:t>
      </w:r>
      <w:r>
        <w:rPr>
          <w:rFonts w:ascii="ＭＳ ゴシック;MS Gothic" w:hAnsi="ＭＳ ゴシック;MS Gothic" w:cs="ＭＳ ゴシック;MS Gothic" w:eastAsia="ＭＳ ゴシック;MS Gothic"/>
          <w:sz w:val="20"/>
          <w:szCs w:val="20"/>
        </w:rPr>
        <w:t>委員》</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提案書の中で、先ほどちょっと話が出てたんですけど、やっぱり提案者の資金形態というんですか、それだけできる体力があるのかどうか。それを受けて、途中でつぶれたら、その事業はまた止まってしまいます。その辺はどうなってるんでしょう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委員長》</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辺は資料ありましたよね。作られた都市整備推進センターさんに確認ですけど、おそらく確認を取るという形になると思い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都市整備推進センター　》</w:t>
      </w:r>
    </w:p>
    <w:p>
      <w:pPr>
        <w:pStyle w:val="Normal"/>
        <w:ind w:firstLine="200"/>
        <w:rPr/>
      </w:pPr>
      <w:r>
        <w:rPr>
          <w:rFonts w:ascii="ＭＳ ゴシック;MS Gothic" w:hAnsi="ＭＳ ゴシック;MS Gothic" w:cs="ＭＳ ゴシック;MS Gothic" w:eastAsia="ＭＳ ゴシック;MS Gothic"/>
          <w:sz w:val="20"/>
          <w:szCs w:val="20"/>
        </w:rPr>
        <w:t>企業側といいますか、</w:t>
      </w:r>
      <w:r>
        <w:rPr>
          <w:rFonts w:eastAsia="ＭＳ ゴシック;MS Gothic" w:cs="ＭＳ ゴシック;MS Gothic" w:ascii="ＭＳ ゴシック;MS Gothic" w:hAnsi="ＭＳ ゴシック;MS Gothic"/>
          <w:sz w:val="20"/>
          <w:szCs w:val="20"/>
        </w:rPr>
        <w:t>JV</w:t>
      </w:r>
      <w:r>
        <w:rPr>
          <w:rFonts w:ascii="ＭＳ ゴシック;MS Gothic" w:hAnsi="ＭＳ ゴシック;MS Gothic" w:cs="ＭＳ ゴシック;MS Gothic" w:eastAsia="ＭＳ ゴシック;MS Gothic"/>
          <w:sz w:val="20"/>
          <w:szCs w:val="20"/>
        </w:rPr>
        <w:t>でもなんでもいいんですけど、財務諸表から一定全部いただきます。で、まず</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次審査、これは事務局側で、まぁ、明日にもつぶれるところがあったら、いくら良い案でもダメですので、そこで取捨選択はさせていただいて、そこで満足しているところから提案という形にしてい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委員長》</w:t>
      </w:r>
    </w:p>
    <w:p>
      <w:pPr>
        <w:pStyle w:val="Normal"/>
        <w:ind w:firstLine="200"/>
        <w:rPr/>
      </w:pPr>
      <w:r>
        <w:rPr>
          <w:rFonts w:ascii="ＭＳ ゴシック;MS Gothic" w:hAnsi="ＭＳ ゴシック;MS Gothic" w:cs="ＭＳ ゴシック;MS Gothic" w:eastAsia="ＭＳ ゴシック;MS Gothic"/>
          <w:sz w:val="20"/>
          <w:szCs w:val="20"/>
        </w:rPr>
        <w:t>前も、お話をさせていただいたように、萱野中央の話ばかりで申し訳ないですけども、カルフールが取ったわけです。まぁ、カルフールを核とした東急不動産が取ったわけです。我々、アドバイスさせてもらったのは、カルフールは２～３年もつかもたんかわからへんで。今は、日本で出店したいとがんばっているけども、この内容では、日本で受け入れられるかどうか、まだリスクはあるからどうなんでしょうねという話で、箕面市役所の人は、東急不動産に、もしカルフールが撤退したら、責任もちやっていう話になって、いま、カルフールが撤退して、イオン系列になったんですけどね。それと、前にお話しましたが、東急不動産も当時は株価がちょっと危うかったので、東急電鉄まで行って、東急不動産がつぶれたら、親会社の東急電鉄が責任持てよという話の中で、リスクを回避する約束を取り付けてるんですね。それも協議会の仕事だと思いますわ。あとどうでしょう。ちょっとなんか、脅しをかけるようですけども、色々アドバイスもさせていただきますし、情報提供もさせていただきますけども、腹くくっていただくのは、最終的に地権者の皆さんですので、最終的な決定権というのは、協議会にあるということを再確認させていただきます。事務局も市役所がやりますし、それから、アドバイザーとして、都市整備推進センターも、みどり公社も入っていただいていますので、それなりのノウハウというのは皆さんと一緒に担いますといっておきながら勧めていくという段取りは取らせていただいていますので、その辺は、地権者の方々にお任せというわけではなくて、一緒に歩んでいくという体制をとらせていただきたいなと思います。</w:t>
      </w:r>
    </w:p>
    <w:p>
      <w:pPr>
        <w:pStyle w:val="Normal"/>
        <w:ind w:firstLine="200"/>
        <w:rPr/>
      </w:pPr>
      <w:r>
        <w:rPr>
          <w:rFonts w:ascii="ＭＳ ゴシック;MS Gothic" w:hAnsi="ＭＳ ゴシック;MS Gothic" w:cs="ＭＳ ゴシック;MS Gothic" w:eastAsia="ＭＳ ゴシック;MS Gothic"/>
          <w:sz w:val="20"/>
          <w:szCs w:val="20"/>
        </w:rPr>
        <w:t>少し話は変わりますが、わたし、忙しくて、道の駅、訪れてないのでちょっと概略でいいので、状況報告、どんな按配でやってるかというのをお話いただけたらありがたいんですけど。</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J</w:t>
      </w:r>
      <w:r>
        <w:rPr>
          <w:rFonts w:ascii="ＭＳ ゴシック;MS Gothic" w:hAnsi="ＭＳ ゴシック;MS Gothic" w:cs="ＭＳ ゴシック;MS Gothic" w:eastAsia="ＭＳ ゴシック;MS Gothic"/>
          <w:sz w:val="20"/>
          <w:szCs w:val="20"/>
        </w:rPr>
        <w:t>委員》</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したら、委員長のほうからご質問ということで、道の駅ということで、４月５日にオープンさせてもらって運営している農協としては、まだ３ヶ月か、もう３ヶ月かという、非常にそういう時期でございます。おかげさまで４月５月については、６月も含めて、順調にお客さんもきていただいています。２ヶ月経たないうちに、レジの通過人数が１０万人を超えたということで、１０万人目の方には、少しプレゼントをさせていただいたりということです。売り上げについても４月５月ともに１億円を超えて進んでます。で、６月が９千万弱くらいで、もう実績出てるんですけども、本来の農協としての事業目標というものがございますから、地域の農業の活性化と、それから、地域の農産物も含めて理解していただく。よく、今言われている食育、それ含めて、地産地消をどう進めていくかということですから、そのことも含めて、もう３ヶ月か、まだ３ヶ月かということで、本来の目的にむかって、いま出荷していただいている方ともう一度ご相談させていただいて、いろんな展開をしていかないといけないなといった状況です。本来、レストランについても、おかげさんで。お昼だけですけども、今ちょうど、３回転くらいの回転でやらせていただいてるんで、事業としては、非常に順調に進んでいます。材料は直売所で買ってるんですけどね、旬の野菜の説明をさせてもらったり、料理の仕方を説明させてもらったりというのが、本来の目的というか、そのことも含めてレストランをやるということでスタートしています。たくさんのお客さんを、とりあえず食事をちゃんとしてもらうための仕事で手いっぱいになっていますので、もう少し、スタッフが慣れれば、そのことも含めてやらせていただければなぁということで、今進んでいます。なんとか、おかげさんで、近隣の施設も見てみますと、規模が大きいので、割と遠くからお客さんがきていただいているみたいで、近隣の直売所についても、全部というわけにはいきませんけど、土日については、以前よりもお客さんが増えていると聞いてるんで、あの周辺全体で遠方からのお客さんを招き入れてるんかなというような状況で見てますんでよろしくお願いし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委員長》</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ありがとうございます。まぁ、忙しいのはとてもいいことということで、経営採算上は今のところ順調に回っているという、お話がございましたように、３ヶ月、取り合えず一目散に走ってきた状況だと理解させていただきましたけども、少し、いろんな意味で落ち着き始めると、本来の事業目的とした事業展開もやっていきたいということであります。</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L</w:t>
      </w:r>
      <w:r>
        <w:rPr>
          <w:rFonts w:ascii="ＭＳ ゴシック;MS Gothic" w:hAnsi="ＭＳ ゴシック;MS Gothic" w:cs="ＭＳ ゴシック;MS Gothic" w:eastAsia="ＭＳ ゴシック;MS Gothic"/>
          <w:sz w:val="20"/>
          <w:szCs w:val="20"/>
        </w:rPr>
        <w:t>委員》</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ちょっと直売所のことで聞きたいんやけど、現在３ヶ月たって、地域の出品と、多分、市場関係から仕入れてる品物と、その割合はどんなもんになってるの。</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J</w:t>
      </w:r>
      <w:r>
        <w:rPr>
          <w:rFonts w:ascii="ＭＳ ゴシック;MS Gothic" w:hAnsi="ＭＳ ゴシック;MS Gothic" w:cs="ＭＳ ゴシック;MS Gothic" w:eastAsia="ＭＳ ゴシック;MS Gothic"/>
          <w:sz w:val="20"/>
          <w:szCs w:val="20"/>
        </w:rPr>
        <w:t>委員》</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全体としては、今、仕入れ率については、３５～３６％だと思います。ただ、特に野菜が弱いんですよ。野菜だけを捉えてみると、最近の、一番直近の部分で点数でいうと、約５０％が仕入れとなります。ただ、仕入れているものは高いものが多いので、金額になりますと、６０％くらいにあがってきます。ただ、</w:t>
      </w:r>
      <w:r>
        <w:rPr>
          <w:rFonts w:eastAsia="ＭＳ ゴシック;MS Gothic" w:cs="ＭＳ ゴシック;MS Gothic" w:ascii="ＭＳ ゴシック;MS Gothic" w:hAnsi="ＭＳ ゴシック;MS Gothic"/>
          <w:sz w:val="20"/>
          <w:szCs w:val="20"/>
        </w:rPr>
        <w:t>JA</w:t>
      </w:r>
      <w:r>
        <w:rPr>
          <w:rFonts w:ascii="ＭＳ ゴシック;MS Gothic" w:hAnsi="ＭＳ ゴシック;MS Gothic" w:cs="ＭＳ ゴシック;MS Gothic" w:eastAsia="ＭＳ ゴシック;MS Gothic"/>
          <w:sz w:val="20"/>
          <w:szCs w:val="20"/>
        </w:rPr>
        <w:t>としては、スタート時点から、目指せ１００％ということで進めてますけども、基本的には、金額ベースで７５％くらいは、生産者の方々、組合員の方々の出展物でおさえていきたいというのが当初からありましたから、今、木の苗についても農協のほうで作りますから、どんどん植えてくださいとか、また、外へ向けて発信しますけども、簡単なハウスですね、パイプハウス。あの辺を立ててくれるんであれば、農協としてはたくさんの助成はできませんけども、助成をしてでも皆さんにハウスを持って欲しいということで、そんなある意味では、本来の目的は農業振興ですから、野菜に限ってですけど７５％まで、平成</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年度中にはもっていきたい。</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D</w:t>
      </w:r>
      <w:r>
        <w:rPr>
          <w:rFonts w:ascii="ＭＳ ゴシック;MS Gothic" w:hAnsi="ＭＳ ゴシック;MS Gothic" w:cs="ＭＳ ゴシック;MS Gothic" w:eastAsia="ＭＳ ゴシック;MS Gothic"/>
          <w:sz w:val="20"/>
          <w:szCs w:val="20"/>
        </w:rPr>
        <w:t>委員》</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気が付いたことを言わせてもらうと、地産地消はいいんだけど、ごっつい若いものやきっちり磨いたやつを出してないみたい。そんなんはある程度チェックせなあかんと思うわ。買った人はなんやこれっていうことが起こるのでね。だから、南京なんかは、おいとかんとおいしくないし、大きくなったらすぐ出している。まぁはけるからね。そんな面はある。</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J</w:t>
      </w:r>
      <w:r>
        <w:rPr>
          <w:rFonts w:ascii="ＭＳ ゴシック;MS Gothic" w:hAnsi="ＭＳ ゴシック;MS Gothic" w:cs="ＭＳ ゴシック;MS Gothic" w:eastAsia="ＭＳ ゴシック;MS Gothic"/>
          <w:sz w:val="20"/>
          <w:szCs w:val="20"/>
        </w:rPr>
        <w:t>委員》</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れは、正直な話ね、出荷していただいている方も、今までずっと農業をされていた方ばかりではないんです。定年されてからやり始めた方も多くて、野菜の出だしが、全部そんな問題がおきてるんです。えんど豆でも炊いたら溶けてしまうようなやつがあるんです。というのは、早く出せば高い値段でも買ってくれるというのがありますから、どうしても早く出したいというのがあって、それは、正直な話、</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回買ったら、あんなんあかんといっている消費者の方もおられます。南京もそうやと思います。生産者の方もその辺、きちっと勉強していただくということで、私自身は１年くらいかかるやろなと思っています。それと、今、一所懸命、地域を回らしてもらって、直売所の一番根底にあるのは、安全安心の確保ですから、生産履歴、農薬の使用、履歴があるかどうかを含めて今順番に回らしてももらったりしますんで、１年はかかると見て、指導も含めてやらしてもらい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委員長》</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だから、道の駅産直所は、ある意味でアンテナショップなんで、市場に出荷するよりも消費者の声がすぐ伝わってくるわけですよね。それを、生産者がもう一度お返しをするということができるのが一番いいことなので、そのあたりは、どんどん、いい方向で回していけるような仕掛けを増やしていくし、それから、プロの皆さんがおられるわけですから、場合によっては、教えに行ってあげるとかですね、そういううまい仕掛けを道の駅を活用しながら作っていけたらいいと思います。</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I</w:t>
      </w:r>
      <w:r>
        <w:rPr>
          <w:rFonts w:ascii="ＭＳ ゴシック;MS Gothic" w:hAnsi="ＭＳ ゴシック;MS Gothic" w:cs="ＭＳ ゴシック;MS Gothic" w:eastAsia="ＭＳ ゴシック;MS Gothic"/>
          <w:sz w:val="20"/>
          <w:szCs w:val="20"/>
        </w:rPr>
        <w:t>委員》</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あれも生産者の名前書いてあるからな、一回買ったらそんなん買わないわな。</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委員長》</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れと、サービス形態はそんなにすぐに変えられませんけども、売れるものと売れんものも、アンテナショップだからすぐに集まってきますので、そのあたりも、データの情報に基づいて、適切な時期に、適切な量ができるような、まわせるような仕組みを組み立てられるんじゃないかなというような気がしてまいりました。ちなみに、これは農業じゃないんですけども、高知にひろみ市場という飲食の屋台があるんですけどね、そこが何でうまく言っているかというノウハウなんですけど、洗い場の情報が店舗に帰っていくんですけどね、なんで、洗い場の情報が店舗に帰っていくことが有効かというと、食べ残しが出てくるでしょ。その情報を全部店舗に帰すんですよ。食べ残すということは、おいしくないということですから、そういう情報を店舗に反映してもらって、何で残されるのだろうかということを、反省をしてもらって、いい物にしていくという、そういう循環をしているので繁盛しているということです。そういう意味では、道の駅がそういう役割で、消費者の声を循環させるような仕掛け、仕組みをつくっていけば、非常に面白い展開になってくるかと思います。これがまた、全国のモデルになっていただければ、全国からの視察のお金が落ちてくるというようなことになってくるのかなと思います。</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今日も色々情報提供をさせていただきましたけども、逆に岸和田の丘陵地開発を見に行けというようにいえるような、モデル的な開発になったらいいなと思っています。</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他、いかがでしょうか。</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I</w:t>
      </w:r>
      <w:r>
        <w:rPr>
          <w:rFonts w:ascii="ＭＳ ゴシック;MS Gothic" w:hAnsi="ＭＳ ゴシック;MS Gothic" w:cs="ＭＳ ゴシック;MS Gothic" w:eastAsia="ＭＳ ゴシック;MS Gothic"/>
          <w:sz w:val="20"/>
          <w:szCs w:val="20"/>
        </w:rPr>
        <w:t>委員》</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漁業組合と連携して魚を売るという話を聞いたことがあるんやけど、その辺は実際どうなってるの。</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J</w:t>
      </w:r>
      <w:r>
        <w:rPr>
          <w:rFonts w:ascii="ＭＳ ゴシック;MS Gothic" w:hAnsi="ＭＳ ゴシック;MS Gothic" w:cs="ＭＳ ゴシック;MS Gothic" w:eastAsia="ＭＳ ゴシック;MS Gothic"/>
          <w:sz w:val="20"/>
          <w:szCs w:val="20"/>
        </w:rPr>
        <w:t>委員》</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今も実際に売らせてもらってるんですが、加工品の売り場も広がって、漁協さんももっと広い売り場を欲しいといってるんだけど、今はまだ定期的にはやってませんけども、ある意味ではイベントとして、肴のほうもやらせてもらったらと思っています。このあいだも漁協と打ち合わせさせてもらって、置いていることは、置いています。</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I</w:t>
      </w:r>
      <w:r>
        <w:rPr>
          <w:rFonts w:ascii="ＭＳ ゴシック;MS Gothic" w:hAnsi="ＭＳ ゴシック;MS Gothic" w:cs="ＭＳ ゴシック;MS Gothic" w:eastAsia="ＭＳ ゴシック;MS Gothic"/>
          <w:sz w:val="20"/>
          <w:szCs w:val="20"/>
        </w:rPr>
        <w:t>委員》</w:t>
      </w:r>
    </w:p>
    <w:p>
      <w:pPr>
        <w:pStyle w:val="Normal"/>
        <w:ind w:firstLine="200"/>
        <w:rPr/>
      </w:pPr>
      <w:r>
        <w:rPr>
          <w:rFonts w:ascii="ＭＳ ゴシック;MS Gothic" w:hAnsi="ＭＳ ゴシック;MS Gothic" w:cs="ＭＳ ゴシック;MS Gothic" w:eastAsia="ＭＳ ゴシック;MS Gothic"/>
          <w:sz w:val="20"/>
          <w:szCs w:val="20"/>
        </w:rPr>
        <w:t>ちょこちょこ寄せてもらって、出荷もさせてもらってるんだけど、魚の部分がどこにあるんかなと思ったんです。</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J</w:t>
      </w:r>
      <w:r>
        <w:rPr>
          <w:rFonts w:ascii="ＭＳ ゴシック;MS Gothic" w:hAnsi="ＭＳ ゴシック;MS Gothic" w:cs="ＭＳ ゴシック;MS Gothic" w:eastAsia="ＭＳ ゴシック;MS Gothic"/>
          <w:sz w:val="20"/>
          <w:szCs w:val="20"/>
        </w:rPr>
        <w:t>委員》</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どうしても冷蔵庫が要りますのでね。</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委員長》</w:t>
      </w:r>
    </w:p>
    <w:p>
      <w:pPr>
        <w:pStyle w:val="Normal"/>
        <w:ind w:firstLine="200"/>
        <w:rPr/>
      </w:pPr>
      <w:r>
        <w:rPr>
          <w:rFonts w:ascii="ＭＳ ゴシック;MS Gothic" w:hAnsi="ＭＳ ゴシック;MS Gothic" w:cs="ＭＳ ゴシック;MS Gothic" w:eastAsia="ＭＳ ゴシック;MS Gothic"/>
          <w:sz w:val="20"/>
          <w:szCs w:val="20"/>
        </w:rPr>
        <w:t>他、いかがでしょうか。ご承知の方もおられると思うんですけど、阪神高速の泉大津のパーキングエリアがリニューアルになりましたね。レストランもリニューアルしたんですけども。わたしもたまに、ここに来る時寄らせてもらうんですけども、リニューアルしてから、じゃここうこ定食というのがありまして、まぁ、考えることはみんな一緒やなと思いました。そういう意味で、地域のものがメニューに並んでいくというのは、これからの流行というかね、人集めの戦略かなと確認させてもらってるところでございます。</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はい、それでは、よろしいでしょうか。それでは次回の日程をよろしくお願いします。</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務局》</w:t>
      </w:r>
    </w:p>
    <w:p>
      <w:pPr>
        <w:pStyle w:val="Normal"/>
        <w:ind w:firstLine="200"/>
        <w:rPr/>
      </w:pPr>
      <w:r>
        <w:rPr>
          <w:rFonts w:ascii="ＭＳ ゴシック;MS Gothic" w:hAnsi="ＭＳ ゴシック;MS Gothic" w:cs="ＭＳ ゴシック;MS Gothic" w:eastAsia="ＭＳ ゴシック;MS Gothic"/>
          <w:sz w:val="20"/>
          <w:szCs w:val="20"/>
        </w:rPr>
        <w:t>次第の一番下に書いてありますが、次回準備会は、</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日月曜日。午前</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時より、市役所職員会館会議室にて行いたいと思いますので、是非、ご出席いただきたいと思います。以上です。</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委員長》</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れでは、２時間弱となりましたけども、色々ご意見ありがとうございました。これでお開きにさせていただきます。どうも、ありがとうございました。</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閉　会　午後３時３０分</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5:54:00Z</dcterms:created>
  <dc:creator>川井友二</dc:creator>
  <dc:description/>
  <cp:keywords/>
  <dc:language>en-US</dc:language>
  <cp:lastModifiedBy>岸和田市役所</cp:lastModifiedBy>
  <cp:lastPrinted>2011-08-18T18:31:00Z</cp:lastPrinted>
  <dcterms:modified xsi:type="dcterms:W3CDTF">2011-08-18T10:31:00Z</dcterms:modified>
  <cp:revision>8</cp:revision>
  <dc:subject/>
  <dc:title>事務局</dc:title>
</cp:coreProperties>
</file>