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　第２回 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２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に執行される令和３年度第２回岸和田市自動販売機設置事業者募集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1-12-24T07:28:00Z</dcterms:modified>
  <cp:revision>16</cp:revision>
  <dc:subject/>
  <dc:title>１　売り払い物件</dc:title>
</cp:coreProperties>
</file>