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治振興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</w:rPr>
        <w:t>協議会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75" w:firstLine="27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度地区市民協議会会長及び事務局（書記局）長を下記のとおり報告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94310</wp:posOffset>
                </wp:positionV>
                <wp:extent cx="914400" cy="266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9.55pt;margin-top:15.3pt;width:71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りがな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pacing w:val="0"/>
        </w:rPr>
        <w:t>【会　長】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ind w:firstLine="512"/>
        <w:rPr>
          <w:spacing w:val="0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single" w:color="000000"/>
        </w:rPr>
        <w:t>　岸和田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携帯番号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※氏名には必ず「ふりがな」もご記入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</w:t>
      </w:r>
      <w:r>
        <w:rPr>
          <w:b/>
          <w:spacing w:val="0"/>
        </w:rPr>
        <w:t>【事務局（書記局）長】</w:t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　役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職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名　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51435</wp:posOffset>
                </wp:positionV>
                <wp:extent cx="914400" cy="266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9.55pt;margin-top:4.05pt;width:71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りがな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氏　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ＭＳ 明朝;MS Mincho"/>
          <w:spacing w:val="0"/>
        </w:rPr>
        <w:t>住　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岸和田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ＭＳ 明朝;MS Mincho"/>
          <w:spacing w:val="0"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spacing w:val="0"/>
        </w:rPr>
        <w:t>　　携帯番号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ind w:firstLine="168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氏名には必ず「ふりがな」もご記入願います。</w:t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1:00Z</dcterms:created>
  <dc:creator>jichi1</dc:creator>
  <dc:description/>
  <cp:keywords/>
  <dc:language>en-US</dc:language>
  <cp:lastModifiedBy>user</cp:lastModifiedBy>
  <cp:lastPrinted>2014-04-04T18:19:00Z</cp:lastPrinted>
  <dcterms:modified xsi:type="dcterms:W3CDTF">2022-03-10T04:04:00Z</dcterms:modified>
  <cp:revision>9</cp:revision>
  <dc:subject/>
  <dc:title>平成１７年４月８日</dc:title>
</cp:coreProperties>
</file>