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代理申請依頼書</w:t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岸和田市長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住　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申請者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　名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開発行為等に伴う排水施設の道路占用等の申請手続きについて、下記の場所における排水施設を施工するために必要な諸手続きを、貴市で代理申請されるよう依頼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3432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389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１．施工場所　　岸和田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　　２．手　　続　　　　１　道路占用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２　河川占用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３　公園占用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　　　　　　　４　公共下水道接続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５　その他（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備考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申請者が法人の場合は、記名押印をしてください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　申請者が法人以外で自署によらない場合は、記名押印をしてください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11125</wp:posOffset>
                </wp:positionV>
                <wp:extent cx="5257800" cy="149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95440"/>
                        </a:xfrm>
                        <a:prstGeom prst="bracketPair">
                          <a:avLst>
                            <a:gd name="adj" fmla="val 4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2pt;margin-top:8.75pt;width:413.95pt;height:11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当該書類に関する連絡先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6"/>
        <w:jc w:val="right"/>
        <w:rPr>
          <w:kern w:val="0"/>
          <w:sz w:val="24"/>
        </w:rPr>
      </w:pPr>
      <w:r>
        <w:rPr>
          <w:kern w:val="0"/>
          <w:sz w:val="24"/>
        </w:rPr>
        <w:t>住　所　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ind w:firstLine="566"/>
        <w:jc w:val="right"/>
        <w:rPr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kern w:val="0"/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メール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電話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ファックス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9:00Z</dcterms:created>
  <dc:creator>gseibi</dc:creator>
  <dc:description/>
  <cp:keywords/>
  <dc:language>en-US</dc:language>
  <cp:lastModifiedBy>user</cp:lastModifiedBy>
  <cp:lastPrinted>2022-01-21T11:37:00Z</cp:lastPrinted>
  <dcterms:modified xsi:type="dcterms:W3CDTF">2022-03-16T01:08:00Z</dcterms:modified>
  <cp:revision>14</cp:revision>
  <dc:subject/>
  <dc:title>誓約書</dc:title>
</cp:coreProperties>
</file>