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b/>
                                <w:b/>
                                <w:color w:val="FF0000"/>
                                <w:sz w:val="28"/>
                                <w:szCs w:val="28"/>
                              </w:rPr>
                            </w:pPr>
                            <w:r>
                              <w:rPr>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b/>
                          <w:b/>
                          <w:color w:val="FF0000"/>
                          <w:sz w:val="28"/>
                          <w:szCs w:val="28"/>
                        </w:rPr>
                      </w:pPr>
                      <w:r>
                        <w:rPr>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外部サービス利用型指定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外部サービス利用型指定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外部サービス利用型指定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指定共同生活援助の提供及び受託居宅介護サービス事業者による受託居宅介護サービスを適切かつ円滑に提供することにより、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共同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法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住居（以下「共同生活住居」という。）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本体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型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本体住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　　□□○（サテライト型住居）</w:t>
            </w:r>
          </w:p>
          <w:p>
            <w:pPr>
              <w:pStyle w:val="Normal"/>
              <w:ind w:left="210" w:hanging="210"/>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21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210" w:hanging="210"/>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健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外部サービス利用型共同生活援助計画の原案を作成すること。</w:t>
            </w:r>
          </w:p>
          <w:p>
            <w:pPr>
              <w:pStyle w:val="Normal"/>
              <w:ind w:left="210" w:hanging="210"/>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に交付すること。</w:t>
            </w:r>
          </w:p>
          <w:p>
            <w:pPr>
              <w:pStyle w:val="Normal"/>
              <w:ind w:left="210" w:hanging="21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以上</w:t>
            </w:r>
          </w:p>
          <w:p>
            <w:pPr>
              <w:pStyle w:val="Normal"/>
              <w:ind w:left="210" w:hanging="210"/>
              <w:rPr/>
            </w:pPr>
            <w:r>
              <w:rPr>
                <w:rFonts w:ascii="ＭＳ ゴシック;MS Gothic" w:hAnsi="ＭＳ ゴシック;MS Gothic" w:cs="ＭＳ ゴシック;MS Gothic" w:eastAsia="ＭＳ ゴシック;MS Gothic"/>
              </w:rPr>
              <w:t>　世話人は、食事の提供、生活上の相談及び入浴等の介護等につい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居宅介護サービス事業者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受託居宅介護サービス事業者及び受託居宅介護サービス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名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所在地　大阪府○○市○丁目○番○号　△△ビル□□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名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所所在地　大阪府○○市○丁目○番○号　△△ビル□□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託居宅介護サービス事業者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名　</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所在地　大阪府○○市○丁目○番○号　△△ビル□□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名　</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所所在地　大阪府○○市○丁目○番○号　△△ビル□□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pPr>
            <w:r>
              <w:rPr>
                <w:rFonts w:ascii="ＭＳ ゴシック;MS Gothic" w:hAnsi="ＭＳ ゴシック;MS Gothic" w:cs="ＭＳ ゴシック;MS Gothic" w:eastAsia="ＭＳ ゴシック;MS Gothic"/>
              </w:rPr>
              <w:t>第７条　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８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体住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９条　事業所で行う指定共同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共同生活援助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受託居宅介護事業者に対する必要な指揮命令</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夜間における支援</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体験利用における支援</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前各号に掲げる便宜に附帯する便宜</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附帯するその他必要な介護、支援、家事、相談、助言。</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で行う受託居宅介護サービスの内容は、入浴、排せつ、食</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等の介護、その他の日常生活上の援助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用品費等日常生活において通常必要となるものに係る費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って、利用者に負担させることが適当と認められるも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入居に当たっては、次に規定する内容に留意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外部サービス利用型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r>
              <w:rPr>
                <w:rFonts w:eastAsia="ＭＳ ゴシック;MS Gothic" w:cs="ＭＳ ゴシック;MS Gothic" w:ascii="ＭＳ ゴシック;MS Gothic" w:hAnsi="ＭＳ ゴシック;MS Gothic"/>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指定共同生活援助の場合は、その種別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委託契約する事業者が複数ある場合は、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以降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80" w:hanging="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27:00Z</dcterms:created>
  <dc:creator>IkedaSa</dc:creator>
  <dc:description/>
  <cp:keywords/>
  <dc:language>en-US</dc:language>
  <cp:lastModifiedBy>User</cp:lastModifiedBy>
  <cp:lastPrinted>2022-03-26T13:39:00Z</cp:lastPrinted>
  <dcterms:modified xsi:type="dcterms:W3CDTF">2022-03-26T04:43:00Z</dcterms:modified>
  <cp:revision>5</cp:revision>
  <dc:subject/>
  <dc:title>運営規程（例）　　身体障害者福祉法に基づく居宅介護等事業</dc:title>
</cp:coreProperties>
</file>