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の支援体制を確保することにより、利用者が地域において、家庭的な環境及び地域住民との交流の下で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利用者のニーズに応じて、日常の介護はもとより、利用者が充実した地域生活を送ることができるよう外出や余暇活動等の社会生活上の支援に努め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実施に当たっては、利用者の意向に反して日中活動サービス等の利用が制限されることなく、個々の利用者に対して適切な障害福祉サービス等の利用が図られるよう、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210" w:hanging="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以上</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夜間支援従事者　〇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間支援従事者は、夜間及び深夜の時間帯に勤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8:00Z</dcterms:created>
  <dc:creator>IkedaSa</dc:creator>
  <dc:description/>
  <cp:keywords/>
  <dc:language>en-US</dc:language>
  <cp:lastModifiedBy>User</cp:lastModifiedBy>
  <cp:lastPrinted>2022-03-26T13:46:00Z</cp:lastPrinted>
  <dcterms:modified xsi:type="dcterms:W3CDTF">2022-03-26T04:50:00Z</dcterms:modified>
  <cp:revision>3</cp:revision>
  <dc:subject/>
  <dc:title>運営規程（例）　　身体障害者福祉法に基づく居宅介護等事業</dc:title>
</cp:coreProperties>
</file>