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0"/>
          <w:lang w:eastAsia="zh-CN"/>
        </w:rPr>
      </w:pPr>
      <w:r>
        <w:rPr>
          <w:rFonts w:ascii="ＭＳ ゴシック;MS Gothic" w:hAnsi="ＭＳ ゴシック;MS Gothic" w:cs="ＭＳ ゴシック;MS Gothic" w:eastAsia="ＭＳ ゴシック;MS Gothic"/>
          <w:b/>
          <w:sz w:val="20"/>
          <w:szCs w:val="20"/>
          <w:lang w:eastAsia="zh-CN"/>
        </w:rPr>
        <w:t>第</w:t>
      </w:r>
      <w:r>
        <w:rPr>
          <w:rFonts w:ascii="ＭＳ ゴシック;MS Gothic" w:hAnsi="ＭＳ ゴシック;MS Gothic" w:cs="ＭＳ ゴシック;MS Gothic" w:eastAsia="ＭＳ ゴシック;MS Gothic"/>
          <w:b/>
          <w:sz w:val="20"/>
          <w:szCs w:val="20"/>
        </w:rPr>
        <w:t>５</w:t>
      </w:r>
      <w:r>
        <w:rPr>
          <w:rFonts w:ascii="ＭＳ ゴシック;MS Gothic" w:hAnsi="ＭＳ ゴシック;MS Gothic" w:cs="ＭＳ ゴシック;MS Gothic" w:eastAsia="ＭＳ ゴシック;MS Gothic"/>
          <w:b/>
          <w:sz w:val="20"/>
          <w:szCs w:val="20"/>
          <w:lang w:eastAsia="zh-CN"/>
        </w:rPr>
        <w:t>回　岸和田市丘陵地区整備機構</w:t>
      </w:r>
      <w:r>
        <w:rPr>
          <w:rFonts w:ascii="ＭＳ ゴシック;MS Gothic" w:hAnsi="ＭＳ ゴシック;MS Gothic" w:cs="ＭＳ ゴシック;MS Gothic" w:eastAsia="ＭＳ ゴシック;MS Gothic"/>
          <w:b/>
          <w:sz w:val="20"/>
          <w:szCs w:val="20"/>
        </w:rPr>
        <w:t>準備</w:t>
      </w:r>
      <w:r>
        <w:rPr>
          <w:rFonts w:ascii="ＭＳ ゴシック;MS Gothic" w:hAnsi="ＭＳ ゴシック;MS Gothic" w:cs="ＭＳ ゴシック;MS Gothic" w:eastAsia="ＭＳ ゴシック;MS Gothic"/>
          <w:b/>
          <w:sz w:val="20"/>
          <w:szCs w:val="20"/>
          <w:lang w:eastAsia="zh-CN"/>
        </w:rPr>
        <w:t>会　議事録</w:t>
      </w:r>
    </w:p>
    <w:p>
      <w:pPr>
        <w:pStyle w:val="Normal"/>
        <w:rPr>
          <w:rFonts w:ascii="ＭＳ ゴシック;MS Gothic" w:hAnsi="ＭＳ ゴシック;MS Gothic" w:eastAsia="ＭＳ ゴシック;MS Gothic" w:cs="ＭＳ ゴシック;MS Gothic"/>
          <w:sz w:val="20"/>
          <w:szCs w:val="20"/>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日　時：</w:t>
      </w:r>
      <w:r>
        <w:rPr>
          <w:rFonts w:ascii="ＭＳ ゴシック;MS Gothic" w:hAnsi="ＭＳ ゴシック;MS Gothic" w:cs="ＭＳ ゴシック;MS Gothic" w:eastAsia="ＭＳ ゴシック;MS Gothic"/>
          <w:sz w:val="20"/>
          <w:szCs w:val="20"/>
          <w:lang w:eastAsia="zh-CN"/>
        </w:rPr>
        <w:t>平成</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lang w:eastAsia="zh-CN"/>
        </w:rPr>
        <w:t>日（</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lang w:eastAsia="zh-CN"/>
        </w:rPr>
        <w:t>曜日）　</w:t>
      </w: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lang w:eastAsia="zh-CN"/>
        </w:rPr>
        <w:t>時～午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場　所：岸和田市役所　</w:t>
      </w:r>
      <w:r>
        <w:rPr>
          <w:rFonts w:ascii="ＭＳ ゴシック;MS Gothic" w:hAnsi="ＭＳ ゴシック;MS Gothic" w:cs="ＭＳ ゴシック;MS Gothic" w:eastAsia="ＭＳ ゴシック;MS Gothic"/>
          <w:sz w:val="20"/>
          <w:szCs w:val="20"/>
        </w:rPr>
        <w:t>職員会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会議室</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w:rPr>
          <w:rFonts w:ascii="ＭＳ ゴシック;MS Gothic" w:hAnsi="ＭＳ ゴシック;MS Gothic" w:cs="ＭＳ ゴシック;MS Gothic" w:eastAsia="ＭＳ ゴシック;MS Gothic"/>
          <w:sz w:val="20"/>
          <w:szCs w:val="20"/>
          <w:lang w:eastAsia="zh-CN"/>
        </w:rPr>
        <w:t>出席者：久 　隆浩</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CN"/>
        </w:rPr>
        <w:t>委員長</w:t>
      </w:r>
    </w:p>
    <w:p>
      <w:pPr>
        <w:pStyle w:val="Normal"/>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村　泰彦 副委員長</w:t>
      </w:r>
    </w:p>
    <w:p>
      <w:pPr>
        <w:pStyle w:val="Normal"/>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原　寛憲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角野　久義 委員</w:t>
      </w:r>
    </w:p>
    <w:p>
      <w:pPr>
        <w:pStyle w:val="Normal"/>
        <w:ind w:left="525" w:firstLine="200"/>
        <w:rPr/>
      </w:pPr>
      <w:r>
        <w:rPr>
          <w:rFonts w:ascii="ＭＳ ゴシック;MS Gothic" w:hAnsi="ＭＳ ゴシック;MS Gothic" w:cs="ＭＳ ゴシック;MS Gothic" w:eastAsia="ＭＳ ゴシック;MS Gothic"/>
          <w:sz w:val="20"/>
          <w:szCs w:val="20"/>
          <w:lang w:eastAsia="zh-CN"/>
        </w:rPr>
        <w:t>大松　忠</w:t>
      </w:r>
      <w:r>
        <w:rPr>
          <w:rFonts w:ascii="ＭＳ ゴシック;MS Gothic" w:hAnsi="ＭＳ ゴシック;MS Gothic" w:cs="ＭＳ ゴシック;MS Gothic" w:eastAsia="ＭＳ ゴシック;MS Gothic"/>
          <w:sz w:val="20"/>
          <w:szCs w:val="20"/>
        </w:rPr>
        <w:t>男</w:t>
      </w:r>
      <w:r>
        <w:rPr>
          <w:rFonts w:ascii="ＭＳ ゴシック;MS Gothic" w:hAnsi="ＭＳ ゴシック;MS Gothic" w:cs="ＭＳ ゴシック;MS Gothic" w:eastAsia="ＭＳ ゴシック;MS Gothic"/>
          <w:sz w:val="20"/>
          <w:szCs w:val="20"/>
          <w:lang w:eastAsia="zh-CN"/>
        </w:rPr>
        <w:t xml:space="preserve">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河野　博彦委員</w:t>
      </w:r>
    </w:p>
    <w:p>
      <w:pPr>
        <w:pStyle w:val="Normal"/>
        <w:ind w:left="525" w:firstLine="200"/>
        <w:rPr/>
      </w:pPr>
      <w:r>
        <w:rPr>
          <w:rFonts w:ascii="ＭＳ ゴシック;MS Gothic" w:hAnsi="ＭＳ ゴシック;MS Gothic" w:cs="ＭＳ ゴシック;MS Gothic" w:eastAsia="ＭＳ ゴシック;MS Gothic"/>
          <w:sz w:val="20"/>
          <w:szCs w:val="20"/>
        </w:rPr>
        <w:t>黒川</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己與司</w:t>
      </w:r>
      <w:r>
        <w:rPr>
          <w:rFonts w:ascii="ＭＳ ゴシック;MS Gothic" w:hAnsi="ＭＳ ゴシック;MS Gothic" w:cs="ＭＳ ゴシック;MS Gothic" w:eastAsia="ＭＳ ゴシック;MS Gothic"/>
          <w:sz w:val="20"/>
          <w:szCs w:val="20"/>
          <w:lang w:eastAsia="zh-CN"/>
        </w:rPr>
        <w:t xml:space="preserve">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櫻井　幹夫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辻本　富孝 委員</w:t>
      </w:r>
    </w:p>
    <w:p>
      <w:pPr>
        <w:pStyle w:val="Normal"/>
        <w:ind w:left="735"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藤井　一郎 委員</w:t>
      </w:r>
    </w:p>
    <w:p>
      <w:pPr>
        <w:pStyle w:val="Normal"/>
        <w:ind w:lef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森 　一晟 委員</w:t>
      </w:r>
    </w:p>
    <w:p>
      <w:pPr>
        <w:pStyle w:val="Normal"/>
        <w:ind w:left="525" w:firstLine="200"/>
        <w:rPr/>
      </w:pPr>
      <w:r>
        <w:rPr>
          <w:rFonts w:ascii="ＭＳ ゴシック;MS Gothic" w:hAnsi="ＭＳ ゴシック;MS Gothic" w:cs="ＭＳ ゴシック;MS Gothic" w:eastAsia="ＭＳ ゴシック;MS Gothic"/>
          <w:sz w:val="20"/>
          <w:szCs w:val="20"/>
        </w:rPr>
        <w:t>山本  一晃</w:t>
      </w:r>
      <w:r>
        <w:rPr>
          <w:rFonts w:ascii="ＭＳ ゴシック;MS Gothic" w:hAnsi="ＭＳ ゴシック;MS Gothic" w:cs="ＭＳ ゴシック;MS Gothic" w:eastAsia="ＭＳ ゴシック;MS Gothic"/>
          <w:sz w:val="20"/>
          <w:szCs w:val="20"/>
          <w:lang w:eastAsia="zh-CN"/>
        </w:rPr>
        <w:t xml:space="preserve"> 委員</w:t>
      </w:r>
    </w:p>
    <w:p>
      <w:pPr>
        <w:pStyle w:val="Normal"/>
        <w:ind w:left="525" w:firstLine="200"/>
        <w:rPr/>
      </w:pPr>
      <w:r>
        <w:rPr>
          <w:rFonts w:ascii="ＭＳ ゴシック;MS Gothic" w:hAnsi="ＭＳ ゴシック;MS Gothic" w:cs="ＭＳ ゴシック;MS Gothic" w:eastAsia="ＭＳ ゴシック;MS Gothic"/>
          <w:sz w:val="20"/>
          <w:szCs w:val="20"/>
        </w:rPr>
        <w:t xml:space="preserve">山本   博  </w:t>
      </w:r>
      <w:r>
        <w:rPr>
          <w:rFonts w:ascii="ＭＳ ゴシック;MS Gothic" w:hAnsi="ＭＳ ゴシック;MS Gothic" w:cs="ＭＳ ゴシック;MS Gothic" w:eastAsia="ＭＳ ゴシック;MS Gothic"/>
          <w:sz w:val="20"/>
          <w:szCs w:val="20"/>
          <w:lang w:eastAsia="zh-CN"/>
        </w:rPr>
        <w:t>委員</w:t>
      </w:r>
    </w:p>
    <w:p>
      <w:pPr>
        <w:pStyle w:val="Normal"/>
        <w:ind w:left="735" w:firstLine="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事務局　　</w:t>
      </w:r>
      <w:r>
        <w:rPr>
          <w:rFonts w:ascii="ＭＳ ゴシック;MS Gothic" w:hAnsi="ＭＳ ゴシック;MS Gothic" w:cs="ＭＳ ゴシック;MS Gothic" w:eastAsia="ＭＳ ゴシック;MS Gothic"/>
          <w:sz w:val="20"/>
          <w:szCs w:val="20"/>
        </w:rPr>
        <w:t>丘陵：野中、森口</w:t>
      </w:r>
      <w:r>
        <w:rPr>
          <w:rFonts w:ascii="ＭＳ ゴシック;MS Gothic" w:hAnsi="ＭＳ ゴシック;MS Gothic" w:cs="ＭＳ ゴシック;MS Gothic" w:eastAsia="ＭＳ ゴシック;MS Gothic"/>
          <w:sz w:val="20"/>
          <w:szCs w:val="20"/>
          <w:lang w:eastAsia="zh-CN"/>
        </w:rPr>
        <w:t>、</w:t>
      </w:r>
      <w:r>
        <w:rPr>
          <w:rFonts w:ascii="ＭＳ ゴシック;MS Gothic" w:hAnsi="ＭＳ ゴシック;MS Gothic" w:cs="ＭＳ ゴシック;MS Gothic" w:eastAsia="ＭＳ ゴシック;MS Gothic"/>
          <w:sz w:val="20"/>
          <w:szCs w:val="20"/>
        </w:rPr>
        <w:t>吉田、笹島、</w:t>
      </w:r>
      <w:r>
        <w:rPr>
          <w:rFonts w:ascii="ＭＳ ゴシック;MS Gothic" w:hAnsi="ＭＳ ゴシック;MS Gothic" w:cs="ＭＳ ゴシック;MS Gothic" w:eastAsia="ＭＳ ゴシック;MS Gothic"/>
          <w:sz w:val="20"/>
          <w:szCs w:val="20"/>
          <w:lang w:eastAsia="zh-CN"/>
        </w:rPr>
        <w:t>塔筋、渡邉、</w:t>
      </w:r>
      <w:r>
        <w:rPr>
          <w:rFonts w:ascii="ＭＳ ゴシック;MS Gothic" w:hAnsi="ＭＳ ゴシック;MS Gothic" w:cs="ＭＳ ゴシック;MS Gothic" w:eastAsia="ＭＳ ゴシック;MS Gothic"/>
          <w:sz w:val="20"/>
          <w:szCs w:val="20"/>
        </w:rPr>
        <w:t>公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水：杉田、渋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整備推進センター：金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櫂総合プランニング：飯島・川井</w:t>
      </w:r>
      <w:r>
        <w:br w:type="page"/>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会　　１０時００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皆様おはようございます。定刻となりましたので、第５回準備会のほうを開催させていただきます。本日はお暑い中お集まりいただきましてありがとうございます。では、早速ではございます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協議会では大変ご尽力いただきました、</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に本日よりご出席していただき、検討を深めていきたいと思います。</w:t>
      </w:r>
    </w:p>
    <w:p>
      <w:pPr>
        <w:pStyle w:val="Normal"/>
        <w:rPr/>
      </w:pPr>
      <w:r>
        <w:rPr>
          <w:rFonts w:ascii="ＭＳ ゴシック;MS Gothic" w:hAnsi="ＭＳ ゴシック;MS Gothic" w:cs="ＭＳ ゴシック;MS Gothic" w:eastAsia="ＭＳ ゴシック;MS Gothic"/>
          <w:sz w:val="20"/>
          <w:szCs w:val="20"/>
        </w:rPr>
        <w:t>　では早速ではございますが、</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ごあいさついただけます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おはようございます。今回からまた準備会のほうに参加させていただきます。ちょっとこれまでの資料を見せていただいたんですが、かなり本格的なものになってきたと感じております。また何かありましたら協力させていただきます。よろしく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ありがとうございました。では、準備会開催にあたりまして委員長にご挨拶いただき、進めていきたいと思います。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おはようございます。まちづくり協議会が正式に発足し、事業化検討パートナー選定の段階にきています。今日はいろいろとまたご意見を出し合っていただいて先に進めるようにディスカッションさせていただきたいと思います。よろしく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基に説明。下記は要点のみ記載しております。詳しくは資料をご覧ください】</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資料１　今後の準備会の検討内容について</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資料２　丘陵地区環境形成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抜粋</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資料３　事業化検討パートナーの応募提案書作成の条件</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資料４　事例紹介スライド</w:t>
      </w:r>
    </w:p>
    <w:p>
      <w:pPr>
        <w:pStyle w:val="Normal"/>
        <w:ind w:left="420" w:hanging="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資料５　岸和田丘陵地区まちづくり協議会新聞創刊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色んな内容が、盛り込まれておりますけども、私は２点かなと思います。資料の番号で言いますと、６番目ぐらいになりますね。ここは、今回立ち上がりました協議会と、準備会との関係を整理していただいたということでございます。今はまだ準備会ですが、最終的には準備会が取れて、整備機構の前段階でやっているので、将来的には、整備機構と、まちづくり協議会の関係をどうするのか、というのがこの６番目になっています。７番目以降は近々の問題として、パートナーの選定、募集選定に関しまして、募集要項を作らないとなりませんので、その辺りの意見交換させていただきたいというのが、後半のところです。どうしても近々の話でパートナーの話しになってしまいがちですけども、まずは６番目までの話ですね。今は準備会とまちづくり協議会ですけども、将来的には整備機構と協議会の連携の話で、少し整理をしていただいておりますけども、何かこのあたりで、ご意見、ご質問ありますでしょうか。このあたりはまた時間をかけて、実際にいろいろ動かしながら、機構と協議会の関係を整理しつつ、本格的な機構の設立に持っていこうということになろうかと思いますのでしばらく今は、準備会とまちづくり協議会という、二本立てになっておりますので、主なる仕事は、まちづくり協議会がかなり担っていただいて、しばらく走るのかなとは思いますけど。</w:t>
      </w:r>
    </w:p>
    <w:p>
      <w:pPr>
        <w:pStyle w:val="Normal"/>
        <w:ind w:firstLine="200"/>
        <w:rPr/>
      </w:pPr>
      <w:r>
        <w:rPr>
          <w:rFonts w:ascii="ＭＳ ゴシック;MS Gothic" w:hAnsi="ＭＳ ゴシック;MS Gothic" w:cs="ＭＳ ゴシック;MS Gothic" w:eastAsia="ＭＳ ゴシック;MS Gothic"/>
          <w:sz w:val="20"/>
          <w:szCs w:val="20"/>
        </w:rPr>
        <w:t>私の方からこれも念頭におきながらということになりますけども、都市計画やまちづくりの分野では、英語でエリアマネジメントと言いますけれど、地区全体をどういうまちにしていくかという仕組みを組み込んでおく必要があると言われています。これは日本だけではなく、世界中でいわれてるんですが、何故、これを言われているのかというと。日本の場合は、典型的にデベロッパー土木産業の方が、開発するんですけど、その後はどちらかというと土地のお持ちの方が、敷地単位で考えていくというようにならざるをえないんですね。けれども、せっかくまとまって開発計画をしてきたわけですから、その辺りの全体の仕組みを作って、ずっと、１００年、２００年というかたちで、地域を見ていくという仕組みを組み込んでおかなければいけないんじゃないか、という考え方です。</w:t>
      </w:r>
    </w:p>
    <w:p>
      <w:pPr>
        <w:pStyle w:val="Normal"/>
        <w:ind w:firstLine="200"/>
        <w:rPr/>
      </w:pPr>
      <w:r>
        <w:rPr>
          <w:rFonts w:ascii="ＭＳ ゴシック;MS Gothic" w:hAnsi="ＭＳ ゴシック;MS Gothic" w:cs="ＭＳ ゴシック;MS Gothic" w:eastAsia="ＭＳ ゴシック;MS Gothic"/>
          <w:sz w:val="20"/>
          <w:szCs w:val="20"/>
        </w:rPr>
        <w:t>実は、元々は地権者の皆さんがお住まいの地域はエリアマネジメントをやってきたんですね。山も含めて、自分たちの手で有効管理、有効活用もやってきたわけです。農地のことも含めて、全ての土地を自らが、グループや集団で維持管理をしてきたはずです。ところがそれを一旦、商品化して、土地を売却するとなってくるとそういう仕組みが、切れてしまうということになり、全体の維持管理の仕組みを新しい開発も含めて、力をお借りしたいなというのが一点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と最近の話題でいいますと、タイプが全然違うが、１番分かりやすい例でいうと、原子力発電の事故の問題です。誰も指摘できなかったということですよね。それは、いろいろと問題視されていますけど、原子力安全委員会が経済産業省の中にあったという事で、危ない、止めようということを、経済産業省の中では言えないポジションになってしまっていた。それを今回、環境省のほうに持っていって、推進派と、ブレーキをかける側とを分けるという話しになってきました。いわば、整備推進機構の役割でもあります。一丸となることは必要だけど、あまり一丸となりすぎると、暴走をした時、止める人が誰もいなくなる、ということもあります。</w:t>
      </w:r>
    </w:p>
    <w:p>
      <w:pPr>
        <w:pStyle w:val="Normal"/>
        <w:ind w:firstLine="200"/>
        <w:rPr/>
      </w:pPr>
      <w:r>
        <w:rPr>
          <w:rFonts w:ascii="ＭＳ ゴシック;MS Gothic" w:hAnsi="ＭＳ ゴシック;MS Gothic" w:cs="ＭＳ ゴシック;MS Gothic" w:eastAsia="ＭＳ ゴシック;MS Gothic"/>
          <w:sz w:val="20"/>
          <w:szCs w:val="20"/>
        </w:rPr>
        <w:t>環境形成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中で、私も副委員長も環境ワーキングの中で、なかなか悩ましい問題がありまして、具体的には３０ページのところにあります、住宅地エリアが右上に示されていますけども、黄色い部分で示されている所が、生き物にとってもいい環境なんですね。このエリアの中で生き物が最も多様で、貴重な生き物を含んでいるところが、この黄色の部分。ですから、市役所の環境保全課の方にも、何故それがわかっているのに開発をするのだ、というようなご指摘もありました。環境保全の立場からすると、最もな意見なんです。ところが、住宅地としてまとまった面積が取れるところがここしかないんです。今のところは、止むを得ず開発となった時にここに住んでいる生き物が、この自然環境保全エリアに移っていけるようにする代替措置を取れないだろうかということが今の方向性なんです。これが本当にいいのかどうかは、難しい問題です。こういう形で、開発ばかりを考えるのではなくて、自然環境保護も考えながら、バランスがとれた開発をしていくという役割は、エリアマネジメントの一貫でもあるんです。これには難しい問題も含んでおり、また時間をかけて検討させていただきたいと思っ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修正が入る可能性もございますが、大体こういう形で今後事業を進めていく上で、環境に対して最低限、どういうふうに進めていくべきかということの案がこれです。一方では、土地を活用してもらわないとダメなんですね。そういうところが先程委員長が仰っていた、地域全体のエリアマネジメントというところなんですけど、非常に悩ましところでして、去年、おととしあたりから、景観はどうか、地形はどうかを調査し、現状把握を行ってきました。その中で住宅地、市街地エリアなどを分けて、こういうふうに場所選定してきたのですけれど、申し上げているように、環境への配慮をいかに擦り合わせていくかといったところが、あまりゆっくりもしていられないような気がしてまして、事業パートナーさんと実際に事業を始めていくことになれば、ある程度基本的なことは、押えとかないと、色んな産業が混在化してきますと、最低限守らなければならない丘陵地としての環境的な価値、環境の中産業、環境の中の住まいということもやはり認識しているところでもありますので、その辺りきちんとこういう形でまとめてもらわなければいけないので、これも一方で横に置いておきながら、どんな産業にきていただくかというところを考えていただく必要があるのかというように思います。応募の方に入ってしまいますけど、こういうことを理解しておいてという話しをパートナーさんにきっちりとご理解いただいて、まちづくりのご理解と、今の準備会との位置づけもパートナーとの関係も募集要項の中にもっと明記しておく必要があるのではないかと感じております。その辺がずっと一連のような気がし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僕もちょっと言いたいけど。この場所がいいという事でね、環境と開発は相反するところがあるからね、どこでケリをつけていくのか。環境問題派が出てきたら処分する時、売らないという者が出てくるから、そこを皆がどんな風にしていくのかを決めていかなければいけなく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委員長≫</w:t>
      </w:r>
    </w:p>
    <w:p>
      <w:pPr>
        <w:pStyle w:val="Normal"/>
        <w:ind w:firstLine="200"/>
        <w:rPr/>
      </w:pPr>
      <w:r>
        <w:rPr>
          <w:rFonts w:ascii="ＭＳ ゴシック;MS Gothic" w:hAnsi="ＭＳ ゴシック;MS Gothic" w:cs="ＭＳ ゴシック;MS Gothic" w:eastAsia="ＭＳ ゴシック;MS Gothic"/>
          <w:sz w:val="20"/>
          <w:szCs w:val="20"/>
        </w:rPr>
        <w:t>それは、先ほどスクリーンでも見せていただいた通り、碁盤の目のような住宅開発だと、完全に今ある自然とか、池とかを破壊してしまいす。そういうのがある所は道を曲げながらとか、地形をあんまり崩さないようにするとか、斜面は擁壁をつくらずに、昔ながらの木を切らないところを残したりとか、そういう事例が出てますけど、それで来てもらえるのかというところを逆に考える必要があると思います。ただ前々から出ている農地付き住宅とか、里山付き住宅とか、そういう所にどれぐらいのニーズがあるかというのを、調べつつ検討していく必要があるの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環境ワーキングの時にも申し上げたんですけど、開発と環境が相反するとずっと言われてきたのですが、そうでもないのかな、と思います。山を切り開き、田んぼを変え、というところから今の地域がはじまっているわけですよね。元々人が入っていなかったところに人がどんどん入っていって、改良してきたわけですよね。人の手を入れることによって、生き物が生きやすい環境をつくってきたというところもある。ところが、この数十年の日本、一方的な人間の開発が環境を痛めつけたということですから、もっと生き物と共生できるような手のつけ方をもう一度考え直してみるというのも必要だと思います。それと、ちょっと語弊があるかもしれませんけど、環境、環境とおっしゃる方も、また経済的なことばかりを優先している人も一方的な考え方をしているわけですよね。どうやってうまくバランスをとって、共生していくのかを考えていくことが計画であり開発です。だから、一方的に考えたらそういう答えが出るかもしれないけれども、別の側面からみればそれは全然答えになっていないという事も起こってくるわけです。そういう事にならないように色んな側面から考えて、妥協するところは妥協して、どこかで落としどころをつけていくということを考えていく必要があ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やはり、時代の流れというのか、みかんひとつでも４００円のみかんが売れる時代があった。ただし色んな条件があって、みかんが売れへんようになった。だからみかん畑が潰れてきたから土地を売ったということになっていると思うんですけどね。時代の流れに逆らえないというか、環境、また色んな条件も、人間が変えていくというのはとっても無理だと思うんですよ。自然に任さないとしかたがないのかなというのが私の考えです。それと一言いっておきたいのは、色んな事情があって、この事業に不参加を決めております。ただし、地域の代表を選ぶのに、相当苦労し、もう１年やってという事で、ここに入らせてもらっています。ただ、まちづくりということで、入れてもらってるんですけど、事業に関することは外からみればいいとしても、事業そのものに参加する意見はちょっと出しにくいかなと考え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の方からそういうお話を聞いていましたが、私は事業に参加しておられないわけでもないんじゃないかと思います。都市的な整備と、農的な整備と自然保全と３つが一緒になって動いているということがひとつ考え方としてあるのではないでしょうか。</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害関係が伴わないということでね、資産関係があって、そういう事があってね、それの意味あいでの意見は出しにくいかなと考え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逆に、自然保全エリアの代表と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意味あいで、参加させてもらったらどうかと思いますので、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調査の案とありますが、何と何を調査したのかお聞きしてもいい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環境調査の結果につきましては、いわゆる自然環境調査という事で、農地、鳥とか昆虫とかそういった調査、植物ですね、景観上の眺望の調査であったり、さらに環境調査ということで、現状の車の台数がどれぐらいあるのか、現状この地区からどれぐらいの水質であるのか。というのは、現場を把握しておかないと将来、事業化した時に評価のしようがありませんので、環境が悪くなったのはここのせいといいかねられませんので、これを未然に確認しておくということで、調査をしております。法でいう環境アセスメント調査とまでは言いませんけども、調査の内容はほぼ同等だ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と先ほど申し上げました、この最近開発した住宅開発の中で似たような開発をされた地域はあるのか。あるのだったらどのように開発をされたのか。できたら、それを見てみたいです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はい。それは、準備会の方でもできましたら後程、紹介をしていただきたいと思いますし、実はここまでくる３年の議論の中でも、例えば関東のこういう開発がありますよという情報提供もさせてもらっていたつもりですのでね、もう一度そういう事を含めて、検討を後ほどさせていただきたいと思いますし、場合によっては、視察に行っていただいて、こういうのがいいなというのを見ていただきたい。前までの委員さんはいっていただいたことはありますけども、今度は地権者さんの方から行きたいところに一緒に行ってもらって、こういう開発のほうがいいという意思統一であったり、そういう機会をできれば持ちたいなと、思いますけれど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ぁ、こことよく似た条件のところをね。どこまで住宅地の予定してるところとか、そこは判断する時に、そういうのをみて判断していきた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でもここまで違うようやけど、ここまではかなり厳しい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のを聞いていたら、環境に充分配慮した開発をしないと皆あきませんねとか、そんなことだから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それで、事務局に言いたいけどね、もう２０年も経ってやりだしているので、厳しい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んな条件があると思うのですけれど、副委員長がおっしゃたように、ちょうど７ページ以降のこの開発を一緒にやっていただくパートナー選定のところに入っていくと思うんですけどね、今日は要項というよりも、どういうような条件出しをしていけばいいのか、その前提には先ほどからお話いただいていますように、短期的な項目だで走るだけではなくて、余裕を持った、環境へも配慮した開発を理解してくれるパートナーが良いのでないですかということで、事務局のほうから提案していただいたのですが、そういう方向でいいのかということも含めて意見交換をさせていただければとありがたいなと思います。先ほどから、よく似た開発の参考資料をという話しがありますけども、もう一つ、気になり始めていますのが、４０年前５０年前に造られた郊外ニュータウンの現状です。確かに昭和４０年代の緑が豊かでいいニュータウンだ、と造られたニュータウンが、５０年経つと、どんどん空き家が発生して、担い手さんがいないということになっているわけですね。かといって５０年経った、ニュータウンというのが言葉としてふさわしいかどうかわかりませんけど、古くなったニュータウンには誰も若い人達が見向きもしないとなった時に、これどうなんやろうという事が発生しています。確かにその土地を当時お売りになった方にはお金が入ってるはずなんですが、あとの地域の環境問題・住宅地の問題として、誰が責任とっていくのかがわからない状況のニュータウンがそろそろ出てきはじめました。もっと生々しい千里ニュータウンの話なんですけど、千里ニュータウンで土地をお売りになった吹田市の山田という地域があるんですけど、そこの地権者さんとお話しをしていると、やっぱり売らないほうがよかったとおっしゃる人もいるんです。それはなぜかというと、短期的に入ってきた金は手元に残らないと言うんですね。今から思えば、山を持っておいた方が良かったのではないかという、地権者さんも、半分冗談混じりにそうおっしゃる方もいるんですね。そういう事も考え、５０年、１００年という長がさを考えた時に、短期的な経済効率のことだけを考えて走るのでなく、少し違った観点で５０年経った時はどうなっていくのかを参考にすることも必要かなとは思いますけども。</w:t>
      </w:r>
    </w:p>
    <w:p>
      <w:pPr>
        <w:pStyle w:val="Normal"/>
        <w:ind w:firstLine="200"/>
        <w:rPr/>
      </w:pPr>
      <w:r>
        <w:rPr>
          <w:rFonts w:ascii="ＭＳ ゴシック;MS Gothic" w:hAnsi="ＭＳ ゴシック;MS Gothic" w:cs="ＭＳ ゴシック;MS Gothic" w:eastAsia="ＭＳ ゴシック;MS Gothic"/>
          <w:sz w:val="20"/>
          <w:szCs w:val="20"/>
        </w:rPr>
        <w:t>フリーな意見交換ということですけども、募集要項をつくる前に、地権者の皆さんが、どういう事がお望みか、お考えか、という事を、情報共有しておいた方がいいかと思います。今の話しは納得されているかわかりませんが、それ以外の皆さんで、なかなかこの辺りまで難しいというような意見交換も含めて、ざっくばらんにご歓談していただければ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した意見の内容を言う前に、基礎知識なんですけど、３つあるので一つずついきますけど、１つ目は、事業パートナーとありますけど、まちづくり提案してくださいというのはわかるんです。ただ、僕が読み取れないのは、区画整理をやったことないのでわからないんですけど、事業パートナーの業務範囲というのは、どこからどこまでを考えておられるので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と変わるんですけど、今、環境形成計画の指針もあって、農の勉強会もしていて、都市の勉強会もしていて、いろいろそこから意見がでてくるわけですね。この間地権者会議で、問題点も洗い出して、次、絵を描くときに用意しとかないといけないと思っているんですけど、いっぱい条件が出てきて、事業提案も出てきて、それは一体誰がまとめるんですか？というのが２点目です。３点目は、事業パートナーを募集する時に、事業採算を出すと思うのですけど、それは補助金が前提となっていると思うんですけど、それは確定してるんですか？目途があるんですか？というのがわからないので。いや、できないと思うんですよ。それはどうなっているのかという以上３点教えていただけ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お願いできます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整備推進センター≫</w:t>
      </w:r>
    </w:p>
    <w:p>
      <w:pPr>
        <w:pStyle w:val="Normal"/>
        <w:ind w:firstLine="200"/>
        <w:rPr/>
      </w:pPr>
      <w:r>
        <w:rPr>
          <w:rFonts w:ascii="ＭＳ ゴシック;MS Gothic" w:hAnsi="ＭＳ ゴシック;MS Gothic" w:cs="ＭＳ ゴシック;MS Gothic" w:eastAsia="ＭＳ ゴシック;MS Gothic"/>
          <w:sz w:val="20"/>
          <w:szCs w:val="20"/>
        </w:rPr>
        <w:t>事業化検討パートナーの事業の範囲という事ですけども、先ほどいくつか出てますけど、例えば事業の採算性についても一緒なんですけども、この部分で補助金がいくら入って、その部分が本当に採算性がきちっとした、事業収支、この部分がきちっと出るという事は、次の段階で出てきます。ただここの部分は皆さんが日頃考えられた地区の範囲、本当にこういったまちづくりの可能性があるのかどうかということを、先程、例えば住宅や農地など、それだけの面積あるいは戸数を、何年の間で、売却なりそれができるかどうか、という事を彼らは考えている、ということです。事業化検討パートナーというと、事業者、最終的に事業者になるということではなくて、あくまで相談相手という考え方を持っていただいたほうがいいと思います。ですから、いろんな意見、権利者の方々の意見、色んなものが出ると思います。開発のプロとして考えた時に、彼らが意見を出してきますから、これをまとめて、最終的にどこがまとめるかというのは、協議会が主催をしていますから、協議会が最後にはおまとめになっていくと。事業提案を受けて、企業からの話しも踏まえて、最後決定されるのは、権利者ということ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全体的にまとめるというのはわかるんですけど、具体的に図面は誰がまとめるというのが聞きたかったんで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これは今までずっと検討してきたことになるんですが、理想は整備機構を立ち上げ、事業パートナーではなくて、事業全体のマネジメントも整備機構でやるというのが、理想型なんです。そうすると、我々が舵取りをしながらやれるんですが、それにはだいぶんしんどい思いをしなければいけない。人的な問題であったり、色んなノウハウであったり、そういう所を充分に整理していかないと、機構として動きが取れないということで、現状ではなかなか、我々のメンバーだけではしんどいだろうという事で、パートナーという形で選定させてもらって、パートナーの事業者が持っているノウハウ、人的資源、ネットワーク等を活用させてもらいながら、一緒にやっていきましょう、という意味でのパートナーだと思うんです。おっしゃるように、これを全て丸投げしてしまいますと、パートナーの思うツボになってしまうので、やはり、マネジメント・コントロールは我々がしておかなければならない、という事で、我々側にも負担はかかってこようかと思います。まず、最初選考させていただく時に、きちんと想いを共有できそうな相手を見抜く事が必要ですよね。ですので、一番の縛りが、今日お示しをしていただきました応募要項ということです。ここで我々の思いも伝え、そしてそれに乗ってくれるのかというのを確認する形で、募集をかけたいというのがひとつですし、選考の時も、プレゼンではいくらでも良いことが言えますから、そうはならないように我々も目を開いて、相手を見抜かなければいけないと思います。前回もお話しましたように、「ちょっとこのパートナー違うで」という話になってくると、パートナーとの契約を切って、新たなパートナーを募集するということもありだということですね。　</w:t>
      </w:r>
    </w:p>
    <w:p>
      <w:pPr>
        <w:pStyle w:val="Normal"/>
        <w:ind w:firstLine="200"/>
        <w:rPr/>
      </w:pPr>
      <w:r>
        <w:rPr>
          <w:rFonts w:ascii="ＭＳ ゴシック;MS Gothic" w:hAnsi="ＭＳ ゴシック;MS Gothic" w:cs="ＭＳ ゴシック;MS Gothic" w:eastAsia="ＭＳ ゴシック;MS Gothic"/>
          <w:sz w:val="20"/>
          <w:szCs w:val="20"/>
        </w:rPr>
        <w:t>先ほど</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った今色んな意見の全体調整も、本来はこの機構準備会であり、まちづくり協議会が調整をしていくということになっていかざるを得ない。それがなっていないとすると、正常な形に運営するように持っていかないといけないということになります。さらにはより具体的に図面を見ながら、だれがパートナーの調整をしていくのかということでいうと、まちづくり協議会と、機構準備会の３０名～４０名ではおそらく無理だと思います。やはり数名で、膝をつきあわせてパートナーと意見交換をしなければならないので、そういう仕組み、仕掛けを作っていく必要がある。そこにまちづくり協議会・機構準備会から誰が出て、直接、パートナーと詰めながら、提案をどう具体化させていくのかも考えていかなければならないし、逆にパートナーにそういうことを提案させるということも可能でしょう。それを暴走させないように、いかに提案書の中に組み込んでいくことができるのかが、ここ一ヶ月ぐらいの勝負かな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整備推進センター≫</w:t>
      </w:r>
    </w:p>
    <w:p>
      <w:pPr>
        <w:pStyle w:val="Normal"/>
        <w:ind w:firstLine="200"/>
        <w:rPr/>
      </w:pPr>
      <w:r>
        <w:rPr>
          <w:rFonts w:ascii="ＭＳ ゴシック;MS Gothic" w:hAnsi="ＭＳ ゴシック;MS Gothic" w:cs="ＭＳ ゴシック;MS Gothic" w:eastAsia="ＭＳ ゴシック;MS Gothic"/>
          <w:sz w:val="20"/>
          <w:szCs w:val="20"/>
        </w:rPr>
        <w:t>すみません、他の地区でパートナーを選定する際には検討会議というものを立ち上げてまして、そこでパートナーと、それから事務局、権利者の皆さんの代表の方がどなたか入っている場合と入っていない場合とがあると思いますけど、そこは、また次、協議会の三役さんとか、２段階目でわかるようにお話しをしますが、最終的には協議会、理事会の方で図っていく、ということになっています。それで、具体的な絵を誰が描くのというのは、実はこれはパートナーなんです。パートナーが出してくる案に色んな意見を言っていきます。それを修正できるところは修正していくし、彼らが飲まないところはガンとして飲まないですけども、基本の部分を言えば、元々提案してきた彼らの部分を皆さん方の思いに合わせながら、調整しながら、絵を描きこんでいくという、実質の作業はパートナーにやってもら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そこの部分はわかりました。事業化検討パートナーと事業者が違うということは、事業化検討パートナーは何でお金を得るん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整備推進センター≫</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違うというのは、今現時点で決まってないという事です。ですから、事業化検討パートナーがその後ずっと進んでいった時に本当の事業者になる可能性が非常に高いです。他の所でも同じですが、その時に、踏み絵を踏んで頂いているという格好にはなっています。だけど１番情報を持ってますし、中身もよくわかっておられるので、最終的にはそこへ決まっていくでしょう、ということですね。あるいは、パートナー自身が上物の企業さんであれば、区画整理事業そのものへは関与しませんと。こういう事業をやってくださいと。区画整理事業そのものはゼネコンなりがやって、上物の部分だけを自分たちが施設などを誘致したりとか、そういうことをやっておられます。そういうところ選択できるわけですね。先にツバをつけてやっているとい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ナー側から見たら、自分がどこから収入を得るのかということが考えられるということ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整備推進センター≫</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ことです。パートナーの腕次第ということ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の父親も、不動産業やっていましたので、その辺りは巧みですよね。どこからマージンを取って、どこから手数料取っ手というので、ディベロッパーというのは、だいたい、それらで飯を食っている人達ですので、その辺りを巧みに提案していただいて、提案書に書かない部分もあるかもしれませんけども、色んな意見が出てくる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間、コスモから、岸和田まちづくり協議会いう名前に変えて、新しくまちづくり協議会を立ち上げてきたんです。まず１番うちの地域で難しいのは、だいたい一般的に考えると、まちづくり、開発というのは全部住宅地だという印象が強いんですよ。それをうちは特殊な形で、農地と、住宅地と、保全地区との三位一体で推進していく。農地は農地、宅地は宅地という形で、都市計画の方と、農地計画の方とをまず立ち上げて、その中でまちづくり協議会であるということの中で検討をまずしていかないと前に進んでいかないのではと思う。農地は農地で色んな意見があるしね、調整の中身もいろいろ違ってくる。そういう環境を作って、それから出発していかないとひとかたまりでやるのは非常に難しいのではないか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おっしゃる通りですね。だから先ほどから英語で、エリアマネジメントと言いましたけど、３つの、３つというのは都市と、農地と、自然保全、この３つがうまく絡まり合う仕組みを上手く作っていかないといけない。おっしゃるように、まだ皆さんは、自分の土地がどうなるのかという所が、１番のご関心ですけれども、それは１６０ヘクタール全体があるなかで、自分の土地がどうなるのか、という意識づけをできるだけ早い段階で、やっていかないといけない。その為には、一つの方策ですけれど、部会を早急に立ち上げないといけないんですけども、部会だけが突っ走らないような、仕掛けをまちづくり協議会も、作っていただかなければならないし、機構準備会としても全体を、サポートしていけるような体制を整備する必要があるのかなと思います。そのあたりは勉強会がいいのか、調整がいいのか、回数を重ねて、事務局の方と私のほうで検討させていただいたほうがいいの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２つあるんですけど。１つは前の話しなんですけど、環境形成計画で、緑の連続性を確保するというのがありますが、それは昭和２５～３０年代の航空写真があると思うんですけど、それを見てもらったらわかるけど、それ程、緑は連続してないと思うのですよ。何が言いたいかというと、緑を連続させておくと、あらいぐまとか猪とか、泉州高校の横なんか、うりぼうがいっぱい居るんです。そんなのがどんどん入ってくるので、農地を作っても、物が全部荒らされるということが起こるので、必ず切る場所を作っていかんと、連続的なのは絶対にあかんと思うんです。もう１つは話しが違うんですけども、まちづくりの活動内容で勉強会とかいろいろとしているんですけども、問題は市の予算をつけて欲しいんです。なぜかというと、こないだも問題が出たんですけども、後継者がいない人とか子どもがいない。子どもがいなくて、７０歳や７５歳の人は土地もろてもあかんわけですね。せやからなんぼかで買って欲しいということです。もう１つは、面積が少ない人。２畝しか持っていない人もそれで減歩されたりしたら、ほとんどなくなるんですね。それやったら買ってと。でも買う金がないわけですよね。そういうことができる予算を考えておく必要があるのではと考えるんですけど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わかりました。なかなか言い辛いことですね。区画整理事業でもね、かなり裏技的なところがあって、本来は、お金をかけないで、土地交換をしていくという手法が区画整理事業ですので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ただね、エリアの中で絶対賛成してもらわなあかん場所で、賛成してくれてない人がおるんでね。それを解決しようとするなら、何らかのことをして、できるだけパーセントを、今７０のものを、８０、９０、９５にしていく為にはね、予算は必要ではないんかなと。大きな金ではないと思うんですよね。もう１つ、なんで予算つけてもらいたいかというと、市は土地をただでもらったんだから、予算というのは市議会やらで議論してもらったら、取れると思うんです。なんもかんも予算化してもらう必要はあると思う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最終的にそのお金は、それはどっかから金を調達して返していくということになるわけですよね。その一時金をどういう形で出せるかということですよね。そこはいろいろ知恵を働かさなければいけないと思いま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き詰ってきたら、そうしなければ仕方ないのではない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違う事例になってしまいますが、だから事業化検討パートナーが強いんですよね。何かといいますと、資本金を持っていますから、その辺りを出せるわけ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辺りはなかなか、「はいわかりました」とはならないと思います。買ったほうが早いというのは、私も含めて事務局側も重々わかっていると思うのですが、こういうご意見があったということで考えていただきたいです。それと、緑の連続性の部分で、切る切らないというのは、切り方の問題だと思います。１７ページ、これお話ししましたけど、</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がお話しいただいたように、こういう切り方の問題で、人の住む場所や農地とは切り離さないといけないというのは、おっしゃる通りだと思います。ただ、どこをどう切るのかというのを、場所をしっかり考えさせていただきたいというのが、今回の話しな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農林水産課の方が出席してもらっているので聞きたいのですが、市全体で、アライグマが非常に繁殖して多くなった。これの対策は何かしては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林水産課≫</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猟友会さんと話を詰めながら、それと、自分の土地は自分の土地で守っていただくというのがあるので、捕獲檻の貸し出しをさせていただいて、捕獲された場合については、薬殺処分で、南部家畜保健衛生所に私どもが持ち込んで、有料で処分してもらっています。年間２００ぐらいは捕まえていると思います。昨年の事例でいうと、猪も、猟友会さんが個人的につかまえているのも１００頭ぐらい捕まえていただいているんですけども、アライグマもだんだん市街地に降りてきてますし、猪もほとんど山手だったんですけども、外環を渡っていますので、厳しいところに来ています。それで、アライグマが、調査の結果なんですけども、今、ここら辺の葛城山系で、つがいが３つぐらいらしいです、おおもとは。そこから、近親相姦で波及して行って、何千になって行ってる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害が出ていると思うんです。市長や副市長に相談して対策をうってもらわんと、今説明してもらった範囲やったらね、繁殖が激しいんで、減る事はないと思うので、何かいい方法を考えて欲しいん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林水産課≫</w:t>
      </w:r>
    </w:p>
    <w:p>
      <w:pPr>
        <w:pStyle w:val="Normal"/>
        <w:ind w:firstLine="200"/>
        <w:rPr/>
      </w:pPr>
      <w:r>
        <w:rPr>
          <w:rFonts w:ascii="ＭＳ ゴシック;MS Gothic" w:hAnsi="ＭＳ ゴシック;MS Gothic" w:cs="ＭＳ ゴシック;MS Gothic" w:eastAsia="ＭＳ ゴシック;MS Gothic"/>
          <w:sz w:val="20"/>
          <w:szCs w:val="20"/>
        </w:rPr>
        <w:t>今年度、予算を増額してもらいましたし、今年度は機構として、市街地に出たものはどうするかとか、それから、農作物に被害が出ているところはどうするかというところ含めながら、市役所の機構としてどうしていくのか。今までなら、放置の状態やったのですけど、そうでは無くて、岸和田市として有害な鳥獣に対して対策をどうするかというのが、２３年度の市の方針としておりますので、そこの部分で私たちが検討していきながら、進めておるとこ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ろしくたの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環境の専門家が言ったほうが説得力があると思うんですけど、新聞記事を見ながら言いますけど、動物による農作物の被害が出ているという記事です。２００８年度より全国で１９５件に昇り、前回より増加しました。兵庫県の森林センターの所長さんのインタビューの記事なんですけど、その原因は何かというと、里山に人が入らなくなったというのがこの人の意見です。ちょっと読ませていただきますと、里山は動物と人との環境地帯でしたが、人が入らなくなったので、動物が里山に入っても平気になった。加えて中山間地の農村は、過疎化、高齢化が進んでいます。耕作された土地は少なく、耕作を放置された土地もある。たぶんそういう事だと思います。昔、猪なんてみた事なかったのに、見るようになって、そういう意味では、山に人が入って行ったら、自然が戻るのではないかと思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それもありますし、昨日かテレビでやっていましたけど、猪がポコポコ出てくるのに、下を見たら米をまいてあった。餌付けしてる人がいるんです。猫も犬もカラスも餌付けしたり、人間の心理というのがわからんようになっているのではないかと思うんですよね。わざわざ、猫やカラスに餌付けして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バランスが崩れてるのかもしれませんね。鳥にしても、犬にしても、海外から輸入して、自分らの足元の生き物もわからんようになって、どんどん増えていってということもありますよね。そこを</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がおっしゃったように、このパートナーがどうバランスをとっていけるのかというのも、ひとつのポイント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後はいかがでしょうか。事務局の方から、これは言っとかなくてはいけないということはない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当然、うちはこういうことができるよという提案を持ってこられる。それに対しての審査であったりとか、やりとり、いろいろ出てこようかなと思います。今日の最大のテーマとしては、丘陵地区の街をどういうものを目指していくのかを、皆さんと共有していきたいと思いがありましたので、提案させていただきました。今日ご議論いただいた中で、またこういう基本条件の文章も提示して、皆さんとまた情報を共有したいなと考え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先ほども、みなさんお話しさせていただいておりますように、今度立ち上げた協議会の運営委員さんのレベルだけではなく、本当にひとりひとりの地権者さんがいいものを造りたいなという形でパートナーを募集していかなければいけないな、という思いでいます。募集をして、出してくる案は、皆良いことを言ってくると思いますが、良いことが本当なのかどうかを見抜く事が必要となっており、その点は都市整備推進センターさんや私が色んな経験をしておりますので、皆さんの後ろ楯にはなりたいなと思います。でも、我々はあくまでもアドバイザーで、決定していただくのは、地権者のみなさまにしていただきたいなと思います。極論ですが、我々はそのパートナーでいいのかなと思っていても、地権者の方が、もうこの人でいいというと、それはしゃあないと思います。これは極論です。そうはならないように私たちも努めます。</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すみません、この前も協議会で聞かせていただきましたが、工業地、住宅地、商業地、エリアの線引きはある程度してあると。都市希望の人の割合とか、どの人がどういう希望があるのか、だいたい何ヘクタールあるとか、あまりにもその人が少なかった、１００あったところで、そのひとたちの希望が４０、５０になった時、後の５０は、市で持つん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sz w:val="20"/>
          <w:szCs w:val="20"/>
        </w:rPr>
        <w:t>市街地区域に進出する、新市街地というところは、概ね５０ヘクタールという条件がありますので、それをどうしていくのかというのはあります。ただ、その所有権をどうするのかはありますが、市が空いたところを持たざるを得ないという形になると思います。あと、事業費も、丘陵地区だけでの話しではなくて、水道、上下水道の区域外整備の膨大な費用がいりますので、その費用の補填分も違うところで考えていかなければいけ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市がある程度持たなあかんところが出てきた時に、そこからできた金を、農やら他へ回してくれたらいいと思う。虫のいい話かもしれない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保全地という管理エリアもかなり出てきますし、今言ったように区域外整備も有りますし、農整備の中でもある程度助けていけたら、そういう部分にもかかってくるのかと思いますけど、ただ、先程も言いましたとおり、都市整備も農整備もそれぞれ事業参加者さんがいて、その方々が負担して、事業されるんで、そういった緩衝体部分は、事業費を抑えたいのもあります。ただ、全体を見ると、これとこれはつないでもらわないと困るというのもありますので、そのあたりの調整というのはしたいなと考え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心配しているのは、パートナーが、話しがえらく縮小されて、こんなんじゃなかった時の責任は我々がするの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辺がバランスだ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契約書をかかせて、ズレたら、再度契約しなおすということになるのではない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打ち切りの権利は我々にあります。「これ話しになりませんわ」と向こうから断ってくることもある。人間というのは近々にならないと見えてこないという話しもあると思うのですが、そうならないように意向調査をして、ここで書いた意向は変えないでくださいとか、約束してるはずなんですけど、やはり、目の前にすると、頭が跳んでしまうという人も出てくると思うんでね。難しいところではあると思うのですが、自分の土地だけを考えるのではなくて、自分がこう行動した時に周りの人にどういう影響を及ぼすのかという事を、考えながら行動していただくようになると、失礼な言い方なんですけども、身勝手な行動というのがなくなってくると思うんですよね。そこをどう一丸となれるかいうことが今回の勝負かな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志確認はしてますけど、再度ね、血判状でやってもらって、抜けられへん。そういうふうにやってもらわな、この事業続きません。現実的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をやるのは協議会のメンバーですよ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事を、我々地権者代表の者がな、責任持ってやな、一丸となってやってい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運営委員の、そういうタイミングも、ある程度、盛り上げかけた時に言わな、もう次回といわれると潰れるから、ここらへんでタイミング見てもらわな。意向申出書だけで話しが進んだと思って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意味では、村の持つコミュニティーの結束力が、良い意味でも、悪い意味でも、近代化してしまっているということだと思うんですね。勝手なことやったら村八分やというかなりきつい縛りもあったはずなんですけど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だから、できるだけ各地区で、そこで皆がんばらなしゃあ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そろそろ、こういうことも考えておいていただければと思うのは、今は各地区でグループになってますけども、今度、換地が起こりますと、違う地区の方同士の方が、隣り同士の土地になることがあるので、今の時点では地区・地区という話しでも、どっかの時点では新しくというのがありますが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言われた通り、それぞれの部門で固まっていかんと。うちは建家も宅地も多いし、そういう形にしていか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ね。関係が複雑になってくると思うんですね。住んでらっしゃる地区と、ここで持っていらっしゃるところの土地の区域と違ってくるということになると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の時点で、その地区で皆をまとめあげていくというかな、これで行きますよという、最後の結束力それが非常に大事だということや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如何にその結束を高めていくかという事や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やってくれているみんなに、頼むでと言われてることよりせなしゃあ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もあるし、みんながそういうところを見せんと。こうしようやという状況にせんといかんやろな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ことに対して、よろしくたのみますというふうになってくるわ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それと皆さんにきちっと頭に置いて欲しいというのは、あくまでも、市が無料で貰ったんやから、地域の中のもんの持ち物やということは省いてほしい。市がなんとかせいという、その土地をあの区域で使えというような、これを頭から離して欲しい。それと、あの土地は市民全体の土地やから、あくまでも市の都市開発に我々が協力して作るんやと。だからあれをこっちへ持ってこいというような、そういう形の物を我々の中で作っていかないと、市が提供できる物を我々の中で作っていって、市の為にこういうような開発をするからここで使わせてくれと、いうものを我々で考えて作っていかんと、できるだけ出せということの頭は省いて欲しい。</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だけど、これをはじめて２５年程になるけども、市職員が買いに入って宅地にして返しますよということで２５年ほど放りはったんや。それで、宅地されて返ってくると、待っていた人がたくさんおるわけです。その人らのことを考えてもらわなあかんこともあります。それで寄付してもらったから市全体をということは、それはよくわかる。だけど、寄付というのは目的やねん。おそらく開発していた第三セクターの企業がたくさんあったと思う。今の時点でこれは、我々ではやってられんから、市へ任しますよと、こういう意味です。寄付は福祉に使え、学校に使え、といろいろ目的がある。その目的はなんかというと開発して、最初は市が社長になってやってんから市の責任もあるわけでしょ。ある程度、市もやるとここまで持ってきてるんですから、意見はある程度言えると思う。でも、他に住んでる人がね、環境の問題いろいろ出てくるけども、それは配慮をせなあかん。だけど、この地域の人は宅地にして返しますと２０数年もほられてるわけでしょ。そういうことからしたら、ある程度、市や市長や、議員さんらおる中でね、我々の気持ちを知っといてもらわ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から我々の中で、そういうことを市がやりよいように我々でなんとかちゃんとした物をこしらえて、それで出すような形で。どれだけみなさんが、地権者の皆さんが協力してなんとかやるということで、市のために開発してるから、それのためにこれを使うという理由づけをできるよう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オレは市のためにしているという意識はない。地域のためにしている。皆や長のためにやろうとはしているけど、市のためにしている思いは無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的には、地域の発展が即、市の発展になるんだから、まず、地域の発展だと思う。市のことを考えたら、全部頭の中に入れなくてはいけなくなる。それは最終的な問題であって、地域を発展さす。そやから何とか開発をして地域をなんとかしようというのが、まず第１。その次に市の発展がある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が発展したら市も発展するんや。最終的には市民も潤ってくるんやから、それを目標にして我々がこういう開発をするんや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こから見ても大義名分がたつというのがなかったらあかん。</w:t>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をあんまり言っていったら、地域の人が困ると思う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や、そんな事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数年開発でほったらかしにされた人に、市がそういうならそうしましょとはならないのではない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が言われているのはほんまやけども、まず地域の発展ということを第１に頭の中に持っていくことだ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発展は大義名分になるわ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ったく平等にしないといけなくなる。市の道路と、うちらの道路とは全く違う。なんぼでも言った事はある。私は地域が、特に農業ができるように。動物が入ってこないようにしてそこの発展をやって持ってくることだ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全般に地域が発展することは市の為になるんやか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いたいのは、市からは何も答えをもらえないんです。今こうして足元を固めているんです。今の話は、非常に重要だと思うんです。どちらかというと私は</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が正しと思うんです。そこら辺の理屈を教えて欲しいんです。売った時に代金もらってるじゃないですか。根拠を教えて欲しいです。大義名分の。代金半分もらってるんじゃない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K</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から言ってきたのは半分出さないと事業できませんからお願いしますと協力の目的で売ってますが、売るのを目的には売ってません。事業しますから半分売ってください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地主がこれだけの負担を考えてるんやから、市も協力して。そういうことで出しやすく進めていかないとやりにくくなると思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私は、市の見解が聞きたい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さんや、部長さんばっかりに話しをしてもね、進まんと思うんです。やっぱり大義名分、形だけでもこしらえて、やっぱり議員さんなり、市長さんなり持ち込んでいかないと。ただ、大義名分がなかったら、ああでもこうでも言えないですか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ちづくりの中でよくあることで、なぜそういう話しをしているかというのは、おひとりおひとり思いは違う。そういうことは、当たり前ですわ。まちづくりをやっている方の中にたまに名言を聞かせてもらうんですけど、ある方が、地権者の代表をやっていた方なんですけどね、「理には理を。利には利を。」て言っていたんですね。どういうことかというと、理屈で言ってくる相手には理屈でかえさなあかんし、利益を求めてる人には利益で考えて説明しなくてはいけないと。間違えたらとんでもないことになるという話です。４００人の地権者が皆、思いも考え方も違うのでそこを見抜いて、その方が納得する手段でやっていかなしゃあないと思うのです。ストレートで正論だけでに言っても通用しないというところが、まちづくりの世界ですので。これから戦術論も含めて検討して行ったら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区画とか農整備とかをはじめから手を挙げて始めた事業と違うんです。これを如何に同じ方向になるようにするか。それをやらなしゃあないんちゃうかな。</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辺りも含めて、取り組めるように今後もがんばっていただきたいと思うんですけど。</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なくてもね、地元の賛成を取り付けないとね、地区外の人が賛成してく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pPr>
      <w:r>
        <w:rPr>
          <w:rFonts w:ascii="ＭＳ ゴシック;MS Gothic" w:hAnsi="ＭＳ ゴシック;MS Gothic" w:cs="ＭＳ ゴシック;MS Gothic" w:eastAsia="ＭＳ ゴシック;MS Gothic"/>
          <w:sz w:val="20"/>
          <w:szCs w:val="20"/>
        </w:rPr>
        <w:t>はい。ということで、１２時になりましたので、今日は終わります。その他は何かござ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準備会の日程は未定です。決まり次第お知らせさせて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以上です。どうもありがとうございました。お疲れ様で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　会　　１２時００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39:00Z</dcterms:created>
  <dc:creator>Mai</dc:creator>
  <dc:description/>
  <cp:keywords/>
  <dc:language>en-US</dc:language>
  <cp:lastModifiedBy>岸和田市役所</cp:lastModifiedBy>
  <cp:lastPrinted>2011-09-21T02:14:00Z</cp:lastPrinted>
  <dcterms:modified xsi:type="dcterms:W3CDTF">2011-11-30T03:59:00Z</dcterms:modified>
  <cp:revision>8</cp:revision>
  <dc:subject/>
  <dc:title>「皆様おはようございます</dc:title>
</cp:coreProperties>
</file>