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0"/>
          <w:szCs w:val="20"/>
          <w:lang w:eastAsia="zh-CN"/>
        </w:rPr>
      </w:pPr>
      <w:r>
        <w:rPr>
          <w:rFonts w:ascii="ＭＳ ゴシック;MS Gothic" w:hAnsi="ＭＳ ゴシック;MS Gothic" w:cs="ＭＳ ゴシック;MS Gothic" w:eastAsia="ＭＳ ゴシック;MS Gothic"/>
          <w:b/>
          <w:sz w:val="20"/>
          <w:szCs w:val="20"/>
          <w:lang w:eastAsia="zh-CN"/>
        </w:rPr>
        <w:t>第</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lang w:eastAsia="zh-CN"/>
        </w:rPr>
        <w:t>回　岸和田市丘陵地区整備機構</w:t>
      </w:r>
      <w:r>
        <w:rPr>
          <w:rFonts w:ascii="ＭＳ ゴシック;MS Gothic" w:hAnsi="ＭＳ ゴシック;MS Gothic" w:cs="ＭＳ ゴシック;MS Gothic" w:eastAsia="ＭＳ ゴシック;MS Gothic"/>
          <w:b/>
          <w:sz w:val="20"/>
          <w:szCs w:val="20"/>
        </w:rPr>
        <w:t>準備</w:t>
      </w:r>
      <w:r>
        <w:rPr>
          <w:rFonts w:ascii="ＭＳ ゴシック;MS Gothic" w:hAnsi="ＭＳ ゴシック;MS Gothic" w:cs="ＭＳ ゴシック;MS Gothic" w:eastAsia="ＭＳ ゴシック;MS Gothic"/>
          <w:b/>
          <w:sz w:val="20"/>
          <w:szCs w:val="20"/>
          <w:lang w:eastAsia="zh-CN"/>
        </w:rPr>
        <w:t>会　議事録</w:t>
      </w:r>
    </w:p>
    <w:p>
      <w:pPr>
        <w:pStyle w:val="Normal"/>
        <w:rPr>
          <w:rFonts w:ascii="ＭＳ ゴシック;MS Gothic" w:hAnsi="ＭＳ ゴシック;MS Gothic" w:eastAsia="ＭＳ ゴシック;MS Gothic" w:cs="ＭＳ ゴシック;MS Gothic"/>
          <w:sz w:val="20"/>
          <w:szCs w:val="20"/>
          <w:lang w:eastAsia="zh-CN"/>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620</wp:posOffset>
                </wp:positionV>
                <wp:extent cx="5429250" cy="0"/>
                <wp:effectExtent l="0" t="12700" r="0" b="12700"/>
                <wp:wrapNone/>
                <wp:docPr id="1"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lang w:eastAsia="zh-CN"/>
        </w:rPr>
        <w:t>日　時：</w:t>
      </w:r>
      <w:r>
        <w:rPr>
          <w:rFonts w:ascii="ＭＳ ゴシック;MS Gothic" w:hAnsi="ＭＳ ゴシック;MS Gothic" w:cs="ＭＳ ゴシック;MS Gothic" w:eastAsia="ＭＳ ゴシック;MS Gothic"/>
          <w:sz w:val="20"/>
          <w:szCs w:val="20"/>
          <w:lang w:eastAsia="zh-CN"/>
        </w:rPr>
        <w:t>平成</w:t>
      </w:r>
      <w:r>
        <w:rPr>
          <w:rFonts w:eastAsia="ＭＳ ゴシック;MS Gothic" w:cs="ＭＳ ゴシック;MS Gothic" w:ascii="ＭＳ ゴシック;MS Gothic" w:hAnsi="ＭＳ ゴシック;MS Gothic"/>
          <w:sz w:val="20"/>
          <w:szCs w:val="20"/>
          <w:lang w:eastAsia="zh-CN"/>
        </w:rPr>
        <w:t>23</w:t>
      </w:r>
      <w:r>
        <w:rPr>
          <w:rFonts w:ascii="ＭＳ ゴシック;MS Gothic" w:hAnsi="ＭＳ ゴシック;MS Gothic" w:cs="ＭＳ ゴシック;MS Gothic" w:eastAsia="ＭＳ ゴシック;MS Gothic"/>
          <w:sz w:val="20"/>
          <w:szCs w:val="20"/>
          <w:lang w:eastAsia="zh-CN"/>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lang w:eastAsia="zh-CN"/>
        </w:rPr>
        <w:t>月</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lang w:eastAsia="zh-CN"/>
        </w:rPr>
        <w:t>日（金曜日）　午後</w:t>
      </w:r>
      <w:r>
        <w:rPr>
          <w:rFonts w:eastAsia="ＭＳ ゴシック;MS Gothic" w:cs="ＭＳ ゴシック;MS Gothic" w:ascii="ＭＳ ゴシック;MS Gothic" w:hAnsi="ＭＳ ゴシック;MS Gothic"/>
          <w:sz w:val="20"/>
          <w:szCs w:val="20"/>
          <w:lang w:eastAsia="zh-CN"/>
        </w:rPr>
        <w:t>1</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lang w:eastAsia="zh-CN"/>
        </w:rPr>
        <w:t>時</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lang w:eastAsia="zh-CN"/>
        </w:rPr>
        <w:t>0</w:t>
      </w:r>
      <w:r>
        <w:rPr>
          <w:rFonts w:ascii="ＭＳ ゴシック;MS Gothic" w:hAnsi="ＭＳ ゴシック;MS Gothic" w:cs="ＭＳ ゴシック;MS Gothic" w:eastAsia="ＭＳ ゴシック;MS Gothic"/>
          <w:sz w:val="20"/>
          <w:szCs w:val="20"/>
          <w:lang w:eastAsia="zh-CN"/>
        </w:rPr>
        <w:t>分～午後</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lang w:eastAsia="zh-CN"/>
        </w:rPr>
        <w:t>時</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lang w:eastAsia="zh-CN"/>
        </w:rPr>
        <w:t>0</w:t>
      </w:r>
      <w:r>
        <w:rPr>
          <w:rFonts w:ascii="ＭＳ ゴシック;MS Gothic" w:hAnsi="ＭＳ ゴシック;MS Gothic" w:cs="ＭＳ ゴシック;MS Gothic" w:eastAsia="ＭＳ ゴシック;MS Gothic"/>
          <w:sz w:val="20"/>
          <w:szCs w:val="20"/>
          <w:lang w:eastAsia="zh-CN"/>
        </w:rPr>
        <w:t>分</w:t>
      </w:r>
    </w:p>
    <w:p>
      <w:pPr>
        <w:pStyle w:val="Normal"/>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場　所：岸和田市役所</w:t>
      </w:r>
      <w:r>
        <w:rPr>
          <w:rFonts w:ascii="ＭＳ ゴシック;MS Gothic" w:hAnsi="ＭＳ ゴシック;MS Gothic" w:cs="ＭＳ ゴシック;MS Gothic" w:eastAsia="ＭＳ ゴシック;MS Gothic"/>
          <w:sz w:val="20"/>
          <w:szCs w:val="20"/>
        </w:rPr>
        <w:t>職員会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大会議</w:t>
      </w:r>
      <w:r>
        <w:rPr>
          <w:rFonts w:ascii="ＭＳ ゴシック;MS Gothic" w:hAnsi="ＭＳ ゴシック;MS Gothic" w:cs="ＭＳ ゴシック;MS Gothic" w:eastAsia="ＭＳ ゴシック;MS Gothic"/>
          <w:sz w:val="20"/>
          <w:szCs w:val="20"/>
          <w:lang w:eastAsia="zh-CN"/>
        </w:rPr>
        <w:t>室</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pPr>
      <w:r>
        <w:rPr>
          <w:rFonts w:ascii="ＭＳ ゴシック;MS Gothic" w:hAnsi="ＭＳ ゴシック;MS Gothic" w:cs="ＭＳ ゴシック;MS Gothic" w:eastAsia="ＭＳ ゴシック;MS Gothic"/>
          <w:sz w:val="20"/>
          <w:szCs w:val="20"/>
          <w:lang w:eastAsia="zh-CN"/>
        </w:rPr>
        <w:t>出席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lang w:eastAsia="zh-CN"/>
        </w:rPr>
        <w:t>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lang w:eastAsia="zh-CN"/>
        </w:rPr>
        <w:t>　隆浩 委員長</w:t>
      </w:r>
    </w:p>
    <w:p>
      <w:pPr>
        <w:pStyle w:val="Normal"/>
        <w:ind w:left="788"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下村</w:t>
      </w: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 w:val="20"/>
          <w:szCs w:val="20"/>
        </w:rPr>
        <w:t>泰彦 副</w:t>
      </w:r>
      <w:r>
        <w:rPr>
          <w:rFonts w:ascii="ＭＳ ゴシック;MS Gothic" w:hAnsi="ＭＳ ゴシック;MS Gothic" w:cs="ＭＳ ゴシック;MS Gothic" w:eastAsia="ＭＳ ゴシック;MS Gothic"/>
          <w:sz w:val="20"/>
          <w:szCs w:val="20"/>
          <w:lang w:eastAsia="zh-CN"/>
        </w:rPr>
        <w:t>委員長</w:t>
      </w:r>
    </w:p>
    <w:p>
      <w:pPr>
        <w:pStyle w:val="Normal"/>
        <w:ind w:left="788" w:hanging="0"/>
        <w:rPr/>
      </w:pPr>
      <w:r>
        <w:rPr>
          <w:rFonts w:ascii="ＭＳ ゴシック;MS Gothic" w:hAnsi="ＭＳ ゴシック;MS Gothic" w:cs="ＭＳ ゴシック;MS Gothic" w:eastAsia="ＭＳ ゴシック;MS Gothic"/>
          <w:sz w:val="20"/>
          <w:szCs w:val="20"/>
        </w:rPr>
        <w:t>河合</w:t>
      </w: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 w:val="20"/>
          <w:szCs w:val="20"/>
        </w:rPr>
        <w:t>智明</w:t>
      </w:r>
      <w:r>
        <w:rPr>
          <w:rFonts w:ascii="ＭＳ ゴシック;MS Gothic" w:hAnsi="ＭＳ ゴシック;MS Gothic" w:cs="ＭＳ ゴシック;MS Gothic" w:eastAsia="ＭＳ ゴシック;MS Gothic"/>
          <w:sz w:val="20"/>
          <w:szCs w:val="20"/>
          <w:lang w:eastAsia="zh-CN"/>
        </w:rPr>
        <w:t xml:space="preserve"> 委員</w:t>
      </w:r>
    </w:p>
    <w:p>
      <w:pPr>
        <w:pStyle w:val="Normal"/>
        <w:ind w:left="788" w:hanging="0"/>
        <w:rPr/>
      </w:pPr>
      <w:r>
        <w:rPr>
          <w:rFonts w:ascii="ＭＳ ゴシック;MS Gothic" w:hAnsi="ＭＳ ゴシック;MS Gothic" w:cs="ＭＳ ゴシック;MS Gothic" w:eastAsia="ＭＳ ゴシック;MS Gothic"/>
          <w:sz w:val="20"/>
          <w:szCs w:val="20"/>
        </w:rPr>
        <w:t>三原</w:t>
      </w: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 w:val="20"/>
          <w:szCs w:val="20"/>
        </w:rPr>
        <w:t>寛憲</w:t>
      </w:r>
      <w:r>
        <w:rPr>
          <w:rFonts w:ascii="ＭＳ ゴシック;MS Gothic" w:hAnsi="ＭＳ ゴシック;MS Gothic" w:cs="ＭＳ ゴシック;MS Gothic" w:eastAsia="ＭＳ ゴシック;MS Gothic"/>
          <w:sz w:val="20"/>
          <w:szCs w:val="20"/>
          <w:lang w:eastAsia="zh-CN"/>
        </w:rPr>
        <w:t xml:space="preserve"> 委員</w:t>
      </w:r>
    </w:p>
    <w:p>
      <w:pPr>
        <w:pStyle w:val="Normal"/>
        <w:ind w:left="788"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谷口　敏信 委員</w:t>
      </w:r>
    </w:p>
    <w:p>
      <w:pPr>
        <w:pStyle w:val="Normal"/>
        <w:ind w:left="788"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角野　久義 委員</w:t>
      </w:r>
    </w:p>
    <w:p>
      <w:pPr>
        <w:pStyle w:val="Normal"/>
        <w:ind w:left="788" w:hanging="0"/>
        <w:rPr/>
      </w:pPr>
      <w:r>
        <w:rPr>
          <w:rFonts w:ascii="ＭＳ ゴシック;MS Gothic" w:hAnsi="ＭＳ ゴシック;MS Gothic" w:cs="ＭＳ ゴシック;MS Gothic" w:eastAsia="ＭＳ ゴシック;MS Gothic"/>
          <w:sz w:val="20"/>
          <w:szCs w:val="20"/>
          <w:lang w:eastAsia="zh-CN"/>
        </w:rPr>
        <w:t>大松　忠</w:t>
      </w:r>
      <w:r>
        <w:rPr>
          <w:rFonts w:ascii="ＭＳ ゴシック;MS Gothic" w:hAnsi="ＭＳ ゴシック;MS Gothic" w:cs="ＭＳ ゴシック;MS Gothic" w:eastAsia="ＭＳ ゴシック;MS Gothic"/>
          <w:sz w:val="20"/>
          <w:szCs w:val="20"/>
        </w:rPr>
        <w:t>男</w:t>
      </w:r>
      <w:r>
        <w:rPr>
          <w:rFonts w:ascii="ＭＳ ゴシック;MS Gothic" w:hAnsi="ＭＳ ゴシック;MS Gothic" w:cs="ＭＳ ゴシック;MS Gothic" w:eastAsia="ＭＳ ゴシック;MS Gothic"/>
          <w:sz w:val="20"/>
          <w:szCs w:val="20"/>
          <w:lang w:eastAsia="zh-CN"/>
        </w:rPr>
        <w:t xml:space="preserve"> 委員</w:t>
      </w:r>
    </w:p>
    <w:p>
      <w:pPr>
        <w:pStyle w:val="Normal"/>
        <w:ind w:left="788" w:hanging="0"/>
        <w:rPr/>
      </w:pPr>
      <w:r>
        <w:rPr>
          <w:rFonts w:ascii="ＭＳ ゴシック;MS Gothic" w:hAnsi="ＭＳ ゴシック;MS Gothic" w:cs="ＭＳ ゴシック;MS Gothic" w:eastAsia="ＭＳ ゴシック;MS Gothic"/>
          <w:sz w:val="20"/>
          <w:szCs w:val="20"/>
          <w:lang w:eastAsia="zh-CN"/>
        </w:rPr>
        <w:t>黒川　</w:t>
      </w:r>
      <w:r>
        <w:rPr>
          <w:rFonts w:ascii="ＭＳ ゴシック;MS Gothic" w:hAnsi="ＭＳ ゴシック;MS Gothic" w:cs="ＭＳ ゴシック;MS Gothic" w:eastAsia="ＭＳ ゴシック;MS Gothic"/>
          <w:sz w:val="20"/>
          <w:szCs w:val="20"/>
        </w:rPr>
        <w:t>己與司</w:t>
      </w:r>
      <w:r>
        <w:rPr>
          <w:rFonts w:ascii="ＭＳ ゴシック;MS Gothic" w:hAnsi="ＭＳ ゴシック;MS Gothic" w:cs="ＭＳ ゴシック;MS Gothic" w:eastAsia="ＭＳ ゴシック;MS Gothic"/>
          <w:sz w:val="20"/>
          <w:szCs w:val="20"/>
          <w:lang w:eastAsia="zh-CN"/>
        </w:rPr>
        <w:t>委員</w:t>
      </w:r>
    </w:p>
    <w:p>
      <w:pPr>
        <w:pStyle w:val="Normal"/>
        <w:ind w:left="788"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櫻井　幹夫 委員</w:t>
      </w:r>
    </w:p>
    <w:p>
      <w:pPr>
        <w:pStyle w:val="Normal"/>
        <w:ind w:left="788"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辻本　富孝 委員</w:t>
      </w:r>
    </w:p>
    <w:p>
      <w:pPr>
        <w:pStyle w:val="Normal"/>
        <w:ind w:left="788"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藤井　一郎 委員</w:t>
      </w:r>
    </w:p>
    <w:p>
      <w:pPr>
        <w:pStyle w:val="Normal"/>
        <w:ind w:left="788" w:hanging="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森 　一晟 委員</w:t>
      </w:r>
    </w:p>
    <w:p>
      <w:pPr>
        <w:pStyle w:val="Normal"/>
        <w:ind w:left="788"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山本　一晃 委員</w:t>
      </w:r>
    </w:p>
    <w:p>
      <w:pPr>
        <w:pStyle w:val="Normal"/>
        <w:ind w:left="788"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山本　 博  委員</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620</wp:posOffset>
                </wp:positionV>
                <wp:extent cx="5429250" cy="0"/>
                <wp:effectExtent l="0" t="12700" r="0" b="12700"/>
                <wp:wrapNone/>
                <wp:docPr id="2"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lang w:eastAsia="zh-CN"/>
        </w:rPr>
        <w:t>事務局　　</w:t>
      </w:r>
      <w:r>
        <w:rPr>
          <w:rFonts w:ascii="ＭＳ ゴシック;MS Gothic" w:hAnsi="ＭＳ ゴシック;MS Gothic" w:cs="ＭＳ ゴシック;MS Gothic" w:eastAsia="ＭＳ ゴシック;MS Gothic"/>
          <w:sz w:val="20"/>
          <w:szCs w:val="20"/>
        </w:rPr>
        <w:t>丘陵：野中、吉田、笹島、</w:t>
      </w:r>
      <w:r>
        <w:rPr>
          <w:rFonts w:ascii="ＭＳ ゴシック;MS Gothic" w:hAnsi="ＭＳ ゴシック;MS Gothic" w:cs="ＭＳ ゴシック;MS Gothic" w:eastAsia="ＭＳ ゴシック;MS Gothic"/>
          <w:sz w:val="20"/>
          <w:szCs w:val="20"/>
          <w:lang w:eastAsia="zh-CN"/>
        </w:rPr>
        <w:t>塔筋、渡邉、</w:t>
      </w:r>
      <w:r>
        <w:rPr>
          <w:rFonts w:ascii="ＭＳ ゴシック;MS Gothic" w:hAnsi="ＭＳ ゴシック;MS Gothic" w:cs="ＭＳ ゴシック;MS Gothic" w:eastAsia="ＭＳ ゴシック;MS Gothic"/>
          <w:sz w:val="20"/>
          <w:szCs w:val="20"/>
        </w:rPr>
        <w:t>公文</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農水：杉田、小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都市整備推進センター：金城</w:t>
      </w:r>
    </w:p>
    <w:p>
      <w:pPr>
        <w:pStyle w:val="Normal"/>
        <w:rPr/>
      </w:pPr>
      <w:r>
        <w:rPr>
          <w:rFonts w:ascii="ＭＳ ゴシック;MS Gothic" w:hAnsi="ＭＳ ゴシック;MS Gothic" w:cs="ＭＳ ゴシック;MS Gothic" w:eastAsia="ＭＳ ゴシック;MS Gothic"/>
          <w:sz w:val="20"/>
          <w:szCs w:val="20"/>
        </w:rPr>
        <w:t>　　　　　㈱櫂総合プランニング：飯島・川井</w:t>
      </w:r>
      <w:r>
        <w:br w:type="page"/>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　　会　　　　１０時００分</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回丘陵地区整備機構準備会を始めさせていただきます。それでは、早速ではございますが、委員長のほうにごあいさつをいただきたい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はようございます。今日は、後ほど、事業化検討パートナー募集の経過についてご説明いただけると思いますが、そろそろ、いろんなものが動き始めまして、ご尽力いただくことが色々と増えてくると思いますけれども、色々とご議論いただきたいと思います。私事でございますけども、たまたま近大泉州高校から、１１月４日の昼に授業参観がありますので、誰か来てもらえますかという依頼があったのですけども、手帳を見たら、午前中にこの会議があるということで、本当に、偶然のご縁かなと思っております。近大も、近大泉州高校という丘陵地区のすぐ隣に敷地を持っていますので、一緒に何かやりませんかと念を押していきたいと思います。それでは、今日も色々と、ご意見いただきたいと思います。よろしくお願いし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がとうございました。それでは、協議会の本題に入ってまいりたいと思います。委員長のほうで、進行、よろしくお願いいたし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は、今日は２つの話題がありますが、次第に沿いまして、進めてまいりたいと思います。今まで準備会ということで進めてまいりましたけども、そろそろ丘陵地区整備機構の設立に向けて動き始めるべきであると思いますので、今までの復習ということも兼ねてまず事務局のほうから説明をいただいて、意見交換をさせていただきたいと思います。それでは、説明のほうよろしくお願いし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を基に説明。下記は要点のみ記載しております。詳しくは資料をご覧くださ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回　岸和田市丘陵地区整備機構準備会</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丘陵地区まちづくりの進め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流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検討内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役割</w:t>
      </w:r>
      <w:r>
        <w:rPr>
          <w:rFonts w:eastAsia="ＭＳ ゴシック;MS Gothic" w:cs="ＭＳ ゴシック;MS Gothic" w:ascii="ＭＳ ゴシック;MS Gothic" w:hAnsi="ＭＳ ゴシック;MS Gothic"/>
          <w:sz w:val="20"/>
          <w:szCs w:val="20"/>
        </w:rPr>
        <w:t>)</w:t>
      </w:r>
    </w:p>
    <w:p>
      <w:pPr>
        <w:pStyle w:val="Normal"/>
        <w:ind w:left="59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協議会がまちづくりを推進する組織（整備機構）としての役割を担うために</w:t>
      </w:r>
    </w:p>
    <w:p>
      <w:pPr>
        <w:pStyle w:val="Normal"/>
        <w:ind w:left="59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構整備設立に向けての行政等との役割分担について</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がとうございました。様々な切り口からの説明で、少し全体像を理解するのが大変であろうかなと思いますけども、今までお話をさせていただいたことの最低限の部分が多かったと思いますが、もう少し、ざっくりとお話したほうが全体像がわかると思いますので、私のほうから、補足的な説明をしていきたいと思いますが、５ページのところにまちづくり事業の流れというところがございます。今、土地の交換が始まりつつある段階でございます。この段階が一端、収束をしますと、それぞれの地権者の方の土地が農整備エリア、都市整備エリア、あるいは自然保全エリア、それぞれのところに固まっていくわけです。その後は、農整備の方々は、農整備のための事業が進められていくわけですけども、農整備の中だけで組合を設立して、色々動かしていけば良いということになります。それは、都市整備エリアも同じで、土地区画整理事業になると思いますけども、土地区画整理事業の組合を作り、このエリアの中の地権者さんが、相談をして事業を進めていくということになっていくわけですね。そういう意味では、整備機構とか、まちづくり協議会とかは、非常に乱暴な言い方をすると、それらは無くても整備は進んでいき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から、もう一つは、この事業のための組合というのは、事業が終わったら解散をして、通常は、それぞれの方が、自分の土地利用を考えていくということでございますので、この平成２９年度末、それから、平成３７年度末にそれぞれの基盤整備が終わってしまいますと、後は、それぞれの地権者の方々が、自らお考えになって動いていくということになってきますので、こういう、全体で話し合うことを行わなくても、それなりに動いていくわけですね。</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ことを前提に、先程から申し上げていますように、無くても動くんですが、でも、有った方がいいだろうという意味合いはいったい何なのかというところで、ずっと、この整備機構をつくろうじゃないかということになってきたと思うのですね。それのいくつかの側面が６ページに書いてある話だと思います。最初の①のところで、全体のマネージメントと、難し言い方ですけども、３つのゾーンがそれぞれ個別に動いていくわけですが、せっかく今まで様々な連携を考えて計画を作り、動かしてきたわけですけども、今後、それぞれのエリアごとに個々バラバラに動いてしまうと、一つ一つの魅力が半減してしまうことが懸念されます。逆に言うと、都市と農をうまく組みあわせる、あるいは、都市と自然保全をうまく組み合わせることによって、より魅力的な地域にできるんじゃないかというようなことが考えられるわけで、そういうことを、全体の調整、意見交換なんかを図るというのが①番なんだと思うんですね。それぞれの地権者の立場をイメージしてもらうとわかると思うんですが、例えば、農整備を希望されている方は、農整備の内容はわかりますけども、すぐ近所で勧められている都市整備の内容が、今どういう状況でやっているのか、どこまで進んでいるのかということを情報として行き交う機会というのが、こういう全体の話をする場面が無ければ、近くでやっている整備にも拘らず、全然情報が入ってこないということが起こってくるわけですね。やはり、エリアは違うけれども、同じ所に寄っているわけですから、情報を共有しながら進めていったほうがより良いだろうということで、この①番というのが必要だろうと思います。今は、市がやってくださっていますので、安心をされているかもしれませんけれども、今後、動き出してくると、丘陵地区整備課という、全体をお世話をする課がなくなる恐れもあります。農は農の担当がありますし、都市整備は都市整備の担当がいますから、今までのように相談を持ち掛けたいとか、うちの土地、戻ってきた時にどう使ったら良いんだというような相談を受けたり、アドバイスをいただけるような場面というのが必要と思うんですけども、そういうことを機構が担ったらどうでしょうかというのが②番なんですね。これが最低限の部分、第１段階というところなんですね。さらに土地が返ってきて、自分が使うということになってきた時に、自ら耕作をしたり、土地利用したりすることは、自分でできるわけですが、そういうのはなかなか難しい、誰かに貸したいとか、あるいは、共同でやりたいといった時に、誰がそれを使っていただけるかとか、借りてくれる方を誰が見つけてくれるのかということを検討していかないといけない。そういうことを仲介・斡旋ということになると思うんですけども、これはいわゆる不動産事業者の方々がプロとして、既にやってくださってますので、自らお願いをしても良いんですが、安心できる不動産業の方をご紹介するとか、そういうところは、機構の役割としても一つ考えられるのかなというように思います。もっと安心なのは、信頼のおける機構が、自ら、そういう土地を借りてくれたり、あるいは、仲介をしてくれたりということができたら良いわけですけどもね。</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番最初にも言いましたけども、無くても良いんですけども、有った方がより良い整備ができるということで、こういう提案をずっとしてきてるところでございます。しかし、作るとなると、色々厄介なこともおこりますし、誰かが担っていかないといけないということは、ある意味で大変なので、そのあたりどう考えるのかということを、事業が進みつつある段階で、皆さんと意見交換させていただきたいなということでござ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から、今までも関わっていただいているところがございますので、そこを少しイメージしながらお話をさしていただくとすれば、一つは、先程も言わしていただいている、全体を動かしてきたのは、市の丘陵地区整備課でございますので、ノウハウもあるし、人材もいるわけですから、丘陵地区整備課をこの整備機構のなかでどう位置づけるかということですね。例えばですが、これはずっと言っていますけれども、市はまったく関係ないわけじゃなくて、半分の土地を持っている地権者ですから、理屈としてそれなりの役割、それなりの資金提供を、整備機構に出してもやる機運もあるんじゃないか、ということなど持って行き方でずっと関わっていただくという考え方も、理屈としては可能です。でも、そのときは、逆に考えますと、地権者の一人だから金を出せというのであれば、他の地権者さんも、応分のお金を払うということが無ければ、市だけにお金を出せというのは、先程の理屈からすると、ちょっと合わないのかなということですね。市にお金を払わせるのであれば、それなりの理由をつけていかなければならないというのもあり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から、もう既に道の駅の部分は、ＪＡいずみさんが運営をしていただいているわけですから、こういうノウハウを持っている方々というのも、今も一緒にやってくださっているわけですので、農整備の部分というのは、ＪＡさんの役割というのは、今後も大きくなってくるだろうなと思いますし、それから、今日も来ていただいている大阪府都市整備推進センターさんも、プロ集団ですので、今後都市整備の部分でパートナーシップを進めていくことが重要かなと思いますけども、今は市がお願いをしていますけども、機構の中に入ってくるのか、あるいは、機構からお願いするのかという形でですね、今までどおりのお付き合いをさしていただくということは、理屈的には可能かなと思います。さらには、事業化検討パートナーが選定されるわけですけれども、この事業化検討パートナーもそれなりのノウハウを持った集団ですので、この方々をどう位置づけるかということも、この中で、そろそろ考え始めたほうがいいのではないかと思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んなことで、少し具体的にこれから起こりそうなことを考えながら、誰がそれを担うのかということを考えていかないといけないのかなと思いますし、その整理をするために、なんでも市に任せるということを考えるのではなくて、自らになう立場になった時にどうなのか。無理だったら誰とパートナー組めばいいのかということで考えていただきますと、整備機構のイメージが出てくるのかと思います。</w:t>
      </w:r>
    </w:p>
    <w:p>
      <w:pPr>
        <w:pStyle w:val="Normal"/>
        <w:ind w:firstLine="200"/>
        <w:rPr/>
      </w:pPr>
      <w:r>
        <w:rPr>
          <w:rFonts w:ascii="ＭＳ ゴシック;MS Gothic" w:hAnsi="ＭＳ ゴシック;MS Gothic" w:cs="ＭＳ ゴシック;MS Gothic" w:eastAsia="ＭＳ ゴシック;MS Gothic"/>
          <w:sz w:val="20"/>
          <w:szCs w:val="20"/>
        </w:rPr>
        <w:t>私の個人的な思いをお話させていただきますと、事業化検討パートナーに全て任せきってしまうというのは、私は非常にリスクもあるだろうなと思います。自らの事業採算で走られる危険性もありますので、やはりコントロールするのは、地権者のほうがしていかなければいけないので、あくまでもパートナーであって、主体は地権者が持っていかなければいけないのではないかと思いますし、完全に任せきってつぶれてしまったのがコスモポリスという話ですので、コスモポリスのような二の舞にならないようにですね、やはり地権者が言いたいことも言って、コントロールしていくという、主体になっていく必要があるのだろうなと思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色々、私のほうから付け加えさせていただきましたけれども、ようやく具体的に動くという場面で、切羽詰ったという感触で来られていると思いますが、ご意見でも、あるいは、疑問でも何でも結構ですので、意見交換させていただければと思います。いかがでしょうか。素朴な疑問でも結構ですし、もっとざっくり言えば、いつまで準備会のままでしょうかというところなんですけども、そろそろ機構という形を取らせていくこともいいだろうし、それと、今日の資料の中でありましたように、まちづくり協議会の方が既に立ち上がっていますので、まちづくり協議会と機構は重なっているのか、それとも、ちょっと違うのか。あるいは、まちづくり協議会の発展型が機構なのか、そういう部分、まちづくり協議会との整理も、そろそろ始めとかないといけないのかなと思います。もっと具体的に言うと、今はまちづくり協議会は地権者さんの組織でありますけども、市役所も地権者の一員ですが、今は、地元の地権者さんと市役所の関係というのが、機構のような融合した関係じゃなくて、少し、分かれながら、連携しながら動いているという関係になっていますので、地権者の団体としてのまちづくり協議会のままで行くのか、あるいは、パートナー企業や市も含めた整備機構という内容に変えていくのかというところですね。そういうところの、今日、結論を出すということではないのですけども、そろそろ考えていく時期かな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X</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協議会は協議会で、ずっと残って、今準備会ですけれども、機構として、２つの組織が今後進んでいくというのはどうなんでしょう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もいろいろな形があるので、相談したいなということなんですけどね。具体的に言うと、パートナーの選定は誰かがやらないといけないけれども、それを担う組織がまちづくり協議会しかないので、まちづくり協議会が主催でやるということになってますけどね。本来は、これは整備機構がやる仕事かもしれないですよね、専門家も入っていただいて。でも今はまちづくり協議会なので、地権者さんが中心に動いている。そうすると整備機構があればまちづくり協議会はいらないということもありますし、あるいは、整備機構の中に地権者の部会というものがあって、その一部会として、地権者部会として創設することもあるでしょうし、それから、整備機構とまちづくり協議会の役割が少し違うので、２本立てで走らせるという手もありますし、ざっくりといえば３パターンくらいあるのかなというように思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X</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が終わったとしますよね。機構としては残していくのはわかるんですけども、協議会をどうするかということですよね。</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ですね。おっしゃるとおりです。だから、協議会は一定の役割が終わったら解散してしまうという考え方もあるし、ずっと残すという考え方もある。それも、何を担っていくかということで、ずっと残すのか、役割が終わったら解散するのかということもありますので、組織のあり方を考えるよりも、何をやらないといけないのかという、内容を考えていただいて、それは、誰が、どんな組織が担っていくのかというような順番で考えていただいたほうがイメージしやすいと思います。組織論ばかり考えていくと分けがわからなくなりますけども、毎年毎年、やらないといけないことが出てくるわけですから、それを誰がやっていくのかというところですね。先程も言いましたけども、今は役所が何でも引き受けてくれますので、あまり組織のことを意識しなくても良かったんですけども、これから先、このままでいいのかどうかということを考えていくと、もし役所がいなければ、この仕事は誰が担わなければいけないのかということをイメージしていただくと、どんな組織が必要なのか、誰が担っていくのかということが見やすくなっていくと思います。ついでに言うと、それを一手に引き受けてくださったのが、ＵＲ都市機構だったわけですよね。あるエリアの全体像を、いろんな形で動かしていただける主体として、ＵＲ都市機構さんが居られたわけですけれども、こういう郊外開発は、もう手が出せないということになってしまっていますので、そういう意味では、新たな形で動かざるを得ないということです。言ってみれば、市役所やＵＲさんにみたいに、何でもやってくださるところにポンと投げたら楽なんですけどね。本当にそれでいいのかどうかという、根本的にはそういう問題がある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X</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ずっと組織を残していくということになってきたら、今は任意の団体を、法人化していく形のほうが良いということでしょう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ですね。ＮＰＯがいいのか、株式会社がいいのか、公益法人がいいのか、色々とありますが、それは内容によるというか、できることを考えていったら、ある程度答えは出てくると思います。それと、国土交通省も、地元の方々が自ら動くという形を推奨してきていますので、継続したお金は出ませんけれども、こういう立ち上がりの時はお金を出していただいて、組織が順調に動き出すまでのお手伝いを金銭的にしていただける制度も増えてきておりますので、最初の数年はそれを使わしていただくという手もあ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X</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今やっている、事業化検討パートナーの選定なり、部会を作ったりやっている流れを見ていて思うことと重ねて申し上げたいのですが、８ページの最初に、地権者の意向を集約と書いてありますけど、一言で書いてありますが、これはすごく難しい話だと思います。それをどうして行くのかという話なんですけど、私が思うのは、例えば、今、国でＴＰＰの協議をやっていますけど、意見の集約なんてできるわけが無い、意向の集約はできるわけは無いですよね。よく言われているのは、国がどういう戦略を持っているのか、どういうビジョンを描くのかというのが無いと賛成できないといっている人はたくさんいるけど、なかなかできないですよね。だから、地域が生き残っていくためには、謀略は要らないんですけど、戦略は必要だと思っていて、今の流れで、資産価値を高めとか、魅力あるとか、丘陵地区にふさわしいとか書いてありますけど、戦略が無かったら、そういうのは実現できないですよね。ですから、地域の条件を考えて、こういうことが良いんだという、それも、先程言われたように、他人じゃわからないことなので、自分たちでしないといけないことなんですけど、そういうリードする戦略がまず無いと、企業も魅力を感じてくれないと思うんですよ、この地区に対して。そういう意味で、意思決定のてきる、そういう組織は必要かなと思います。蛇足のような話ですけど、この事業化検討パートナー募集の募集要項を持って、いくつか企業を回ってみました。非常に厳しいというか、関心は示されないというのが、企業のおかれている立場もあるのですが、現状なんですよね。そこで、まず、土地の良さを活かすのは何なのかというのは、ちゃんと企業にプレゼンテーションできないと、すごく難しいなと思って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がとうございます。私はこの二十数年、こんな仕事ばっかりさせていただいていますので、</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のおっしゃっているような難しさというのはあるのですけれども、実は、村おこしとか、まちづくりで成功されているところというのは、みんな越えて行ったところなんですよね。それが無ければ十数年かかりますし、あるところでも数年の時間がかかるのかなと思います。今は、近々の土地交換でがんばっていらっしゃいますけども、まだ時間をかけられるかなと思うところは、それが終わった後の運営として、どのような地域づくりをやっていくかというところですね、これを考えていくという。これは別に、丘陵地区だけの話ではないですよね。北側の地区も合わせて、みんなで考えていくことの中で、丘陵地区をどう活用していくのかという話になっていくと思いますので、私は、お手伝いはできますけども、</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がおっしゃったように、やはり地権者さんが時間をかけて話し合っていただいて、将来像を共有していくことが必要と思います。細かい話ではなくて、方向性をしっかりしておけば、そんなにぶれないのかなというようには思います。それと、せっかく、我々、３年間かけて様々な構想・計画を作ってきました。ですから、このメンバーは共有できているんだと思うんですよ。今、ようやくこのメンバーではない、他の地権者の方々へ、この想いというのを伝えないといけない時期になってきたのかなと思うので、何にも無くて白紙で議論するわけじゃなくて、我々が作ってきた、構想・計画というたたき台があるわけですから、そこを、もう一度地権者全員の方々の議論なんかに投げ込んで、これで行こうというのか、修正しろということになるのか、そのあたりの議論を、再度繰り返していけば、意見集約、１００％というのは難しいかもしれませんが、一定の方向というのは共有できて行くのではないかと思います。</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がおっしゃったように、自分たちがこの計画の魅力を語れないと、パートナーさんもその気になっていただけない。まさしくそのとおりだと思うんです。</w:t>
      </w:r>
    </w:p>
    <w:p>
      <w:pPr>
        <w:pStyle w:val="Normal"/>
        <w:ind w:firstLine="200"/>
        <w:rPr/>
      </w:pPr>
      <w:r>
        <w:rPr>
          <w:rFonts w:ascii="ＭＳ ゴシック;MS Gothic" w:hAnsi="ＭＳ ゴシック;MS Gothic" w:cs="ＭＳ ゴシック;MS Gothic" w:eastAsia="ＭＳ ゴシック;MS Gothic"/>
          <w:sz w:val="20"/>
          <w:szCs w:val="20"/>
        </w:rPr>
        <w:t>この２週間ほど前、東京で電源地域振興センターという、原子力発電所とかしている地域の振興をお世話しているセンターに呼んでいただいて、この２日で研修会をしてきたんですけども、そこで仕入れた情報を、参考になるかどうかわかりませんが、提供させていただきたいのですが、高知県の津野町の床鍋という集落の代表の尾崎さんという方が、同じ研修でお話をしていただきました。これは、</w:t>
      </w:r>
      <w:r>
        <w:rPr>
          <w:rFonts w:eastAsia="ＭＳ ゴシック;MS Gothic" w:cs="ＭＳ ゴシック;MS Gothic" w:ascii="ＭＳ ゴシック;MS Gothic" w:hAnsi="ＭＳ ゴシック;MS Gothic"/>
          <w:sz w:val="20"/>
          <w:szCs w:val="20"/>
        </w:rPr>
        <w:t>J</w:t>
      </w:r>
      <w:r>
        <w:rPr>
          <w:rFonts w:ascii="ＭＳ ゴシック;MS Gothic" w:hAnsi="ＭＳ ゴシック;MS Gothic" w:cs="ＭＳ ゴシック;MS Gothic" w:eastAsia="ＭＳ ゴシック;MS Gothic"/>
          <w:sz w:val="20"/>
          <w:szCs w:val="20"/>
        </w:rPr>
        <w:t>委員がずっと提供いただいている田辺市の上秋津野と非常に良く似ている取り組みをされているんですね。床鍋というのは、そこから先は集落がないという、高知県でも山の上の集落なんですけれども、人口がだいたい２００名というところで、小学校が廃校になりました。その廃校になった校舎を活用して、研修施設とか。レストランとか、様々な経営をされておられます。非常に面白いなと思ったのは、高知県の山の上ですから、店が無いので、買い物する時に非常に不便だということで、自らが経営した集落コンビニというのを作ったんですね。そこに行けば日常品はだいたい買えるというところです。それから、そこは飲み屋も無いので、居酒屋を作って、これもみんなで運営をされているんですけども、やっぱりそうかなと思ったのは、上秋津野と同じように、みんなで出資をされているということなんですね。出資をして、責任を分担しながらやっているのでうまくやっていけてるという話を聞かせていただきました。それも尾崎さんというリーダーさんが、すごく綱捌きのうまい方で、実はＪＡの職員さんなんですけども、その地域のために何ができるのかということで考えて、そもそものきっかけは、１００人の集落にトンネルを作ったんですね。山の上ですから、町役場に行くのに谷を一端降りて町役場に行かなければ行けないので、同じ町でありながら、町役場に行くのに４５分かかるということなんですね。それを山を抜いたらすぐに行けますので、トンネルを抜くということになりました。それで、国土交通省からお金をいただいて、費用としては、９千万円かけてトンネルを抜いたんですね。それを町議会でかなり言われたらしいんです。１００人の村のために９千万円のトンネルを作って、費用対効果はどうなんだという疑問が出てるんですね。そんなこといわれるんだったら、村のためだけではなくて街から人を呼び込むためのトンネルにするということで、みんなでがんばろうという掛け声でやったんですけども、そのときに尾崎さんが校舎の改修も役所のお金でできたんですけども、「まだお金を出させるのか」と、「運営は自分たちでやっていかなければいけないのではないか」と、「９千万円出してもらって、また役所から金を引き出すのかと文句を言われるのか」ということになって、それで、ある日の村の寄り合いの時に、各家から１０万円出資しろと突きつけて、１週間ほど考えてくるよう投げかけたらしいです。ところがその尾崎さんは、実は、集落財産で５００万円あるということを知っていたわけですね。このお金を使ったら、１千万円出させなくてもいけるんじゃないかというのは、このときはご存知だったんですけどね。それを最初から言ってしまうと、また村の財産を使うのかという話になるので、それは伏せておいて、まず、１０万円を各家から出してくれよと言うことで、１週間後に集まった時に、実は金を出してもらわんでも５００万円あるということを話した時に、それは良いことじゃないかという形で、同意を取られたと。つまり、下げて上げたという戦略をとったわけですけども、うまく押したり引いたりしながら、村の結束力を高めて、いまでもうまく機能させているという、そういうお声を聞かせていただきました。それが地域の方々の意見をまとめる一つの事例かなと思いましたので、紹介をさせていただきました。おそらく地権者の代表さんといえば、一番大変な時期なんだろうなと思いますけども、本当にこの事業を、一人ひとりの地権者さんが自分のことと思ってくださっているかどうかという度合いかと思うんですね。最終的に一人ひとりが自らの問題としてかかわっていただくというところまで持っていかないと、先程</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がおっしゃっていたように進んでいかない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構がありますね。それとまちづくり協議会を一緒にすることはできないのです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程も言いましたけど、一緒にすることはでき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たら一緒にしたほうがいいのではないかと思う。専門家の意見も聞きながらね。地権者だけで、自分たちだけでやれよといわれても、わからないこともいっぱい出てくるから。それと、今委員長が言ってくれたように、地権者にもっと説明を、地域に出て行って、集まってもらって説明していかないといけない。今、こんな段階に来ていると。自分たちで責任持てよ、ということも言っていかないといけない。そうしないと、ここにいるメンバーだけわかっていても、空回りになってしまう。</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そらく、構想も計画も節目節目で配らしてもらって説明もしているのですが、まだ自分のものとして、ストンと落ちていないと思うんですけどね。ようやく、それが自分のものとして受け止められる時期に来たのかなと思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備機構を一本化するというのは、私もそちらのほうがスッキリしていて良いと思います。ただ。地権者さんだけで集まって話をしていくという場面は、当然これからも残っていくと思います。そういう意味では、地権者部会とか、そういう形で残す必要性はあるのかなと思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日結論というわけではないので、また少し考えていただきたいと思いますし、代表さんだけではなくて、先程の話、地権者お一人お一人の問題としてやっていただいて、整備機構の中で、どういう形で関わっていってもらうのかということを考えていかざるを得ない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を立てて流れているので、遅らせることはできない。遅らせるとどんどん複雑な問題が出てくると思う。地権者が亡くなって相続の問題など、いろんな問題が出てくるからやっぱり順調に進めていかないと、コスモが始まって２５～６年になる。それは、これから新しく、ここらを開発しようというようなことだけではなく、市も入って、前の市長の時に、市長が社長でやってきて、みんな協力してくれて、土地を持っている人もたくさんいる。半分売って半分を自分で所有している。そういうことを考えたら、色んなことがあるだろうけども、どうにかして前に進めていかないと、この機会をつぶしてしまうと、だらだらしていたら国のほうもお金もなくなってくるだろうし、府も市もないということになればどうにもならないと思う。その辺は役員は努力してやっていかないといけない。また、市も、議員さんもたくさん来てくれているわけだから、議員さんにもしっかり応援してもらって、やってもらいたいなと思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りあえず、もう二十数年かかってて、土地返してもらえると期待している人もたくさん居られます。その辺をみんなで確認してもらって、がんばっていかないといけないのではないかなと、このように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前事務局と話をしたときに、交換分合も全国初めての事例ということで、農水省も非常に注目をしている事業とお聞きしました。この前、事務局が京都で説明をしてきたという話を伺っています。そういう意味では国も注目をしていますし、このやり方がうまくいけば、おそらく全国展開できる事業のメニューとして、作り上げてくれるのではないかなと思うんですね。今後の動きもかなり注目されていると思いますので、国土交通省か、農林水産省か、そういうところに一緒にお金を出してもらいながら、やっていける可能性は、非常に高い事業ではないのかなと思っているところで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もそのあたりは柔軟で、全国でも困っている事例はたくさんあるので、地域も市も一緒にがんばっている、実現に向かっている想いさえ伝えておけば、色んなサポート、お金とか、法律とか、そういうことをやってもらえる可能性はきわめて高いというようには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程の話だけども、まちづくり協議会の存続ということになれば、やはり農部会なり、都市部会なり、色んな形でやっていかないといけないという中で、まちづくり協議会という組織を最後まで存続していく必要があるんじゃないかと、私は思うんですけども、機構を設立するに当たって、両方が存続していけるのかどうか、一本化していくという話になるのか、委員長、その辺はどのように思われているのでしょう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pPr>
      <w:r>
        <w:rPr>
          <w:rFonts w:ascii="ＭＳ ゴシック;MS Gothic" w:hAnsi="ＭＳ ゴシック;MS Gothic" w:cs="ＭＳ ゴシック;MS Gothic" w:eastAsia="ＭＳ ゴシック;MS Gothic"/>
          <w:sz w:val="20"/>
          <w:szCs w:val="20"/>
        </w:rPr>
        <w:t>形的には、私は一本化をした方が、スッキリするのかなと思うんですね。ただ、一つだけリスクがあると思っているのが、先程、</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がおっしゃっていたように、例えば我々専門家が関わる、市も関わる事業者も関わるというような機構になってしまうと、一般地権者さんからすると、これだけプロがいるんだから、あいつらに任せといたら良いではないかというような風潮が、機構が設立したら、強まる危険性があるのかなと思います。その一点だけだと思います、リスクとしては。だから、自分たちで動かすんだということになってくると、自分たちだけで構成しているまちづくり協議会があって、こっちはこっちとして重要なんだというような形を取っておいて、それと連携する形で、事業者とか専門家が関わった整備機構というものの両輪でいくと言うのが、一般地権者さんの主体性を高めていくためには、戦略として、そっちも有だと思います。ひょっとすると、整備機構になってくると、どなたが理事長になるということも考えなければいけないのですけども、いま、</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がまちづくり協議会の会長を引き受けてくださっていますので、会長が</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ということで、これは地元の組織なんだと、私たちもそれを支えているんだという意識になってくると思うんですけども、例えば整備機構になって、例えば理事長が市長になったときに、これは市がやってくれるというような、ほんのちょっとしたことでもイメージが、がらっと変わってしまうというように思います。そういう意味では、地権者の組織として、地権者がしっかり動くような形を取ったまちづくり協議会は、非常に重要な役割としては、内容以前に、どれだけ自分たちのものとしてのイメージをつけるかという意味では、非常に重要な役割かなと思うのです。今具体的に愛彩ランドが動いていますけども、ＪＡさんがまわして行っているのですけども、そのときに組合員さんが、自分のものと思ってくださって、一緒に運営をしているという意識なのか、もうＪＡさんに任せといたらいいじゃないかという組合員さんも、正直言って、一部居られるかもしれませんし、そことよく似ている構図かなと思います。</w:t>
      </w:r>
    </w:p>
    <w:p>
      <w:pPr>
        <w:pStyle w:val="Normal"/>
        <w:ind w:firstLine="200"/>
        <w:rPr/>
      </w:pPr>
      <w:r>
        <w:rPr>
          <w:rFonts w:ascii="ＭＳ ゴシック;MS Gothic" w:hAnsi="ＭＳ ゴシック;MS Gothic" w:cs="ＭＳ ゴシック;MS Gothic" w:eastAsia="ＭＳ ゴシック;MS Gothic"/>
          <w:sz w:val="20"/>
          <w:szCs w:val="20"/>
        </w:rPr>
        <w:t>ちょっと私の言い方が、かなり地権者さん地権者さんといっていますので、市は冷たいのかなというイメージがあるのかなと思いますが、市も一定の責任は確保されると思いますので、ただ、そのときに、何度も言っていますように、何でもかんでも市がやってくれるという思いがあって、一緒にやっていく中で、市はどの役割分担、あるいはサポートしてくれるのかということを関係付けておいてから、歩んだほうがいいと思いますので、ちょっと、頭の中から市は退けてみませんかというお願いをさせてもらっている話であります。当然、半分以上の責任は市がとっていく必要があると思っていますけども。</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一本で行くか、二本で行くかという話が出ていましたけども、これから土地の交換分合とか、いろいろ集約していかなければいけない時期で、地権者が主体となって、みんなでやっていくという形で持って行って、それがある程度うまいことできたとき、来年の３月か４月に、統合するのであれば、まちづくり協議会の臨時総会を開いて、そのときにどういう形で、今の土地交換部会とか都市部会とか、それをどういう位置に持っていくかを検討したうえで、来年の５月か６月の時点で、新たに行くか、今までどおりで行くかと、みんなで考えたらいいのではないかな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期的には、今日明日決めようという問題ではないと思います。おそらく代表の皆さんは、意味合いとか、ご理解していただいていると思いますけども、他の地権者さんは、今のところは自分の交換分合だけで頭がいっぱいという状況だと思いますので、</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委員がおっしゃるとおり、それが一端落ち着いた段階で、機構の話とか、今後の整備の話とかを議論させていただいたほうがいいと思います。ただ、少なくとも、半年は、準備期間で話し合っておかないと、スッと動いていきませんので、準備会とすれば少し早めに、皆さんの意見を出していただいて、皆さんの役割と、市の役割ですね、それから事業者の役割みたいなものを整理をし始めておきたいなということで、今日はまず投げかけさせていただいたということでございます。そろそろこういうことも考えざるを得ない時期にさしかかってきたということで、持ち帰っていただくということで今日はいいのかな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協議会にしても、機構にしましても、最終的にはどちらになるかは別にして、事業がいつ終わるかという判断は、街と農村とが出来上がって、土地が返ってきて、言葉は悪いのですけども、売ってしまって終わりじゃないと思うんですね。売却した後も、そこからもまちというのは、先程の話でもありましたように、やっぱり環境を中心とした、美しくて、そこでは事業者さんも快く、それと、住んでいる人たちも快く住めるまちを、そういう魅力を持ってきてもらうので、私は、そこからも動かしていかないとダメだと思っていますので、ですから、そういうことを、皆さんはもちろんご存知だと思うのですが、他の地権者の方、ここに出てこられていない地権者の方にも、組織として動かしていく意味合いだとか、いずれかの段階で運営が中心となっていく段階でそういうことも必要になってくると思います。その辺もにらんで、委員長がおっしゃっていたように、組織のあり方と何をしなければならないかという内容とが、ちゃんとわかるようにしながら組織化するというようなことや、事業化検討パートナーをどうするかとか、他の地権者の方にも、ちゃんと理解していただくということを是非、強調しておいていただきたい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になるかどうかわかりませんけども、前にも情報提供させていただいたと思いますが、茨木の山手の方の</w:t>
      </w:r>
      <w:r>
        <w:rPr>
          <w:rFonts w:ascii="ＭＳ ゴシック;MS Gothic" w:hAnsi="ＭＳ ゴシック;MS Gothic" w:cs="ＭＳ ゴシック;MS Gothic" w:eastAsia="ＭＳ ゴシック;MS Gothic"/>
          <w:sz w:val="20"/>
          <w:szCs w:val="20"/>
        </w:rPr>
        <w:t>千提寺</w:t>
      </w:r>
      <w:r>
        <w:rPr>
          <w:rFonts w:ascii="ＭＳ ゴシック;MS Gothic" w:hAnsi="ＭＳ ゴシック;MS Gothic" w:cs="ＭＳ ゴシック;MS Gothic" w:eastAsia="ＭＳ ゴシック;MS Gothic"/>
          <w:sz w:val="20"/>
          <w:szCs w:val="20"/>
        </w:rPr>
        <w:t>という集落の事例ですが、具体的には、新名神がずっと伸びてきまして、茨木ＩＣがあるところですが、このインターと、そこの地域にサービスエリアがあるので、集落の土地の半分が買収されるということで、何もできないということあって、補償金的に施設整備ができるということになっています。その運営をどうするかというところで、地元の委員会は「後も市がやってよ」という話だったんですが、市は「いや、そこまでは」ということで、地元が応援してもらえませんかという動きを作ろうということで、お話をしに行かせていただきました。実は、すごく前進をした話になりまして、それが地元の方に参考になればと思って情報提供させてもらってるんですが、もともと、まちづくり委員会というものがございます。このまちづくり委員会というのは、ここと同じように、代表さんが選ばれて市とかと交渉する窓口だったんです。それは交渉ごとの目的がございますので、非常に対立構造が生まれやすかったんですね。それで、今後施設運営をしていくには、もう少し、まちづくり的な議論が欲しいということで、この委員会とは別に、全員参加型の、だから、一家に一人ではなくて、集落にお住まいの方全員が参加できる形の会を１年前に開かせていただいて、継続的にやってきました。その中で、女性陣が非常に前向きな意見をお持ちで、これから施設を運営していくという時に女性陣のアイディアとか、行動力とかを活かさないといけないということを委員長が思われて、数ヶ月前の委員会の時に、組織のあり方を変えると、今までは代表としての議論だったけども、これからは実際に施設運営なんかが始まるときに、代表だけでは動けないだろうということで、全員参加型の委員会にしようということで、懇談会と委員会を一本化して、委員会という名目で全員が集まって議論をしていく、役割分担をしていくという委員会に切り替えました。先日の委員会の時にも部会を作ろうということになりまして、難しいことを考えていかないといけない部会も必要なんですけども、もう一つ、こんなことをやりたいという部会も必要だろうという話をさせていただいたんですけども、女性陣はそっちに非常に前向きですね。この地域でもそうだと思うんですけども、やっぱり、男の考え方と女の考え方とは習性があって、女性陣というのは、楽しいことを地道にみんなでワイワイ、ガヤガヤやりながら進めていくタイプの考え方をされると思うんですよね。農業でも、女性部さんというのは、すごくフットワークが軽くて、アイデアを出してすぐに実行に移していただけると。逆に言うと、難しいこととか、やりたくないこととかはあまり引き受けていただけないというのが、女性の体質かなと思います。そのあたりはやはり男性陣がしっかりと議論して、組織とか難しいところを組み立てていくという、一方で、女性陣の楽しくワイワイと、フットワーク軽く動いてくださるというところと両輪で行くといいのかなと思います。今は難しい段階です。土地の権利をどうするかという、難しい段階ですから、一家の長の人たちが集まって議論をせざるを得ない段階かと思いますけども、将来的には、色々動かしていかないといけなくなると思いますね、そうすると女性陣のフットワークというのが必要になると思います。整備機構という難しいことばかり考えるのではなくて、もっと楽しくて、楽しみながらやる取り組みというものも、これから事業を動かしていく上では重要な部分と思いますので、これはすぐに答えを出すということではなくて、もう少し先の話と思いますが、そういうことも検討していただきたいと思います。何を整理させていただきたかったかというと、一家にお一人が代表として来る場面も必要ですけども、関わる方が役割を超えてですね、関わっていただけるような、そんな場面も一方で必要かなと思いますので、その辺の枠を場面場面で使い分けていただくと、もっと進めやすくなるのかな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は、次の話題でございます。これは、多分皆さんお聞きの話題です。いま、パートナー募集をしておりますけども、ここら辺の経過について、事務局のほうから説明をしていただければと思います。よろしくお願いし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を基に説明。下記は要点のみ記載しております。詳しくは資料をご覧くださ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岸和田市丘陵地区事業化検討のための提案募集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報告ありましたように、まちづくり協議会としまして、三役９名が選定に参加するということの中で、もう３～４名の方に入ってもらってはどうかということになりました。この会議の委員の中から３名程度、また、外部から１名の計４名くらいの参加をお願いしたいと思っており、、ここで審査委員を決めていただきたいと思いますので、一つよろしくお願いし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議会が主体で動いていますので、協議会への協力ということもあると思いますけども、いかがでしょうか。協議会は副案はございます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ありませ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X</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会のメンバーというのは、協議会の三役ですが、実際にこの準備会にも出ていますので、できたら、学識経験者の委員長とか副委員長に入ってもらったらいいかな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場上、私と副委員長は入ったほうがいいかなと思います。一緒に責任取らせていただくという意味も含めてですね。</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したら他の方も参加してもらったら良いのではないでしょう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人に限らなくてもいいのではないでしょう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緒に会議しているメンバーということでやってもらったらいいのではない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によったら、学識経験者と呼ばれるメンバーが全員こちらの方にご協力させていただくということもありますが、どうでしょう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日程が１２月２日の１４：００ということできまってますよね。ですから、ここに</w:t>
      </w:r>
      <w:r>
        <w:rPr>
          <w:rFonts w:eastAsia="ＭＳ ゴシック;MS Gothic" w:cs="ＭＳ ゴシック;MS Gothic" w:ascii="ＭＳ ゴシック;MS Gothic" w:hAnsi="ＭＳ ゴシック;MS Gothic"/>
          <w:sz w:val="20"/>
          <w:szCs w:val="20"/>
        </w:rPr>
        <w:t>R</w:t>
      </w:r>
      <w:r>
        <w:rPr>
          <w:rFonts w:ascii="ＭＳ ゴシック;MS Gothic" w:hAnsi="ＭＳ ゴシック;MS Gothic" w:cs="ＭＳ ゴシック;MS Gothic" w:eastAsia="ＭＳ ゴシック;MS Gothic"/>
          <w:sz w:val="20"/>
          <w:szCs w:val="20"/>
        </w:rPr>
        <w:t>委員、</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委員の日程が合うのであれば是非関わっていただきたい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R</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ケジュールを改めて確認させていただき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し参加いただけるのであれば、参加いただきたいと思います。今回都市整備側が多いけども、農のまちづくりの役割も非常の大きいし、実際に事業を選考してやっていただいている立場では、ぜひとも</w:t>
      </w:r>
      <w:r>
        <w:rPr>
          <w:rFonts w:eastAsia="ＭＳ ゴシック;MS Gothic" w:cs="ＭＳ ゴシック;MS Gothic" w:ascii="ＭＳ ゴシック;MS Gothic" w:hAnsi="ＭＳ ゴシック;MS Gothic"/>
          <w:sz w:val="20"/>
          <w:szCs w:val="20"/>
        </w:rPr>
        <w:t>J</w:t>
      </w:r>
      <w:r>
        <w:rPr>
          <w:rFonts w:ascii="ＭＳ ゴシック;MS Gothic" w:hAnsi="ＭＳ ゴシック;MS Gothic" w:cs="ＭＳ ゴシック;MS Gothic" w:eastAsia="ＭＳ ゴシック;MS Gothic"/>
          <w:sz w:val="20"/>
          <w:szCs w:val="20"/>
        </w:rPr>
        <w:t>委員にもご協力いただきたいと思いますが。</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わかりま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的な視点が抜けていないかどうかをしっかり指摘してください。ということでよろしゅうございますか。基本的に学識委員がご協力いただくということでよろしくお願いし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は、全体のスケジュールを、今説明していただきましたけれども、そのあたりでご質問とかご意見、ございますでしょう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ですけども、１２月２日はプレゼンテーションがあって、審査会も公聴、オープンでやって、まちづくり協議会で結論出すということです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ですね。</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程、簡単に説明させてもらったんですけど、審査は審査会というメンバーが審査をしていくということになります。その中では、傍聴の方、一般会員も入れると。それで、プレゼン自体が終わって、審査会の中で意見交換をするときには、一般の方は退席いただくなり、それか、審査委員が別室に行くなりという形で、その場で議論というのは、なかなか難しいと思います。プレゼンテーションの内容は、一定、どなたでも見れるようにはしないといけないのかなとは思いますが、審査会は別室で審査を議論するのか、その辺は、どういう形で審査を進めるのかは審査委員の皆さんで検討していただきたいと思っています。決定に際しても、当日までに資料も読んでいただいて、当日審査していただくことになると思うのですが、それでも、当日に最終決定というわけには行かないと思いますので、当日審査していただいたうえで、また、日を改めて、当然、運営委員会にもはかっていかないといけないですし、準備会の委員さんにも聞いていただいたうえで、最終決定という流れになるのかな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う一つは、公開にするとしても、公開する範囲ということもありますので、完全に一般公開は難しいのかなというのは、今まで審査をさせていただいた経験で言うと、選定される事業者の方も入ってしまう恐れもありますので、そういうところで議論はしづらいだろうなと思います。完全一般公開は難しいと思います。ただ、</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の言葉の中には、地権者さんの前では公開でやったほうがいいのかなと、そういうのはあるのかもしれませんので、そのあたりは、審査委員がやりやすい方法を考えないといけないと思うので、白か黒かではなくて、何段階かの答えの出し方はあるのかと思いますので、審査会で議論させていただきたい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程委員長が言われたとおり、一般というのはなかなか、広げすぎると難しいので、あくまで、会員、地権者として関係している方が聞く権利があると思いますので、広く一般としてというのは難しいと事務局も考えて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審査委員に際しまして事務局から提案させていただきたいのですが、岸和田市域の産業に精通しておられる市の商工会議所のほうにご協力をお願いいたしまして審査委員に入っていただければと考えてお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かがでしょうか。よろしいでしょうか。最終的には、事業者誘致の部分もありますので、よいのではないか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前はこの会議にも出てくれていたので良いと思う。</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構か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ろしいでしょうか。今後、これを契機に商工会議所さんも機構の中にも足を踏み入れていただいて、運命共同体になっていただいて、商工会議所としてもがんばっていただけるようなパートナーとなっていただけるとありがたいな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委員会から何名入ってもらえるんですかな。協議会から９名ですね。</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議会から三役で９名。準備会のほうが、本日ご出席の専門家委員プラス、商工会議所で６名なので、１５名ということですね。</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んは入ってもらわないといけないのではない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整備推進センターさんにつきましては、事務局として入っていただいて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として、重要なアドバイスをいただくということになります。そうしませんと、立場上、要項を作った本人が審査委員として入ってしまうというのも厳しいと思いますね。もう実際には。来月開催ということで、非常に重要な局面にございますけど、何かご意見とかご質問ありましたらどんどん出していただいたら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会の今後の予定を言ってくださ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からありましたので、ご説明させていただきます。１２月２日の開催に向けてあまり日も無いのですけども、まずはまちづくり協議会役員を対象として審査の概要について意見交換を考えて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程に付きましては、調整をさせていただきたく考えています。１６日に、まちづくり協議会として中身の趣旨ですね、その辺を今後どう進めていくのかということを確認する時間をとることが重要かなと思っています。まずは、協議会として１６日にさせていただきますので、その上で、別の日程で、再度調整させていただき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事務局から説明ありましたが、やはり、事前のこういう形でこういう選定をしたらどうかという打ち合わせをしとくほうがいいんじゃないかということで、各委員さんの時間の許す範囲内でお願いしたいと思って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たちのほうでは、こういう選定を何度かさせていただいていますけども、地権者の方々には初めての経験かと思うので、どういうことで、どういう視点でやって欲しいのか。選定の評価がどういう形で進んでいくのかということは、事前の協議といいますか、そういう感じですかね。そのタイミングを見計らって、我々学識経験者は、特に地権者さんと意見のすり合わせをするタイミングを、日程調整の中で決めさせていただければ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程、学識の方のメンバーを発表させていただいたんですけども、</w:t>
      </w: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委員が欠席されておりまして、改めて、事務局のほうからお話をさせていただいて、参加していただきたいと考えています。よって、協議会から９名、学識他７名を予定してお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数はバランス的にもよいのではないでしょうか。</w:t>
      </w:r>
    </w:p>
    <w:p>
      <w:pPr>
        <w:pStyle w:val="Normal"/>
        <w:ind w:firstLine="200"/>
        <w:rPr/>
      </w:pPr>
      <w:r>
        <w:rPr>
          <w:rFonts w:ascii="ＭＳ ゴシック;MS Gothic" w:hAnsi="ＭＳ ゴシック;MS Gothic" w:cs="ＭＳ ゴシック;MS Gothic" w:eastAsia="ＭＳ ゴシック;MS Gothic"/>
          <w:sz w:val="20"/>
          <w:szCs w:val="20"/>
        </w:rPr>
        <w:t>一定事業者さんと接触する機会が質疑応答で終わっていますので、あとは、向こうさんが出してこられるかどうかという、待ちの姿勢でいないと仕方がないという状況ではございます。２２社ほど問い合わせがあるということは、関心はお持ちだと思います。ちょっと、先程、</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もおっしゃってましたけども、難しいな、ハードル高いなとお感じになられているかもしれません。これは、審査会の時にもお話をさせていただきたいと思いますが、ハードルを下げればそれなりの数は集まると思うのですけど、一定の質を考えて、しっかりとした方々にやっていただくのか、あるいは、ハードルを下げてまでも、事業者の数をお求めになるのかという決断が、今後提案がどれだけ集まるのかによって、決断していただくことになっていくのかなと思います。ここ数年私もお手伝いさせていただきましたけども、該当なしという判断をさせていただいたり、手がほとんど挙がってこなかったということも無いことは無いですので、そこは、状況を見てからの話になりますけども、判断していただければ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に聞きたいんですが、大手建設業者９社の中に、第３セクターで参加していた事業者はいるんです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ざ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ますか。いや、それをちょっと聞きたかっ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の中にも、過去の経過をどこまで書いたらいいんだという意見も貰いましたし、その経過は民間の方も良くご存知ですから、その経過も踏まえて、この４年で新しいまちづくりが進んでいることを、きっちり伝えているつもりなんで、そういう意味では、過去に参加している業者さんもございましたけども、今のまちづくりの進め方に対して来ていただいているなという感触を受けま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ういう業者さんが来てもらえるかが楽しみだとしか言いようが無いのですけども、良いところが手を上げていただいたらと思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ちょっと蛇足になりますけども、これも公開になっていますけども、阿倍野の再開発の最後の敷地が１年前に決まりました。三井不動産レジデンシャルというマンションを中心にやっているディベロッパーがとっていかれたんですけども、他の事業者に比べて２倍くらいの価格をつけてこられたんですね。三井はベースが東京ですので、我々選考委員と大阪市役所のメンバーと、天王寺の状況をご存じないのではないかと、だからこれだけ強気な値段をつけてこられたのかなという話をしてたんですけども、我々は、そこまで強気で来られるんだったらやってもらいましょうということで、落としていただいたんですけども、それでも、がんばっていらっしゃるので、それなりの読みはあったんだろうなと思います。そういうところが取って頂けると、我々も安心できるんですがね。</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そらく地権者の中でお集まりいただいたときに、先に出てくるかもしれないんですけど、審査基準の作り方というのは、結構難しいと思うんですね。行政がやっている指定管理の話もありますし、民間のプロポーザルなどいろいろやらしてもらったんですが、どんな基準を設けるかによって、どんな点数をつけるかによって、最後は委員長が音頭とっていただけるんだと思うんですけど、そういう基準作りのベースをご検討いただかないと、一回事前に打ち合わせして２時間でポンポンッと決めていけるような基準と採点方法と、それから集約と、どれくらいの点だったら、先程、該当なしという話がありましたけど、どのせんが最低ベースになっていて、金額的なところ内容的なところってなっていてということを考えると、この要項をおつくりいただいたことと同じくらい、結構大変だと思っていまして、その辺をがんばっておいていただきたいなという風に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ご指摘いただいたように、やっぱり審査する基準というのをきっちり作っておかないと、わかりにくい基準にしてしまうと、本人が付けられないということになっても困りますので、丘陵地区について、どの部分を重点をおくところかというのもありますし、点数の付け方も色んなやり方があるようですので、ＡＢＣがいいのか、１００点とかの点数がいいのか、その辺も、人によって、付け易さも色々ありますし、できるだけポイントを押さえながらわかりやすい付け方を、他の地区の事例も見ながら、事務局のほうでそういう案も考えながら、まちづくり協議会の方で決めていただきたいな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そらく、最終的には審査会で意見交換をさしていただいた後に、採点をいただいて、集計をさしていただくのかなというように思います。地権者さんは図面とか書類を送られてきて、これを読めというのか、というようになってくると思います。難しいコンセプトがあったり、内容があったりしますので、そのあたりはざっと見ていただいて、地権者なりの視点で点数を付けていただいて、プレゼンでもう一度チェックをしていただいて、審査会で我々専門家も、専門的観点からご意見を申し上げますので、それで、そういう見方なんだということでまた修正をしていただいて、最終的に集計にかかっていければと思います。我々もなかなか、専門家としてもそれぞれの専門家ですから、他の委員さんのご意見も聞きたいと思います。この中でも、一番お得意なのは、</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委員さんですので、そのあたりの意見を参考にさせていただきながら、協議していきながらの最終集計になると思って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は、以上で用意をさせていただいた次第は終わりですけども、その他は、皆さんのほうからは何かございますでしょう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程、</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が言われたように、今、世の中が不安定な状況にあるんですけど、それで今一番大事なことが土地交換ということなんですが、そういう流動的な中で、土地交換を地権者さんがどう考えているのかなと、うまいこと進んでいく状況なのかなと、そんなことを認識していたほうが、大きく変わることが無いことは無いと思います。その辺がわからないんですが。</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ういう事業には、そういうリスクが必ず伴ってまいりますので、それは一人ひとりがある程度実感をしていただかないといけないのかなと思います。事務局としても、それはずっと言ってきたと思うんですね。一番リスクが高いのは都市整備ですよと。農整備は自分で使うことも、農のプロもいっぱいいるわけですから、農整備に関わっていただいたほうがリスクは少ないですよというお話をさせていただいたなかで、都市整備ゾーンを選ばれたわけですから、そこまで行くと、失礼な言い方ですけれども、自己責任ということにならざるを得ないのかなという感じがするんですけどね。</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っき、</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委員が言われたように、進むしか、選ぶしか仕方が無いから、協議会で、私、口酸っぱく言ってるんですけど、地権者の人は、これがどんな内容でわからずに決めてるんですよ、決めないといけないから決めてるんですよ、その立場はちゃんとわかってくださいということは、私は何べんも申し上げています。だから、今、反対している人もいるんですけど、その人たちを説得するのにこういう良いことがあるんだよという内容が伝わらないと、今のままで、説得したって、真っ白なんですから説得しようが無いわけですよ。だから、今、農の勉強会なんかは、割と来ておられて、みんな感心を持っておられて、意識も高くなっていってると思うんです。そういうのが詰まって、こういうのがいいなと思ったら、他の人も説得できる材料があると思うし、そう思うんですけども、それができていないというのが現状だ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程、農整備の方は補助金もあるとかおっしゃってましたよね。</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やいや、それは補助金の話じゃないです。それは、協議会を立ち上げる時の補助金であって、地権者に回る補助金ではないです。これから財産の価値が上がったり下がったりするわけですから、そのあたりで個人的な財産に関して、公的資金を投入するわけにはいきませんので、そこら辺の割り切りをしていかなければならない時期なのかなと思います。先程の茨木の</w:t>
      </w:r>
      <w:r>
        <w:rPr>
          <w:rFonts w:ascii="ＭＳ ゴシック;MS Gothic" w:hAnsi="ＭＳ ゴシック;MS Gothic" w:cs="ＭＳ ゴシック;MS Gothic" w:eastAsia="ＭＳ ゴシック;MS Gothic"/>
          <w:sz w:val="20"/>
          <w:szCs w:val="20"/>
        </w:rPr>
        <w:t>千提寺</w:t>
      </w:r>
      <w:r>
        <w:rPr>
          <w:rFonts w:ascii="ＭＳ ゴシック;MS Gothic" w:hAnsi="ＭＳ ゴシック;MS Gothic" w:cs="ＭＳ ゴシック;MS Gothic" w:eastAsia="ＭＳ ゴシック;MS Gothic"/>
          <w:sz w:val="20"/>
          <w:szCs w:val="20"/>
        </w:rPr>
        <w:t>でも同じ議論になりました。今、三反ほど山を削るんですけど、三反ってすごいで、建物も決まってないのに三反って何で決まるのかという議論もありましたが、でも一方で、早く削れという方も居られまして、そのあたりが、グルグルと話しが回ってしまうんです。本来は、ずっと我々は言い続けてきましたけども、どう使うかというのがあって、どこに土地がどれだけいるというのが決まってくるんだけれどもという話をしてきたつもりだったんですけども、そのあたりのタイミングが、うまくかみ合っていっていないのかなというようには思います。私たちも、これから１０年、１５年うまくお金が回っていくようにさせていただかないと、いけないのかなとは思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現在は、府や国のほうに計画出してます。地主の方が農地欲しいとか、宅地欲しいとか、その人たちの仕分けをする段階です。そうしないと、ごちゃごちゃのままで、何にもできない状態です。だから、市のほうで地権者が農地選ぶか宅地選ぶか、その辺の選定がある程度、意向を聞いてできている状態です。だから、その意向の中で、農地持っていて宅地を欲しいという方は、その反対も含めて、図面を描いてある中で落としていかないといけないという状況で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林水産課》</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整備の農林水産課から説明させていただきますと、基本計画図で、</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がおっしゃったような、意向に沿ったような図面を作成しています。不参加の方は地区から外している絵にしております。いったん１０月の末を目途に意向の集約をいたしまして、今後は、今現状で描かせていただいているような絵柄で事業計画の検討をしていこうと考えています。事業計画につきましては、事業の効果ですね。先程、委員長からお話しがあったように、費用対効果を求めて、補助金を投入すべき事業かどうなのかをこれから事業計画として作っていくというような運びとなっています。その辺の内容を、前回１０月３０日のまちづくり協議会の運営委員会に諮らせていただいて、ご賛同いただいたので、今後は事業計画を進めていきたいというところで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保全ゾーンというのは名前が悪くて、別にそこで自然を守れということではなくて、そこに整備の金は投入しないから、自分の責任で農業続けるんだったら続けてくださいというのが自然保全ゾーンなので、リスク取りたくないという方は、自然保全ゾーンに移っていただいて、そこで今までどおりに農業を続けていただくのが一番リスクが少ないのかなと思っているのですけれども。</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と、その他、何かありますでしょう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彩ランド、なかなか順調なようですので、地権者の方ご存知かもしれませんけども、ちょっと現状を報告いただければ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皆さんにも、昨年、ご意見をいただいた中で、４月５日にオープンさせていただきまして、ちょうど９月末で、１５５営業日ということで運営をさせていただいております。出荷していただく農家の方も、９月末で８９０名を超えておりますので、予定通り、出荷していただく方も増えてきております。今、少し出荷するものも地元のものが増えてきているという状況で、特に、みかんがたくさん出ていて、非常に好評です。実は１５５日の営業で、売り上げのほうですけども、直売所のレストランもありますから、おかげさまで、６億円を超えさせていただいたということで、月１億円のペースで運営をさせていただいていますということと、来店していただくお客さんですけども、農協の場合は、レジ通過人数しかカウントできていません、現実的には。ちょうど６ヶ月で２９万人の方にお買い上げいただいています。非常に近隣と比べても、一人あたりのお買い物していただく金額が１９００円を平均で超えていますから、お盆とか彼岸とか、花も含めてですけども、その時期は、客単価という言い方が良いのかどうか別にしまして、２０００円を超えてきていますので、非常にたくさん買い物をしていただくお店として運営させていただいています。レストランも実は、直売所の野菜を使ってお出しするレストランとしてやらせていただいて、ランチだけですけども、非常にレストランも好評でして、１日、完全に平均取らせていただいて、２４０人の方に食事をしていただいているという状況です。当初予定していた以上に喜んでいただいているかなと思います。スタートしてまだ半年ですから、基本的には、これから本来、当初から目標立ててやっていますので、ざっくりした言い方しますと、まず、農業している人にも喜んでもらえる施設というのがあります。それと、もう一つは施設を利用していただいている消費者の方にも喜んでいただける施設。それで、その両者のコミュニティを、これからどう調整していって、そこが単に直売所で終わってしまうのかどうかというのがこれからの仕事ですから、そういう意味では、共に喜びを分かち合っていただける場をどういう風に作っていけるかというのが、これからの一番大切な仕事かなと思っています。近況につきましては、本当に感謝させていただいて、非常に好評の中で進ませていただいているとだけご報告させていただき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がとうございます。どんな事業も同じだと思いますけども、はじめはご祝儀相場でどんどんお金が落ちますので、ここで慢心するかしないかによって１年後２年後が決まってくるのではないかと思いますので、再度、気を引き締めてもらって、がんばっていただければな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pPr>
      <w:r>
        <w:rPr>
          <w:rFonts w:ascii="ＭＳ ゴシック;MS Gothic" w:hAnsi="ＭＳ ゴシック;MS Gothic" w:cs="ＭＳ ゴシック;MS Gothic" w:eastAsia="ＭＳ ゴシック;MS Gothic"/>
          <w:sz w:val="20"/>
          <w:szCs w:val="20"/>
        </w:rPr>
        <w:t>準備会、次回開催は１２月９日、午前１０時より予定しておりまして、場所のほうは現在調整中ですので、決まり次第連絡させていただきます。本日も準備会のほうご協力いただきましてありがとうございました。また、次回もご協力をお願いいたします。ありがとうございました。</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閉　会　午後１２時００分</w:t>
      </w:r>
    </w:p>
    <w:sectPr>
      <w:footerReference w:type="default" r:id="rId2"/>
      <w:type w:val="nextPage"/>
      <w:pgSz w:w="11906" w:h="16838"/>
      <w:pgMar w:left="1701" w:right="1701" w:gutter="0" w:header="0" w:top="180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11:00Z</dcterms:created>
  <dc:creator>川井友二</dc:creator>
  <dc:description/>
  <cp:keywords/>
  <dc:language>en-US</dc:language>
  <cp:lastModifiedBy>岸和田市役所</cp:lastModifiedBy>
  <cp:lastPrinted>2011-11-11T12:58:00Z</cp:lastPrinted>
  <dcterms:modified xsi:type="dcterms:W3CDTF">2011-11-30T04:02:00Z</dcterms:modified>
  <cp:revision>9</cp:revision>
  <dc:subject/>
  <dc:title>事務局</dc:title>
</cp:coreProperties>
</file>