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44465</wp:posOffset>
                </wp:positionH>
                <wp:positionV relativeFrom="paragraph">
                  <wp:posOffset>-862330</wp:posOffset>
                </wp:positionV>
                <wp:extent cx="90932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w w:val="9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90"/>
                                <w:bdr w:val="single" w:sz="4" w:space="0" w:color="000000"/>
                              </w:rPr>
                              <w:t>必要書類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24.6pt;mso-wrap-distance-left:9.05pt;mso-wrap-distance-right:9.05pt;mso-wrap-distance-top:3.6pt;mso-wrap-distance-bottom:3.6pt;margin-top:-67.9pt;mso-position-vertical-relative:text;margin-left:4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w w:val="90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w w:val="90"/>
                          <w:bdr w:val="single" w:sz="4" w:space="0" w:color="000000"/>
                        </w:rPr>
                        <w:t>必要書類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7"/>
        <w:gridCol w:w="6825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委　 任　 状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令和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岸和田市長　様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 xml:space="preserve">申出者　　住　所                           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氏　名　　　　　　　　　　　　　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　　　　　　　　　　　　　　　        　（電話　　　　　　　　　　　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私儀、下記の者を代理人と定め、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・生産緑地法第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0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条の規定に基づく、生産緑地の買取申出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          に関する一切の権限を委任致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理人住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理人氏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理人連絡先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8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59:00Z</dcterms:created>
  <dc:creator>tokei1</dc:creator>
  <dc:description/>
  <cp:keywords/>
  <dc:language>en-US</dc:language>
  <cp:lastModifiedBy>user</cp:lastModifiedBy>
  <cp:lastPrinted>2022-06-15T14:03:00Z</cp:lastPrinted>
  <dcterms:modified xsi:type="dcterms:W3CDTF">2022-06-15T05:03:00Z</dcterms:modified>
  <cp:revision>3</cp:revision>
  <dc:subject/>
  <dc:title>（指定外様式１）</dc:title>
</cp:coreProperties>
</file>