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0"/>
          <w:szCs w:val="20"/>
          <w:lang w:eastAsia="zh-CN"/>
        </w:rPr>
      </w:pPr>
      <w:r>
        <w:rPr>
          <w:rFonts w:ascii="ＭＳ ゴシック;MS Gothic" w:hAnsi="ＭＳ ゴシック;MS Gothic" w:cs="ＭＳ ゴシック;MS Gothic" w:eastAsia="ＭＳ ゴシック;MS Gothic"/>
          <w:b/>
          <w:sz w:val="20"/>
          <w:szCs w:val="20"/>
          <w:lang w:eastAsia="zh-CN"/>
        </w:rPr>
        <w:t>第</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lang w:eastAsia="zh-CN"/>
        </w:rPr>
        <w:t>回　岸和田市丘陵地区整備機構</w:t>
      </w:r>
      <w:r>
        <w:rPr>
          <w:rFonts w:ascii="ＭＳ ゴシック;MS Gothic" w:hAnsi="ＭＳ ゴシック;MS Gothic" w:cs="ＭＳ ゴシック;MS Gothic" w:eastAsia="ＭＳ ゴシック;MS Gothic"/>
          <w:b/>
          <w:sz w:val="20"/>
          <w:szCs w:val="20"/>
        </w:rPr>
        <w:t>準備</w:t>
      </w:r>
      <w:r>
        <w:rPr>
          <w:rFonts w:ascii="ＭＳ ゴシック;MS Gothic" w:hAnsi="ＭＳ ゴシック;MS Gothic" w:cs="ＭＳ ゴシック;MS Gothic" w:eastAsia="ＭＳ ゴシック;MS Gothic"/>
          <w:b/>
          <w:sz w:val="20"/>
          <w:szCs w:val="20"/>
          <w:lang w:eastAsia="zh-CN"/>
        </w:rPr>
        <w:t>会　議事録</w:t>
      </w:r>
    </w:p>
    <w:p>
      <w:pPr>
        <w:pStyle w:val="Normal"/>
        <w:rPr>
          <w:rFonts w:ascii="ＭＳ ゴシック;MS Gothic" w:hAnsi="ＭＳ ゴシック;MS Gothic" w:eastAsia="ＭＳ ゴシック;MS Gothic" w:cs="ＭＳ ゴシック;MS Gothic"/>
          <w:sz w:val="20"/>
          <w:szCs w:val="20"/>
          <w:lang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5429250" cy="0"/>
                <wp:effectExtent l="0" t="12700" r="0" b="12700"/>
                <wp:wrapNone/>
                <wp:docPr id="1" name="直線コネクタ 2"/>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ID="直線コネクタ 2"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lang w:eastAsia="zh-CN"/>
        </w:rPr>
        <w:t>日　時：平成</w:t>
      </w:r>
      <w:r>
        <w:rPr>
          <w:rFonts w:eastAsia="ＭＳ ゴシック;MS Gothic" w:cs="ＭＳ ゴシック;MS Gothic" w:ascii="ＭＳ ゴシック;MS Gothic" w:hAnsi="ＭＳ ゴシック;MS Gothic"/>
          <w:sz w:val="20"/>
          <w:szCs w:val="20"/>
          <w:lang w:eastAsia="zh-CN"/>
        </w:rPr>
        <w:t>23</w:t>
      </w:r>
      <w:r>
        <w:rPr>
          <w:rFonts w:ascii="ＭＳ ゴシック;MS Gothic" w:hAnsi="ＭＳ ゴシック;MS Gothic" w:cs="ＭＳ ゴシック;MS Gothic" w:eastAsia="ＭＳ ゴシック;MS Gothic"/>
          <w:sz w:val="20"/>
          <w:szCs w:val="20"/>
          <w:lang w:eastAsia="zh-CN"/>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lang w:eastAsia="zh-CN"/>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lang w:eastAsia="zh-CN"/>
        </w:rPr>
        <w:t>日（金曜日）　午後</w:t>
      </w:r>
      <w:r>
        <w:rPr>
          <w:rFonts w:eastAsia="ＭＳ ゴシック;MS Gothic" w:cs="ＭＳ ゴシック;MS Gothic" w:ascii="ＭＳ ゴシック;MS Gothic" w:hAnsi="ＭＳ ゴシック;MS Gothic"/>
          <w:sz w:val="20"/>
          <w:szCs w:val="20"/>
          <w:lang w:eastAsia="zh-CN"/>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lang w:eastAsia="zh-CN"/>
        </w:rPr>
        <w:t>時</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lang w:eastAsia="zh-CN"/>
        </w:rPr>
        <w:t>0</w:t>
      </w:r>
      <w:r>
        <w:rPr>
          <w:rFonts w:ascii="ＭＳ ゴシック;MS Gothic" w:hAnsi="ＭＳ ゴシック;MS Gothic" w:cs="ＭＳ ゴシック;MS Gothic" w:eastAsia="ＭＳ ゴシック;MS Gothic"/>
          <w:sz w:val="20"/>
          <w:szCs w:val="20"/>
          <w:lang w:eastAsia="zh-CN"/>
        </w:rPr>
        <w:t>分～午後</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lang w:eastAsia="zh-CN"/>
        </w:rPr>
        <w:t>時</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lang w:eastAsia="zh-CN"/>
        </w:rPr>
        <w:t>0</w:t>
      </w:r>
      <w:r>
        <w:rPr>
          <w:rFonts w:ascii="ＭＳ ゴシック;MS Gothic" w:hAnsi="ＭＳ ゴシック;MS Gothic" w:cs="ＭＳ ゴシック;MS Gothic" w:eastAsia="ＭＳ ゴシック;MS Gothic"/>
          <w:sz w:val="20"/>
          <w:szCs w:val="20"/>
          <w:lang w:eastAsia="zh-CN"/>
        </w:rPr>
        <w:t>分</w:t>
      </w:r>
    </w:p>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場　所：岸和田市役所</w:t>
      </w:r>
      <w:r>
        <w:rPr>
          <w:rFonts w:ascii="ＭＳ ゴシック;MS Gothic" w:hAnsi="ＭＳ ゴシック;MS Gothic" w:cs="ＭＳ ゴシック;MS Gothic" w:eastAsia="ＭＳ ゴシック;MS Gothic"/>
          <w:sz w:val="20"/>
          <w:szCs w:val="20"/>
        </w:rPr>
        <w:t>職員会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階会議</w:t>
      </w:r>
      <w:r>
        <w:rPr>
          <w:rFonts w:ascii="ＭＳ ゴシック;MS Gothic" w:hAnsi="ＭＳ ゴシック;MS Gothic" w:cs="ＭＳ ゴシック;MS Gothic" w:eastAsia="ＭＳ ゴシック;MS Gothic"/>
          <w:sz w:val="20"/>
          <w:szCs w:val="20"/>
          <w:lang w:eastAsia="zh-CN"/>
        </w:rPr>
        <w:t>室</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出席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lang w:eastAsia="zh-CN"/>
        </w:rPr>
        <w:t>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lang w:eastAsia="zh-CN"/>
        </w:rPr>
        <w:t>　隆浩</w:t>
      </w: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委員長</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下村</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泰彦</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副</w:t>
      </w:r>
      <w:r>
        <w:rPr>
          <w:rFonts w:ascii="ＭＳ ゴシック;MS Gothic" w:hAnsi="ＭＳ ゴシック;MS Gothic" w:cs="ＭＳ ゴシック;MS Gothic" w:eastAsia="ＭＳ ゴシック;MS Gothic"/>
          <w:sz w:val="20"/>
          <w:szCs w:val="20"/>
          <w:lang w:eastAsia="zh-CN"/>
        </w:rPr>
        <w:t>委員長</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rPr>
        <w:t>三原</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寛憲</w:t>
      </w: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委員</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谷口　敏信</w:t>
      </w: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委員</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角野　久義</w:t>
      </w: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委員</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辻本　富孝</w:t>
      </w: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委員</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藤井　一郎</w:t>
      </w: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委員</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森</w:t>
      </w: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　一晟</w:t>
      </w: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委員</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山本　一晃</w:t>
      </w: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委員</w:t>
      </w:r>
    </w:p>
    <w:p>
      <w:pPr>
        <w:pStyle w:val="Normal"/>
        <w:ind w:left="788" w:hanging="0"/>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山本　</w:t>
      </w: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博</w:t>
      </w: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委員</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429250" cy="0"/>
                <wp:effectExtent l="0" t="12700" r="0" b="12700"/>
                <wp:wrapNone/>
                <wp:docPr id="2" name="直線コネクタ 1"/>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ID="直線コネクタ 1"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lang w:eastAsia="zh-CN"/>
        </w:rPr>
        <w:t>事務局　　</w:t>
      </w:r>
      <w:r>
        <w:rPr>
          <w:rFonts w:ascii="ＭＳ ゴシック;MS Gothic" w:hAnsi="ＭＳ ゴシック;MS Gothic" w:cs="ＭＳ ゴシック;MS Gothic" w:eastAsia="ＭＳ ゴシック;MS Gothic"/>
          <w:sz w:val="20"/>
          <w:szCs w:val="20"/>
        </w:rPr>
        <w:t>丘陵：野中、吉田、笹島、</w:t>
      </w:r>
      <w:r>
        <w:rPr>
          <w:rFonts w:ascii="ＭＳ ゴシック;MS Gothic" w:hAnsi="ＭＳ ゴシック;MS Gothic" w:cs="ＭＳ ゴシック;MS Gothic" w:eastAsia="ＭＳ ゴシック;MS Gothic"/>
          <w:sz w:val="20"/>
          <w:szCs w:val="20"/>
          <w:lang w:eastAsia="zh-CN"/>
        </w:rPr>
        <w:t>塔筋、渡邉、</w:t>
      </w:r>
      <w:r>
        <w:rPr>
          <w:rFonts w:ascii="ＭＳ ゴシック;MS Gothic" w:hAnsi="ＭＳ ゴシック;MS Gothic" w:cs="ＭＳ ゴシック;MS Gothic" w:eastAsia="ＭＳ ゴシック;MS Gothic"/>
          <w:sz w:val="20"/>
          <w:szCs w:val="20"/>
        </w:rPr>
        <w:t>公文</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水：杉田、小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櫂総合プランニング：飯島・川井</w:t>
      </w:r>
      <w:r>
        <w:br w:type="page"/>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　　会　　　　１０時００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はようございます。定刻となりましたので、第７回岸和田市機構準備会を開催させていただきます。それでは、開会にあたりまして、委員長より挨拶をいただきたい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はようございます。どうも、気候の変動か、寒くならなかったりしておりますので、体調を崩さないようにしていただければと思います。今日は、後ほど報告があると思いますけども、パートナーの選考、残念ながら応募がございませんでした。この状況を受けながら、我々、機構の立ち上げに向けて、今日も検討させていただきたいと思いますので、よろしく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がとうございます。それでは、次第に従いまして、委員長に進行の方をお願いしたいと思います。よろしくお願い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は、議題としては、事業の整理についてと組織作りについてということで、議論を進めていきたいと思います。また、後程ご説明いただきますが、昨年度から、何度かお話しさせていただいたところでございます。ただ、ようやく事業が進みだしまして、もう一度再確認をさせていただいて、意見交換をさせていただければと思います。それでは、事務局の方から資料説明をお願い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0" w:name="_GoBack"/>
      <w:bookmarkStart w:id="1" w:name="_GoBack"/>
      <w:bookmarkEnd w:id="1"/>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を基に説明。下記は要点のみ記載しております。詳しくは資料をご覧ください】</w:t>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の整理と組織づくり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がとうございます。今日の話は、おそらく２０ページのところが一つの議題かと思いますけども、地権者さんそれぞれが最終的にどうするかということと、機構がどういう支援をさせていただくかということのバランスかなということと思っています。非常に、ざっくりというか、冷たい言い方をさせていただくと、自らの土地は、自らで利活用していただくということが本来の原則ですので、そうなってくると、機構がなくてもやっていけるわけですね。そうなると、機構の必要性がなくなりますので、検討する必要がなくなりますし、出資とか、そういう負担もなくなっていくわけですね。しかし、それではいけないだろうということで、少なくとも、せっかく、この１０年間の全体像をみんなで検討してきたわけですから、そういうものを受け継いで、個々バラバラな土地利用になるのではなくて、まち全体として良いものにしていくためのマネジメントというのはいるだろうと、これが一番小さな話ですね。それと地権者さんと機構の関係でいいましたら、「自分の土地は自分で活用する」と、たとえば、息子さんや娘さんの住宅を作りたいんだという話であれば、個人的に利用していただければいいので、機構を利用しなくても自分の土地は自分で活用できます。しかしながら、そうはいかん、という話になった時にどなたかにお貸しになったり、誰かに売らないといけないというときに、いま、機構がなくても不動産屋に相談に行くとか、そういうのも可能です。そうした時に、機構は何をさしていただくかというと、不動産業の方は利益優先でされますので、地権者さんからすると、どういう不動産屋さんに頼んだらいいかわからない、あるいは、自分が貸した方がいいのか売った方がいいのかということで悩んでらっしゃるときに、なかなか民間の不動産業の方には相談いただけないということになると、そういうものを中立的にできる場所があった方がいいのかなということで、このための相談・アドバイスをするということになると思います。これは、単なる相談・アドバイスだけですので、実際に不動産業の方に頼んで土地の利活用を図ってもらおうということですけども、仲介・斡旋を自らも機構がやるという方法もありますし、最終的にも機構が借り上げて、あるいは買って事業を営むというやり方もある、という４段構えでやるということで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小・大というのは機構としての小・大ですので、これ、裏返して言えば地権者さんの大小が逆転します。機構が引き受ければ引き受けるほど、地権者さんの負担は楽になりますし、機構の役割が小さくなればなるほど、地権者さんが自らやらないといけないことが多くなるということで、今度は地権者さんの役割が多くなるということですので、どのあたりでバランスを取ったらいいのだろうかということが、そろそろ作っておかないといけないのかなというのがこれからの議論になってくると思います。今日は皆さんのご意向や思い、悩み、そんなものを出していただいたら、ご希望に合わせて、このくらいの規模、このくらいの内容の機構がよろしいのではないでしょうかという提案をさせていただきたい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ほど、あいさつの中でも言いましたけども、パートナーを選定させていただこうというのは、機構が役割をなすべきかなりの部分を、特に都市整備のあたりをパートナーに投げてしまおうという思惑があったんですが、そこが今のところは不成立でございますので、それを地権者さんがやるのか、機構がやるのか、あるいはもう一回パートナーを募集するのかというのは、また別途相談をさせていただかないといけないと思いますが、パートナーの募集というのは、今日の議論の中で位置づけたら、機構も楽できる、地権者さんも楽できる、というような話をして投げかけたんですが、今のところは不成立というようなことでござ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こからは、自由な意見交換ということにしていただきたい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前もパートナーの募集のところで、私たちはわかっているけども、地権者は理解できないのではないかという話もありましたけども、この時期になりますと地権者の方にもきちんとお伝えしないといけないことだとは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ナーの方が不成立ということで、今後パートナーを募集するのかしないのか、この方向付けが大きな分かれ道になると思うのですが、その方向付けをどうするのかということが大事なのではないかと思うのです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は、残念ながら、我々が決めることではないんですね。我々は機構の準備をするために議論をさせてもらっているので、パートナーを再度募集する、しないというのは、まちづくり協議会さんの問題なので、ちょっとここでは議論はしにくいと思います。ですから、先ほどお話ししたストーリーで、まちづくり協議会さんの話をさせていただきますと、地権者さんの負担を、まちづくり協議会さんが再度募集して軽減する。それによって機構に投げなくてもよくなるという、そういうことだと思うのです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のパートナーの続きですけど、決断するのはまちづくり協議会がするというのはわかるんですけど、それをまちづくり協議会が判断するために、私がわからないのは、パートナー募集をもししなかったら、どういうやり方なのかというのは、具体的に教えてほしいなと思うんですが。前、委員長もおっしゃっておられましたけど、ある意味、大きなリスクは少なくなると思いますので、だから、それ以外の方法は、具体的にどういうやり方なのか、教えていただきたい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ナーがいないということであれば、地権者さんか、機構か、どちらかがやらないといけないということになりますので、その、どの部分までを機構が担うのか、どの部分までを地権者さんが担うのかということになると思うんですね。ですから、ざっくばらんに言わしていただきますと、機構もパートナーもなくても事業は進められます。農地の方は農地の方の事業で、都市の方は都市の方の事業で、事業だけを進めてしまって、最終的に基盤整備と換地が終わってしまえば、後は地権者さんにお返しをしてしまって、地権者さん自らが、自らの創意工夫で頑張っていただくということになりますので、だから、パートナーがなくても、機構がなくても、事業だけは、つまり基盤整備と換地だけをやる事業だけは進めていけます。ただ、そうなってくると、地権者さんの負担がぐっとアップして、最終的に返してもらった土地を自らが考えて土地利用していかなければいけないということになります。そこを、一部の負担をパートナーがやるのか機構がやるのかということになります。今回のパートナーは５０</w:t>
      </w:r>
      <w:r>
        <w:rPr>
          <w:rFonts w:eastAsia="ＭＳ ゴシック;MS Gothic" w:cs="ＭＳ ゴシック;MS Gothic" w:ascii="ＭＳ ゴシック;MS Gothic" w:hAnsi="ＭＳ ゴシック;MS Gothic"/>
          <w:sz w:val="20"/>
          <w:szCs w:val="20"/>
        </w:rPr>
        <w:t>ha</w:t>
      </w:r>
      <w:r>
        <w:rPr>
          <w:rFonts w:ascii="ＭＳ ゴシック;MS Gothic" w:hAnsi="ＭＳ ゴシック;MS Gothic" w:cs="ＭＳ ゴシック;MS Gothic" w:eastAsia="ＭＳ ゴシック;MS Gothic"/>
          <w:sz w:val="20"/>
          <w:szCs w:val="20"/>
        </w:rPr>
        <w:t>都市整備の部分を丸投げしてしまおうという思惑があったんですが、そこがうまくいかなかっ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整備事業は府の事業だから進むというのはわかるんですけども、都市整備の工事費は誰がどう用立てるんでしょう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は、先ほどご説明ありましたように、基本的に皆さんの土地を保留地として預かって、保留地の売却費用で整備をしていく。しかし、保留地が売却できなければ地権者さんがお金を出していかなければいけない。ですからリスクが高くなるということ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費は借りるということでしょう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費は組合がつくりますよね。</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委員の話なんですけども、まず、保留地を作るためのお金がいるんです。だから、どうしても組合施工の場合は、お金を貸していただいて、要は借金をしながら工事をしていくんです。工事をしていきながら、早い段階で保留地を売っていくと、資金を回収できてくるので、借入金は膨らまないで低いままで進むんですけども、保留地がなかなか先行して作れなかった場合は、借金が伸び、後半から保留地を売って借金を減らしていくという形になります。どうしても、最初はお金がないので、借入金というのはどうしてもいります。だから、借入金とかも含めて、事業計画というのは組合施工の場合は立てていくということにな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合ですから、皆さんが借金をするということになります。ですから、農の方は１００万円くらい払わないといけない、都市整備事業だったらタダだなというのは大きな間違いで、もし事業がうまく回らなかった場合、かなり大きな負担が一人一人の地権者にかかってしまうというのが都市部分の事業で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愛彩ランドさん、</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さんの出資で作っていただきましたけども、農家さんからするとですね、</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さんが農作物を買い取っていただくと、自分には金が入るからいいんですけども、それが売れなければ</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が負担しなければいけないということになって、</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さんは場所は貸すけども、農作物は買わないということになってくると思います。そのあたりが、だれがどのリスクを負担するかという、わかりやすい事例かなと思います。言葉悪いですけども、誰かにリスクを押し付けてしまうと自分は楽できます。ただ、それを引っ被った方のリスクがひどくなってくるということ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Ｊ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かに、特に地権者の皆さんには、どんな形であれ、リスクがあるということになるので、どのリスクを選択するかということになると思います。それが大きなリスクだと、なかなか選択しづらいということになるし、したくないと。都市的な整備の部分については高いレベルのノウハウも必要でしょうし、リスクも大きいですから、それはそれとして、もう一度パートナーをどうするのかを含めてご協議いただければなと思います。ただ、農的整備の部分で、パートナーが決まれば皆さんの制約される時間は軽減すると思うのですが、機構としての役割であっても、パートナーとしての役割であっても、これは一例ですけども、いざ、愛彩ランドを運営させてもらって、地域農業を維持・発展させていきたいというのがあって、それともう一つは、既存の農地もありますし、これから整備される近隣のここで生まれてくる農地というのも、当然、視野にいれてやってますから、そこで、自作をする人がいれば、そこで作ってもらって、愛彩ランドに出荷してもらって幾何かの収入を得てもらいたいというのが、一つの方法としてある部分だと思っています。農協内部の協議がこれからスタートするんですけども、私もここへ参加させていただいていて、農地をさらに利用活用させていただくために、今の段階でどんな方法があるだろうということで、早ければ次のステージへ、そろそろ入っていこうかなと思っているわけなんです。愛彩ランドという農産物の物流、物のやり取りをする場所はできましたけども、今後は、大きな問題になっている担い手の問題ですね。実際に農業をする人がいるのかいないのかで、農協の利用というのは大きく変わりますから、今、講習会などもやっていますけども、次の段階で、担いをきちっと、農業で生活ができるレベルでの担い手の育成というところに入っていこうと考えています。それは、当然、ここの新しくできてくる農地が２５年、２６年くらいからできてきますから、膨大な農地がということになりますから、そのことについては、農協としても真摯に受け止めて、その対応ということでスタートさせようということで、少しずつ準備を始めて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農業の状況を考えますと非常に厳しいですから、それはやっぱり農地は農業として利用していくという、その辺の部分が、やっていくべきだと思いますけども、大きく儲かるということではないので、その辺は、機構という組織が間に入っていただいて、その辺の整理をしていただいた形になればな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ページをもう一度確認させていただきたいんですけども、②～④までありますが、これ全部</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ができるんですね、今の段階でも。ですから、農的整備のパートナーは</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さんという、非常にしっかりとした、安定感のあるところがありますので、たぶん大丈夫だろうと。ただ、先ほどＪ委員がおっしゃったように、地権者はどこまでやるのかという中でいうと、土地の集約化というのは</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じゃない人にやってもらった方がいいという話で、とにかくやっぱりしんどくなってくるんです。それに人を割かないといけなくなるし、大変になってくる。それは誰かにやってもらった方が、それを受けて経営とか土地利用は</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がやるけども、その手前のところまではやってくれということですね。いま、機構というお話が出ましたけども、今はまちづくり協議会がそれを担えるわけですね。そこをどうするか。本来地権者さんがやらないといけないことを肩代わりさせていただくというような発想に立たないと、「任せといたら良いじゃないか。自分は楽できるじゃないか」という話になってくると、関係がまずくなってくるし、もし、うまくやってくださらなかったら、「お前が責任とれ」といった、責任転嫁になってくるわけですね。その辺を仕切りなおさせていただきたいなとおもいます。都市的部分ですと、もともとは全国各地で</w:t>
      </w:r>
      <w:r>
        <w:rPr>
          <w:rFonts w:eastAsia="ＭＳ ゴシック;MS Gothic" w:cs="ＭＳ ゴシック;MS Gothic" w:ascii="ＭＳ ゴシック;MS Gothic" w:hAnsi="ＭＳ ゴシック;MS Gothic"/>
          <w:sz w:val="20"/>
          <w:szCs w:val="20"/>
        </w:rPr>
        <w:t>UR</w:t>
      </w:r>
      <w:r>
        <w:rPr>
          <w:rFonts w:ascii="ＭＳ ゴシック;MS Gothic" w:hAnsi="ＭＳ ゴシック;MS Gothic" w:cs="ＭＳ ゴシック;MS Gothic" w:eastAsia="ＭＳ ゴシック;MS Gothic"/>
          <w:sz w:val="20"/>
          <w:szCs w:val="20"/>
        </w:rPr>
        <w:t>都市機構さんが安定した組織として担ってきたんですけども、そういう時代でもないということで、じゃあ、それを誰が担っていくのかということを考えていかなければな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ナーの募集なんですが、全国的に景気が良くて、儲かる仕事だったらどんなところでも飛びつきます。今は、リスクが大きいので皆避けているんですね。それと、土地の集約なんてものは、これはまちづくり協議会でもできるんですが、専門性を持たないとできないこともあって、その専門性を持った方々をどういう形で我々の仲間に引き込むかということですね。先ほども言いましたけども、農的な整備については、</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さんとかもおられますから大丈夫なんですけども、残念ながら都市的な整備の専門家というものは、我々の中では、都市整備推進センターぐらいしか見いだせていない。でも、都市整備推進センターが全部これをやっていくことにはならない。じゃぁ、どうやって都市的な整備の専門家を我々の仲間に引き込むかという戦略が必要かなと思うんですが、それをパートナーに求めたんですがなかなかうまくいかないということです。ただ、整理をさせていただきたいのはもう一つ、パートナーがうまくいかなかったから土地を誰も借りてくれないということではございません。そこはもう一度確認をさせていただきたいと思います。あの</w:t>
      </w:r>
      <w:r>
        <w:rPr>
          <w:rFonts w:eastAsia="ＭＳ ゴシック;MS Gothic" w:cs="ＭＳ ゴシック;MS Gothic" w:ascii="ＭＳ ゴシック;MS Gothic" w:hAnsi="ＭＳ ゴシック;MS Gothic"/>
          <w:sz w:val="20"/>
          <w:szCs w:val="20"/>
        </w:rPr>
        <w:t>50ha</w:t>
      </w:r>
      <w:r>
        <w:rPr>
          <w:rFonts w:ascii="ＭＳ ゴシック;MS Gothic" w:hAnsi="ＭＳ ゴシック;MS Gothic" w:cs="ＭＳ ゴシック;MS Gothic" w:eastAsia="ＭＳ ゴシック;MS Gothic"/>
          <w:sz w:val="20"/>
          <w:szCs w:val="20"/>
        </w:rPr>
        <w:t>全体をマネージメントするのは難しいということで、手が上がらなかっただけの話で、そこを切って貸す場合は、手が上がる可能性はあるということです。パートナーがみつからなかった＝誰も借りてくれない、そのあたりを再度ご確認の願いしたい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Ｘ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までの流れで行くと、パートナーがやってもらうこと前提でやってみたら、手が上がらなかったから、条件を見直してもう一回出すという話でいっていたような気がするんですが、実際に、今日のこの場を見てるとそれもしんどいというようなニュアンスでも受け取れるような感じで、ほかの方向性に変えるというようなニュアンスにもとれたん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や、そうではないですよ。それはまちづくり協議会さんの役割ですので進めていただいたらいいんですが、その時にこういう考え方もありますよという情報提供をさせてもらっているんです。私個人的な思いでいうとですね、条件下げたら来るかもしれません。しかし、条件を下げるということは、質が下がるということもありますので、土地の魅力が減ってしまうかもしれません。そこのリスクをどうするかということなんですね。パートナーが見つからなかった場合に、質を下げて誰かに頼むのか、あるいは、我々が頑張って質を下げないで別のやり方するのか、という大きくは２つの選択肢がありますよということでご説明させていただいたわけです。すごくたとえが悪くて、こんなことになってはならないんですけども、産業廃棄物の置き場だったら、手を挙げる事業者はいるかもしれません。でも、そんなことはさせたくないんですよ。ですので、一定レベル以上の事業者と組みたいと考えていますので、あまり条件を下げない方が良いのではないかなと、個人的には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との戦いになりますしね。それがあるから、その辺の兼ね合いを皆さんにお話しして、まちづくり協議会で判断していこうと思います。それと、９ページ、１０ページで勉強会でそういう話は、役員の方は理解できてます。まちづくり協議会で、だれが農整備の部会長をやるのか、都市については、だれがやるのかと、そういう検討はさせていただいて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つもＦ委員がおっしゃるように、そのメンバーはわかっているということですよね。一般地権者が今日の議論をできるかということですね。</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交換するときに、自分で使うか、集めて貸すか、集められて売るか、これは一緒に聞かれてるんです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は、土地交換分合を行って、その時点で皆さんの意思を聞いて、自分が使うのか、貸すのか売るのかと、それによってまとめていこうかということで、具体的になってくるのはもっと先の話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Ｘ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聞いてますね、意向としては。</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の意向としてはまだない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ちょっと捕捉させていただきますと、細かい意向としては、まだ聞けていません。大きく言えば、「都市」か「農」かという要望を聞いています。それの中の様式で、今後の活用についてということでやっているのですが、その中に具体的に分かっている人は、たとえば、自分で利用したいのか、貸したいのかという項目も、併せてあげてもらっているので、その中で記入があったのは半分くらいでした。細かいところは後に回して、今はどちらかに分かれてもらうという意向を聞いています。そろそろそういう話もしていかないといけないですが、まだ、そこまでは聞けていません。</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えば、先ほどの都市整備でまとめてダメだということで、交換するときの話ですけど、場所と面積というのが効いてくる可能性があるんですよね。ここでの話ではないのかもしれませんが、１</w:t>
      </w:r>
      <w:r>
        <w:rPr>
          <w:rFonts w:eastAsia="ＭＳ ゴシック;MS Gothic" w:cs="ＭＳ ゴシック;MS Gothic" w:ascii="ＭＳ ゴシック;MS Gothic" w:hAnsi="ＭＳ ゴシック;MS Gothic"/>
          <w:sz w:val="20"/>
          <w:szCs w:val="20"/>
        </w:rPr>
        <w:t>ha</w:t>
      </w:r>
      <w:r>
        <w:rPr>
          <w:rFonts w:ascii="ＭＳ ゴシック;MS Gothic" w:hAnsi="ＭＳ ゴシック;MS Gothic" w:cs="ＭＳ ゴシック;MS Gothic" w:eastAsia="ＭＳ ゴシック;MS Gothic"/>
          <w:sz w:val="20"/>
          <w:szCs w:val="20"/>
        </w:rPr>
        <w:t>や２</w:t>
      </w:r>
      <w:r>
        <w:rPr>
          <w:rFonts w:eastAsia="ＭＳ ゴシック;MS Gothic" w:cs="ＭＳ ゴシック;MS Gothic" w:ascii="ＭＳ ゴシック;MS Gothic" w:hAnsi="ＭＳ ゴシック;MS Gothic"/>
          <w:sz w:val="20"/>
          <w:szCs w:val="20"/>
        </w:rPr>
        <w:t>ha</w:t>
      </w:r>
      <w:r>
        <w:rPr>
          <w:rFonts w:ascii="ＭＳ ゴシック;MS Gothic" w:hAnsi="ＭＳ ゴシック;MS Gothic" w:cs="ＭＳ ゴシック;MS Gothic" w:eastAsia="ＭＳ ゴシック;MS Gothic"/>
          <w:sz w:val="20"/>
          <w:szCs w:val="20"/>
        </w:rPr>
        <w:t>ではない計画であるべきと進めてきているわけですよね。ですから、今回のエリアの中での位置と、都市的エリアの中の位置とそこの面積。これからのパートナーを「分割パートナー」として選定する可能性も考えるのなら、その辺が必要になってくるかなと予測できるので、聞かせもらったん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までにお話しさせていただきますと、企業さんの意見がどう出るかという話を、今は企業さんの話をもらってから考えるというイメージもあったと思うんですけど、それだと、地権者の思いが反映されず、企業さんの言いなりになるところもありますよね。そういう意味で、企業さんの話を抜きにしても、地権者の皆さんがどう思っているのかというところを、まずあって、それが、企業さんの話をうまく合えばそれでいいし、合わなければ、調整しながら事業を進めればいいのかなと、そういうことが必要だということで、協議会の都市部会の方で、みんながどう思っているかということを集約していかないといけないということになっています。今、副委員長がおしゃった通り、今度の都市の勉強会で、皆さんが自分で利用するのか、売りたいのか、貸したいのか、そういうことを集約してくる時期に来ているので、そういうアンケートも、今回まちづくり協議会の方から発送して、都市の勉強会に向けて意見を出してもらうという流れになって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Ｌ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ま、大体、事務局から説明がありましたが、協議会として全体でやるよりも、各部会を作って、それぞれの検討をしていこうということで、部会長が中心になって進めている状況です。その中で、どういう形で整備を進めていくかということについては、都市か農かという意思決定をしてもらって、その意向に沿ったエリアの中へ土地を交換してもらって、そのうえで、具体的な整備について検討してもらうといことを目標に進めている最中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番最初にＣ委員のご質問の内容に関わるんですけども、今はそれぞれの地権者さんの意向に沿った棲み分けはできていません。できていない段階で、ざっくりと「農」と「都市」のゾーンに移るということが分かった段階で、募集できるのがパートナのレベルなんですよ。切り売りしようと、また、切って貸そうと思った時に、ある程度の地権者さんの場所が決まり、そして、どれだけの土地を集約化して、場所を渡せるかということができていないと貸せないですよね。そこにはそれぞれ事業の中での換地が見えてこないと動かないんです。そのタイミングというのが、まだ来ていないんです。そういうところの難しさです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えば事業パートナーがこうした方が良いとか、１０</w:t>
      </w:r>
      <w:r>
        <w:rPr>
          <w:rFonts w:eastAsia="ＭＳ ゴシック;MS Gothic" w:cs="ＭＳ ゴシック;MS Gothic" w:ascii="ＭＳ ゴシック;MS Gothic" w:hAnsi="ＭＳ ゴシック;MS Gothic"/>
          <w:sz w:val="20"/>
          <w:szCs w:val="20"/>
        </w:rPr>
        <w:t>ha</w:t>
      </w:r>
      <w:r>
        <w:rPr>
          <w:rFonts w:ascii="ＭＳ ゴシック;MS Gothic" w:hAnsi="ＭＳ ゴシック;MS Gothic" w:cs="ＭＳ ゴシック;MS Gothic" w:eastAsia="ＭＳ ゴシック;MS Gothic"/>
          <w:sz w:val="20"/>
          <w:szCs w:val="20"/>
        </w:rPr>
        <w:t>とかこの場所だとか、そういう絵がないから確定できない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え、今の状況は、どれだけのまとまりができるのかというのが見えないので、事業者が募集できないということです。おそらく、この段階では、結構わがままが出てくると思います。そこを調整してもらわないと、それは組合の話ですけどね、組合で調整してもらわないといけない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と、もう一つ、わかりやすく言えば、いつも言っていますけども、後ろに座っていらっしゃる事務局の方が、そのまま整備機構に移行すれば話は簡単なんですけども、そうなると、ざっと概算したら、人件費で年間５，０００万円はかかると思います。それにコンサルさんに出す費用なんかも含めたら、年間７，０００万円くらい動かさないといけないですね。いま、市の職員として、市が負担していますからお金として見えていませんが、これを機構に出すということは７，０００万円は誰が負担するのかということになりますよね。それに、しばらくの間は事業としては、儲かりません。ここが難しいところで、市議会で、それは市役所がもってもらわないといけないのではないのかという話になってくると、この７，０００万円は担保できるということになってきますが、そこは誰がどう調整するのかという話になってきます。</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さんは、皆さんの組合員プラス事業収益で、何人かはスタッフが配置できますので、そのスタッフを使って先ほどの話はできると。でもそれが、あまりにも大きくなりすぎると、スタッフの数が足らなくなってきますので、そこに金を出してもらうか、柔軟にやってもらえますかという話ですね。まぁ、わかりやすく言えば、人件費の問題だと思います。だれがその人を雇ってくれるんですかということですね。</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Ｊ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ほども説明していただきましたけども、農地法も変わってきていまして、農地そのものを所有者がという位置づけが非常にきつかったんですけども、今は、この資料に基本的なことは書いてくれていますけども、農地の所有と利用を分離しようということで、利用優先ということで、非常に農地そのものが変わってきていますから、ある意味では、貸したりとかいうことも、条件はありますけども、以前よりはやりやすくなったというところは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いう意味では、農部会の方でも申し上げたんですけども、いつアンケートしても、１／４くらいは、企業に貸したいという人はいるんですよね。ということは、所有はしてても、利用はしてないということを想定しているわけですから、その人は、所有と利用は分離して考えているんだと思うんですよ。それとは別の考えで、年をとってもちょっとは自分で作りたい。でも全部はできないから残りは貸したい。でも、どっちかに集まらなければいけない。非常に悩ましいという方がおられて、そういう人も、所有と利用を分離したら、自分の持ってる農地の分だけ経費が掛かって、どっかで使えると思ったらそういうこともできるんじゃないですかという話で、そうすると、前、換地の話だったので、そういう人は、ひょっとしたら接道してなくてもいいかもしれないですよね、換地の状態が。そうしたら、換地設計がすごく簡単に進められる。そういう人が優遇されたら、もっと集約できるんじゃないでしょうかという話をさせていただいたんですけども、事業としてはあまりメリットはないみたいなんですけども、ただ、政策的に、そういう人が優遇された、もっと集約化できるんじゃないか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優遇が、地権者の全員がそれでいいよと言ってくださればいいんですけどね。先ほどから出ていますが、最終的には地権者さんのグループの中での話になってくる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ちょっと情報提供を兼ねて、たまたまうちの大学院生が、広島県の三次市上田町というところの町おこしを手伝っていて、研究にも載せているんですけども、そこに平田観光農園さんという、これは、観光農園のさきがけの人なんですけども、私も、ここへ学生と一緒に訪問させていただきましたが、全国から農業をやりたいという従業員さんが何十人と集まっているんですね。そういうことで、稼ぎは完全に農業の方になっていますし、経営さえしっかりしていれば、若者も農業をしたいんだということで、どんどん集まってきます。だれが、その平田さんのように、思い切ってチャレンジしてくれるかというところなんですけども。そのときに、たまたま日曜日だったんですが、どこからきているかというナンバーを見せていただいたんですけども、広島のナンバーも多いですけども、四国のナンバーもたくさんありましたね。そこまでわざわざ来ておられるという、そんなところですので、農は大丈夫だと思います。都市がちょっと冷え込んでいますから、かなり知恵を絞る必要があるかな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は、</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さんにやってとは言いませんけども、農と住を組み合わせたら、住宅経営も</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さんが動かせないこともないです。私も、箕面市で</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が賃貸住宅経営も、地権者さんからお預かりして動かしている事例も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箕面は便利がいいので賃貸でも大丈夫だけど、丘陵地区では、</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さんがそこまでリスクをかぶってくれるかどうかの問題もあって、現状で、どこかの住宅メーカーと組んでやれば、５０軒、１００軒くらいは、１００坪以上でできるかもしれませんが、まだまだ見えていないものを今から言っても始まらないので、そういう時期とか時節とかありますのでね。</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Ｊ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協がということで、農協の本来の役割がありますから、土地を集めて、単に農協が借りてやるよということではなく、本来は、農業をしてくれる人を育てるというのが基本です。農地を持っていなくて農業をしてくれる人は少ないといわれていますけども、府の農業学校などの卒業生ですが、結構、非農家の方が多くて、農業を自分が経営するというのはないのだけども、経営しているところへ就職したいとか、農業に対する希望者というのは多いのですけども、実際にそこを雇い入れるところもないし、そういう会社もあまりないですからね。そういう意味で、新規就労で自分が経営主となってやりたいという人も結構おられますから、そういう人が地元でおられればそれが一番いいですし、そういうことも含めて、農業をやっていくという人を育てていくというのが基本だと思ってます。本来は、地権者の方々が農業経営をしていくというのが、自らができなくてもその道をやるのがいいとは思うんですけども、直売所をやらせていただいて、観光的な農業もあの場所では十分にいけるかなという思いもしています。特に、今、来ていただいているお客さんの状況ですけども、平日は近隣の方が多いです。岸和田市内の方がたくさん来ていただいていますし、貝塚市とか和泉市とかの方が多いです。土日になりますと、堺市なんかからも来ていただいていて、大阪市内からも高速使えば、高速代はかかりますけども、３０～４０分あれば確実に来られますから。それで、あそこへなぜ来られるかというと、アンケートで聞いても、自然がいいとか、のんびりするとか、そういう意見もありますから、あの地域というのは、観光という要素は持っているなという思いがありますから、そういう意味では、いろいろな資源を使って工夫すれば、集客はまだまだ望めるなと考えています。最初は、住むということではないんですが、観光的な、農業の視点からすると、場所が悪いなと思っていたんですけども、年明け１月中旬くらいに、レジ通過者数が、５０万人超えると思います。ですから、整備の方法によっては動けるのかなと考えて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もこの間、愛彩ランドに行った時に、お客さんがどんな声を上げているのかなと聞き耳を立てていましたが、やっぱり、好評ですね。ある方は、「和泉の方へ行ったんだけども、規模が違う。こっちの方が良いなぁ」と言っていましたし、私の目で見ると、いろんな事情で池を残しましたけど、あの池を残して正解だったかなというように思いますね。あの環境、あの雰囲気というのは、ほかの道の駅にはないものですからね。</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も、昔、父親が死んだときにミカン畑が残っていたので、日曜日に育てていたんですけど、週末だけでは全然追いつかなくなってきて、今は放置しています。この丘陵地区整備の話が始まってから、野菜を作るようになって、丘陵地区ではなくて善光寺の近くのおばさんのところでやってるんですが、今使っていないビニールハウスを貸してもらってやっていますが、農業をやっている気持ちよさは半減していっています。そういう意味では、ここの環境はとても気持ちが良くって、観光的なことで、人は集まるだろうなと考えています。私の勤務先で、農業をしているということを言うと、一様に「うらやましい」とおっしゃいます。わたしもウィークデーは仕事をして、週末は農業をしているとストレス解消に、その間だけは仕事のことを忘れられるなぁと思ってやってるんですけども、たぶん、町の人はそういうのを求めてやってると思うんです。そういう意味で、中に入って、田舎の雰囲気がするというのをつぶしてしまって、本当にいいのかとすごく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ほどＪ委員から頂いたお話もそうですし、Ｍ委員のような思いを持った方が、仲間を作って都市整備の一部を担ってもらうことも、企業に頼むよりも良い開発ができるかもしれませんので、この話は、すぐに決着がつく話でもございませんので、議論を重ねながら進めていきたいな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はこのあたりでよろしいでしょうか。それでは、その他の部分で、事業パートナーの話をご説明いただけるということですので、よろしくお願い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う、お話も出ておりますが、１２月２日の報告をさせていただきます。前回の準備会の時点では提案事項にまで至っておりませんでしたので、審査会の準備も含めて進めていただいておりました。結果から言いますと、提案申し込みまでは１件あったんですが、最終の資料提出までは至らなかったということで、１２月２日は審査会ではなく、提案募集の検討会という形に変えて実施しました。当日は役員の方だけではなくて、一般の方全員に通知もしておりましたし、一般の方、役員の方関係なくてですね、事業提案に関する意見交換という形で、座談会形式でさせていただきました。残念な結果ではあったので、どうするのかという意見が前半では多かったのですが、やはり次に向けて、今日の話もありましたし、これで終わりでもありませんし、今日は欠席されていますが、Ｄ委員なんかも、夢を持って前に進んでいくことが大事だという、前向きな意見を言っておられる方もおりましたけども、これで止まっていたら、次の検討もできないということで、Ｌ委員も言っておられましたけども、今回の募集を１０月の初旬から資料の配布も含めて３か月かけて、手続きをしていたんですけども、まずは、２２社程度の問い合わせもあって、現場説明会にも、１６社も来ていただきました。現説の後も、問い合わせがあったように、興味を持っていただいたり、検討もしていただいた企業さんもありましたので、企業さんの生の意見が、丘陵地区のどのあたりが手が上がらなかった理由なのか、先ほども話がありました、規模的にも大きい事業ですし、リスクも大きい事業なので、そういうリスクの面で手を挙げるまで至らなかったかとは思うんですけども、その辺の意見をまず聞いて、それを検討して次につなげていこうじゃないかということで、お話がありました。先ほどからもお話が出ていましたけども、この事業というのは、個別に土地利用することがまずはスタートにあると。自分のことは自分で決めるというのが当たり前のことなんですけども、そういう意味で、アンケートの中でも自己利用を考えているという方は、提案募集にあまり興味がなかったりする方も当然おられます。ただ、この丘陵地区では、地権者の皆さんが将来のことを早い段階で考えてもらって、事業の実現に向けた検討は進めながら、地区の自分たちのイメージを早い段階で持ったうえで、企業さんの話も進めていこうということで、これからも検討していく必要があるのかなぁとは思います。先ほど委員長からもありましたように、企業の声が出ないという不安の面もあるんですけども、この地区の皆さんの貸したいのか、売りたいのかというところもある程度ないと企業さんの声があってもすぐには答えられないということにもつながりますので、この辺は両方の面で進めていかないといけないのかなと考えています。現在では、まちづくり協議会の方で、交換部会とか、いろいろな準備は進めておりまして、事業を進める目標を持ってそれに向けて、土地交換の準備を進めています。その中で、この事業提案に関してできることといえば、今回関わっていただいた企業さんの意見を聞くということで、１２月７日にまちづくり協議会の方から、今回参加いただいた企業さんに向けて意見をいただきたいという旨の文面依頼を出させていただいております。来週あたりまでに意見をいただくという期間も設けておりますので、その期間も踏まえて、まちづくり協議会なりで検討いただきたいなと考えております。報告以上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がとうございます。まぁ、時期的な問題もあるのかなとは思います。リーマンショックの後はかなり冷え込みましたけども、若干持ち直しはしてきたんですけども、今度は、ギリシャから始まったヨーロッパの経済危機で、完全に世界中の国が冷え込んできていますので、いったん持ち直した状況が、また冷え込みだしたので、厳しい時期ではあるのかなと思います。また、時期が来たら回復するのかどうか、そのあたりも見えませんけども、かなり時期的には厳しかったのかなと思います。ちなみに最後まで手をあげてただいていた１社というのは、農業生産法人なんですよね。もし提案募集を出していただいたら、農業の方と勘違いしているんじゃないですかといわせてもらおうとしていたんですけどね。そういう意味では、先ほどＪ委員がおっしゃっていたようなことがいいのかなと思います。そういう意味では、その優位性を確認できた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まちづくり協議会さんが中心に進めていただければと思いますけども、我々もお手伝いすることはしていきたいと思います。その他は、ほかにはございません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回の案内をさせていただきます。次回の準備会は、来年２月１０日の金曜日を予定しております。時間の方も本日同じく午前１０時から。場所の方が職員会館の大会議室を予定しておりますので、また、お忙しいとは思いますが、よろしくお願いいた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長》</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ろしくお願いします。それでは、今日はこれで閉会とさせていただきます。どうもありがとうございました。</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閉　会　午後１１時３０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43:00Z</dcterms:created>
  <dc:creator>kawai</dc:creator>
  <dc:description/>
  <cp:keywords/>
  <dc:language>en-US</dc:language>
  <cp:lastModifiedBy>岸和田市役所</cp:lastModifiedBy>
  <cp:lastPrinted>2012-02-08T09:15:00Z</cp:lastPrinted>
  <dcterms:modified xsi:type="dcterms:W3CDTF">2012-02-09T08:43:00Z</dcterms:modified>
  <cp:revision>2</cp:revision>
  <dc:subject/>
  <dc:title>第7回　岸和田市丘陵地区整備機構準備会　議事録</dc:title>
</cp:coreProperties>
</file>