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１号議案　定款変更申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３号議案　○○○○年度及び△△△△年度の活動予算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活動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以上の議事の要領及び結果を明確にするため、議長並びに議事録署名人は、次に署名押印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15" w:firstLine="4233"/>
        <w:jc w:val="left"/>
        <w:rPr/>
      </w:pPr>
      <w:r>
        <w:rPr/>
        <w:t>議　　　　長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岸和田市役所</cp:lastModifiedBy>
  <cp:lastPrinted>2008-12-19T09:10:00Z</cp:lastPrinted>
  <dcterms:modified xsi:type="dcterms:W3CDTF">2012-03-13T23:57:00Z</dcterms:modified>
  <cp:revision>1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