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14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pacing w:val="4"/>
          <w:sz w:val="21"/>
          <w:szCs w:val="21"/>
        </w:rPr>
        <w:t>18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条関係）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ab/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cs="Century" w:eastAsia="Century"/>
          <w:spacing w:val="0"/>
          <w:sz w:val="21"/>
          <w:szCs w:val="21"/>
        </w:rPr>
        <w:t xml:space="preserve"> </w:t>
      </w:r>
    </w:p>
    <w:p>
      <w:pPr>
        <w:pStyle w:val="Style15"/>
        <w:ind w:firstLine="2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岸和田市長　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firstLine="436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所在地</w:t>
      </w:r>
      <w:r>
        <w:rPr>
          <w:rFonts w:cs="Century" w:eastAsia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　　　　　　　　　　　　　　　　　　　　　　　　　　　　　　　　　団体名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　　　　　　　　　　　　　　 代表者氏名　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㊞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cs="Century"/>
          <w:spacing w:val="2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岸和田市市民活動団体応援補助金交付事業　事業完了報告書</w:t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ind w:firstLine="65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年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月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日付け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第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号で交付決定を受けまし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事業を実施しましたので、次のとおり報告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１　事業完了後の効果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別添実績報告書のとおり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２　収支実績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eastAsia="Century" w:cs="Century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　別添収支決算書のとおり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izumiotsu</dc:creator>
  <dc:description/>
  <cp:keywords/>
  <dc:language>en-US</dc:language>
  <cp:lastModifiedBy>user</cp:lastModifiedBy>
  <cp:lastPrinted>2017-05-08T13:15:00Z</cp:lastPrinted>
  <dcterms:modified xsi:type="dcterms:W3CDTF">2023-04-28T09:57:00Z</dcterms:modified>
  <cp:revision>20</cp:revision>
  <dc:subject/>
  <dc:title/>
</cp:coreProperties>
</file>