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  <w:t>様式第２号（第６条関係）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jc w:val="center"/>
        <w:rPr>
          <w:sz w:val="22"/>
          <w:szCs w:val="22"/>
        </w:rPr>
      </w:pPr>
      <w:r>
        <w:rPr>
          <w:sz w:val="22"/>
          <w:szCs w:val="22"/>
        </w:rPr>
        <w:t>事業計画書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2580"/>
        <w:gridCol w:w="2193"/>
        <w:gridCol w:w="2709"/>
      </w:tblGrid>
      <w:tr>
        <w:trPr>
          <w:trHeight w:val="54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ind w:firstLine="1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名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予定日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ind w:firstLine="476"/>
              <w:rPr/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と内容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協力）</w:t>
            </w:r>
          </w:p>
          <w:p>
            <w:pPr>
              <w:pStyle w:val="Normal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等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exact" w:line="361"/>
              <w:rPr>
                <w:rFonts w:ascii="ＭＳ 明朝;MS Mincho" w:hAnsi="ＭＳ 明朝;MS Mincho"/>
                <w:spacing w:val="9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  <w:szCs w:val="22"/>
              </w:rPr>
              <w:t>区　　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 算 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ind w:lef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60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61"/>
              <w:rPr>
                <w:rFonts w:ascii="ＭＳ 明朝;MS Mincho" w:hAnsi="ＭＳ 明朝;MS Mincho"/>
                <w:spacing w:val="9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  <w:szCs w:val="22"/>
              </w:rPr>
              <w:t>合　　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right"/>
              <w:rPr>
                <w:rFonts w:ascii="ＭＳ 明朝;MS Mincho" w:hAnsi="ＭＳ 明朝;MS Mincho"/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firstLine="4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353" w:gutter="0" w:header="0" w:top="1360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1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Cs w:val="24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spacing w:lineRule="exact" w:line="361"/>
      <w:ind w:left="132" w:hanging="0"/>
      <w:jc w:val="left"/>
    </w:pPr>
    <w:rPr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4:00Z</dcterms:created>
  <dc:creator>syokou</dc:creator>
  <dc:description/>
  <cp:keywords/>
  <dc:language>en-US</dc:language>
  <cp:lastModifiedBy>Administrator</cp:lastModifiedBy>
  <cp:lastPrinted>2023-04-11T14:27:00Z</cp:lastPrinted>
  <dcterms:modified xsi:type="dcterms:W3CDTF">2023-05-25T04:14:00Z</dcterms:modified>
  <cp:revision>2</cp:revision>
  <dc:subject/>
  <dc:title>商業活性化地域交流促進補助金</dc:title>
</cp:coreProperties>
</file>