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sz w:val="36"/>
          <w:szCs w:val="32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ぜ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pacing w:val="5"/>
          <w:sz w:val="36"/>
          <w:szCs w:val="32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言</w:t>
            </w:r>
          </w:rubyBase>
        </w:ruby>
      </w:r>
      <w:r/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290195</wp:posOffset>
                </wp:positionV>
                <wp:extent cx="5826760" cy="85140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8514000"/>
                        </a:xfrm>
                        <a:custGeom>
                          <a:avLst/>
                          <a:gdLst>
                            <a:gd name="textAreaLeft" fmla="*/ 61200 w 3303360"/>
                            <a:gd name="textAreaRight" fmla="*/ 3242160 w 3303360"/>
                            <a:gd name="textAreaTop" fmla="*/ 61200 h 4826880"/>
                            <a:gd name="textAreaBottom" fmla="*/ 4765680 h 4826880"/>
                          </a:gdLst>
                          <a:ahLst/>
                          <a:rect l="textAreaLeft" t="textAreaTop" r="textAreaRight" b="textAreaBottom"/>
                          <a:pathLst>
                            <a:path w="21600" h="31561">
                              <a:moveTo>
                                <a:pt x="1371" y="0"/>
                              </a:moveTo>
                              <a:arcTo wR="1371" hR="1371" stAng="16200000" swAng="-5400000"/>
                              <a:lnTo>
                                <a:pt x="0" y="30190"/>
                              </a:lnTo>
                              <a:arcTo wR="1371" hR="1371" stAng="10800000" swAng="-5400000"/>
                              <a:lnTo>
                                <a:pt x="20229" y="31561"/>
                              </a:lnTo>
                              <a:arcTo wR="1371" hR="1371" stAng="5400000" swAng="-5400000"/>
                              <a:lnTo>
                                <a:pt x="21600" y="1371"/>
                              </a:lnTo>
                              <a:arcTo wR="1371" hR="137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8pt;margin-top:22.85pt;width:458.75pt;height:670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ind w:firstLine="34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真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和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る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通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願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である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　しかる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果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てし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争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界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つ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滅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機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し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陥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れている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和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なくし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市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めざす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重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と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き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環境</w:t>
            </w:r>
          </w:rubyBase>
        </w:ruby>
      </w:r>
      <w:r/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全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調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としたまちづくり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民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誇り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と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願い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/>
      </w:pPr>
      <w:r>
        <w:rPr>
          <w:rFonts w:cs="ＭＳ 明朝;MS Mincho"/>
          <w:spacing w:val="2"/>
          <w:sz w:val="28"/>
          <w:szCs w:val="28"/>
        </w:rPr>
        <w:t>こめた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章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」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障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されな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我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国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つ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一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国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であり、この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きゅうじ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地球上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た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再</w:t>
            </w:r>
          </w:rubyBase>
        </w:ruby>
      </w:r>
      <w:r/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び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ま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島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崎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禍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繰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り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返させて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はならな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　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々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核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則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並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びにあらゆる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国</w:t>
            </w:r>
          </w:rubyBase>
        </w:ruby>
      </w:r>
      <w:r/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つ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絶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縮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求め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、こ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和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愛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市</w:t>
            </w:r>
          </w:rubyBase>
        </w:ruby>
      </w:r>
      <w:r/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民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つ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意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こめ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我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土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市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つ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絶</w:t>
            </w:r>
          </w:rubyBase>
        </w:ruby>
      </w:r>
      <w:r/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市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」とする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言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する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　</w:t>
      </w:r>
    </w:p>
    <w:p>
      <w:pPr>
        <w:pStyle w:val="Style15"/>
        <w:spacing w:lineRule="auto" w:line="360"/>
        <w:rPr/>
      </w:pPr>
      <w:r>
        <w:rPr/>
        <w:t>昭和</w:t>
      </w:r>
      <w:r>
        <w:rPr/>
        <w:t>58</w:t>
      </w:r>
      <w:r>
        <w:rPr/>
        <w:t>年３月</w:t>
      </w:r>
      <w:r>
        <w:rPr/>
        <w:t>14</w:t>
      </w:r>
      <w:r>
        <w:rPr/>
        <w:t>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ind w:right="688" w:hanging="0"/>
        <w:jc w:val="righ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岸 和 田 市</w:t>
      </w:r>
    </w:p>
    <w:sectPr>
      <w:footerReference w:type="default" r:id="rId2"/>
      <w:type w:val="nextPage"/>
      <w:pgSz w:w="11906" w:h="16838"/>
      <w:pgMar w:left="1628" w:right="1103" w:gutter="0" w:header="0" w:top="1045" w:footer="720" w:bottom="1418"/>
      <w:pgNumType w:fmt="decimal"/>
      <w:formProt w:val="false"/>
      <w:textDirection w:val="lrTb"/>
      <w:docGrid w:type="linesAndChars" w:linePitch="419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247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9.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</w:tabs>
      <w:spacing w:lineRule="exact" w:line="390"/>
      <w:jc w:val="left"/>
    </w:pPr>
    <w:rPr>
      <w:rFonts w:ascii="ＭＳ ゴシック;MS Gothic" w:hAnsi="ＭＳ ゴシック;MS Gothic" w:eastAsia="ＭＳ ゴシック;MS Gothic"/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ＭＳ 明朝;MS Mincho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26:00Z</dcterms:created>
  <dc:creator>自治振興課</dc:creator>
  <dc:description/>
  <cp:keywords/>
  <dc:language>en-US</dc:language>
  <cp:lastModifiedBy>岸和田市</cp:lastModifiedBy>
  <cp:lastPrinted>2013-07-05T18:32:00Z</cp:lastPrinted>
  <dcterms:modified xsi:type="dcterms:W3CDTF">2015-03-13T05:33:00Z</dcterms:modified>
  <cp:revision>4</cp:revision>
  <dc:subject/>
  <dc:title>コミュニティ活動とは</dc:title>
</cp:coreProperties>
</file>