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　　　</w:t>
      </w:r>
    </w:p>
    <w:p>
      <w:pPr>
        <w:pStyle w:val="Normal"/>
        <w:rPr/>
      </w:pPr>
      <w:r>
        <w:rPr>
          <w:b/>
          <w:sz w:val="32"/>
          <w:szCs w:val="28"/>
        </w:rPr>
        <w:t>別記様式１－２</w:t>
      </w:r>
      <w:r>
        <w:rPr>
          <w:b/>
          <w:sz w:val="32"/>
        </w:rPr>
        <w:t>　　　応急手当講習受講者名簿</w:t>
      </w:r>
      <w:r>
        <w:rPr/>
        <w:t>　　　　　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852"/>
        <w:gridCol w:w="4932"/>
      </w:tblGrid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kern w:val="0"/>
              </w:rPr>
              <w:t>ふ　り　が　な　　　　</w:t>
            </w:r>
            <w:r>
              <w:rPr/>
              <w:t>性別</w:t>
            </w:r>
          </w:p>
          <w:p>
            <w:pPr>
              <w:pStyle w:val="Normal"/>
              <w:ind w:firstLine="480"/>
              <w:rPr/>
            </w:pPr>
            <w:r>
              <w:rPr/>
              <w:t>氏　　　　　名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　　　年齢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年　　　　月　　　　日　生　　　　歳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年　　　　月　　　　日　生　　　　歳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年　　　　月　　　　日　生　　　　歳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年　　　　月　　　　日　生　　　　歳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年　　　　月　　　　日　生　　　　歳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年　　　　月　　　　日　生　　　　歳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年　　　　月　　　　日　生　　　　歳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年　　　　月　　　　日　生　　　　歳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年　　　　月　　　　日　生　　　　歳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年　　　　月　　　　日　生　　　　歳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年　　　　月　　　　日　生　　　　歳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年　　　　月　　　　日　生　　　　歳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年　　　　月　　　　日　生　　　　歳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年　　　　月　　　　日　生　　　　歳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年　　　　月　　　　日　生　　　　歳</w:t>
            </w:r>
          </w:p>
        </w:tc>
      </w:tr>
      <w:tr>
        <w:trPr>
          <w:trHeight w:val="712" w:hRule="atLeast"/>
        </w:trPr>
        <w:tc>
          <w:tcPr>
            <w:tcW w:w="98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1:00Z</dcterms:created>
  <dc:creator>jousei</dc:creator>
  <dc:description/>
  <cp:keywords/>
  <dc:language>en-US</dc:language>
  <cp:lastModifiedBy>jousei</cp:lastModifiedBy>
  <dcterms:modified xsi:type="dcterms:W3CDTF">2012-04-22T01:22:00Z</dcterms:modified>
  <cp:revision>4</cp:revision>
  <dc:subject/>
  <dc:title/>
</cp:coreProperties>
</file>