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５年度  岸和田市自動販売機設置事業者募集</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５年度岸和田市自動販売機設置事業者募集の入札に関し暴力団を利することとならないように、暴力団員又は暴力団密接関係者を入札、契約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入札・契約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3-09-14T02:48:00Z</dcterms:modified>
  <cp:revision>26</cp:revision>
  <dc:subject/>
  <dc:title>１　売り払い物件</dc:title>
</cp:coreProperties>
</file>