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 岸和田市自動販売機設置事業者募集（都市公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岸和田市が実施する令和５年度岸和田市自動販売機設置事業者募集に関する提案審査の参加申請にあたって、下記事項を誓約するとともに、当該提案審査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21-10-06T15:22:00Z</cp:lastPrinted>
  <dcterms:modified xsi:type="dcterms:W3CDTF">2023-10-24T08:00:00Z</dcterms:modified>
  <cp:revision>29</cp:revision>
  <dc:subject/>
  <dc:title>１　売り払い物件</dc:title>
</cp:coreProperties>
</file>