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 岸和田市自動販売機設置事業者募集（都市公園）</w:t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/>
        <w:t>　　　　　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印鑑を、提案審査への参加、許可申請及び協定書締結のために使用したいので、お届け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所在地　　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44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代表者職氏名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件提案審査参加、許可申請及び協定書締結に実印を使用する場合は、実印を使用印鑑として届け出てください。（上記枠内に実印を押印してください。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3-09-14T05:40:00Z</dcterms:modified>
  <cp:revision>30</cp:revision>
  <dc:subject/>
  <dc:title>１　売り払い物件</dc:title>
</cp:coreProperties>
</file>