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複合型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ついて</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から１０日以内に届け出てください。（事前協議等が必要な事項については、事前にご相談ください。）</w:t>
      </w:r>
    </w:p>
    <w:p>
      <w:pPr>
        <w:pStyle w:val="Normal"/>
        <w:ind w:left="181" w:hanging="0"/>
        <w:rPr/>
      </w:pPr>
      <w:r>
        <w:rPr>
          <w:rFonts w:ascii="ＭＳ ゴシック;MS Gothic" w:hAnsi="ＭＳ ゴシック;MS Gothic" w:cs="ＭＳ ゴシック;MS Gothic" w:eastAsia="ＭＳ ゴシック;MS Gothic"/>
        </w:rPr>
        <w:t>・届出書は、原則、郵送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及び提出先　：〒５９６－００７６</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岸和田市野田町三丁目１３番２号　泉南府民センタービル４階</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事業者担当　　電話０７２－４９３－６１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　　①変更届出書</w:t>
      </w:r>
    </w:p>
    <w:p>
      <w:pPr>
        <w:pStyle w:val="Normal"/>
        <w:ind w:left="1466" w:hanging="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添付書類（以下のとおり）　</w:t>
      </w:r>
    </w:p>
    <w:p>
      <w:pPr>
        <w:pStyle w:val="Normal"/>
        <w:ind w:left="1460" w:hanging="1279"/>
        <w:rPr/>
      </w:pPr>
      <w:r>
        <w:rPr/>
        <w:t>○</w:t>
      </w:r>
      <w:r>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6008"/>
        <w:gridCol w:w="216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60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複合型サービス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名が定款等で定められている場合は、定款及び登記事項証明書等変更の手続が必要です。</w:t>
            </w:r>
          </w:p>
        </w:tc>
      </w:tr>
      <w:tr>
        <w:trPr>
          <w:trHeight w:val="11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60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老人居宅生活支援事業変更届書</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及び住所</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ind w:left="181" w:hanging="18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履歴事項全部証明書に代表者である旨が記載されていない場合は代表者に選任された事を示す書類</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運営法人代表者経歴書（参考様式２）</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同一市町内での移転の場合）</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面図（各部屋の用途、面積を明示）（標準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所内外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案内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賃貸借契約書等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オペレーションセンターサービスの概要</w:t>
            </w:r>
          </w:p>
          <w:p>
            <w:pPr>
              <w:pStyle w:val="Normal"/>
              <w:ind w:left="1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Normal"/>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移転先事業所の現地調査を実施する場合がありま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移転する場合は、事前に各市町介護保険担当課へ協議・調整を行っ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専用区画の変更</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各部屋の用途、面積を明示）（標準様式４）</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変更された部分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設備・備品等一覧表（標準様式４）</w:t>
            </w:r>
          </w:p>
          <w:p>
            <w:pPr>
              <w:pStyle w:val="Normal"/>
              <w:ind w:left="206" w:hanging="206"/>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事業所内の現地調査を実施する場合があります。</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複合型サービス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管理者経歴書（参考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組織体制図（参考資料１）</w:t>
            </w:r>
          </w:p>
          <w:p>
            <w:pPr>
              <w:pStyle w:val="Normal"/>
              <w:ind w:left="181" w:hanging="18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誓約書（標準様式６）</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婚姻等による氏名変更、又は引越し・住居表示の変更等による住所変更のみの場合②～⑤省略可</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新）</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複合型サービス事業所の指定等に係る記載事項</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記載事項の内容に変更があった場合のみ添付）</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訪問看護を行う事業所の名称及び所在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連携する訪問看護事業所一覧</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連携する指定訪問看護事業者との契約書の写し</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先の訪問看護事業所は別途介護給付費の算定に係る変更届が必要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043" w:gutter="0" w:header="567" w:top="623" w:footer="0" w:bottom="73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5:00Z</dcterms:created>
  <dc:creator>高齢介護室</dc:creator>
  <dc:description/>
  <cp:keywords/>
  <dc:language>en-US</dc:language>
  <cp:lastModifiedBy>Administrator</cp:lastModifiedBy>
  <cp:lastPrinted>2013-05-29T09:12:00Z</cp:lastPrinted>
  <dcterms:modified xsi:type="dcterms:W3CDTF">2024-03-14T12:35:00Z</dcterms:modified>
  <cp:revision>2</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