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小規模多機能型居宅介護・介護予防小規模多機能型居宅介護）</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について</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日から１０日以内に届け出てください。（事前協議等が必要な事項については、事前にご相談ください。）</w:t>
      </w:r>
    </w:p>
    <w:p>
      <w:pPr>
        <w:pStyle w:val="Normal"/>
        <w:ind w:left="181" w:hanging="181"/>
        <w:rPr/>
      </w:pPr>
      <w:r>
        <w:rPr>
          <w:rFonts w:ascii="ＭＳ ゴシック;MS Gothic" w:hAnsi="ＭＳ ゴシック;MS Gothic" w:cs="ＭＳ ゴシック;MS Gothic" w:eastAsia="ＭＳ ゴシック;MS Gothic"/>
        </w:rPr>
        <w:t>・届出書は、原則、郵送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及び提出先　：〒５９６－００７６</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岸和田市野田町三丁目１３番２号　泉南府民センタービル４階</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事業者担当　　電話０７２－４９３－６１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　　①変更届出書</w:t>
      </w:r>
    </w:p>
    <w:p>
      <w:pPr>
        <w:pStyle w:val="Normal"/>
        <w:ind w:firstLine="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添付書類（以下のとおり）</w:t>
      </w:r>
    </w:p>
    <w:p>
      <w:pPr>
        <w:pStyle w:val="Normal"/>
        <w:ind w:left="1458" w:hanging="14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60" w:hanging="127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345"/>
        <w:gridCol w:w="5811"/>
        <w:gridCol w:w="230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小規模多機能型居宅介護事業所・介護予防小規模多機能型居宅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老人居宅生活支援事業変更届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が定款等で定められている場合は、定款及び登記事項証明書等変更の手続が必要です。</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老人居宅生活支援事業変更届書</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履歴事項全部証明書に代表者である旨が記載されていない場合は、代表者に選任されたことを示す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運営法人代表者経歴書（参考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認知症対応型サービス事業開設者研修終了証書の写し</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老人居宅生活支援事業変更届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同一市町内での移転の場合）</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面図（各部屋の用途、面積を明示）（標準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所内外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案内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賃貸借契約書等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めて事前協議が必要となりますので、移転を予定される時点でお早めにご相談ください。</w:t>
            </w:r>
          </w:p>
          <w:p>
            <w:pPr>
              <w:pStyle w:val="Normal"/>
              <w:rPr>
                <w:rFonts w:ascii="ＭＳ ゴシック;MS Gothic" w:hAnsi="ＭＳ ゴシック;MS Gothic" w:eastAsia="ＭＳ ゴシック;MS Gothic" w:cs="ＭＳ ゴシック;MS Gothic"/>
              </w:rPr>
            </w:pPr>
            <w:r>
              <w:rPr>
                <w:rFonts w:cs="ＭＳ 明朝;MS Mincho"/>
                <w:color w:val="FF0000"/>
              </w:rPr>
              <w:t>※</w:t>
            </w:r>
            <w:r>
              <w:rPr>
                <w:rFonts w:cs="ＭＳ 明朝;MS Mincho"/>
                <w:color w:val="FF0000"/>
              </w:rPr>
              <w:t>変更届提出後に移転先事業所の現地調査を実施する場合があります。</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移転する場合は、事前に各市町介護保険担当課へ協議・調整を行ってください。</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専用区画の変更</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各部屋の用途、面積を明示）（標準様式３）</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変更された部分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居室面積一覧表（参考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設備・備品等一覧表（標準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cs="ＭＳ 明朝;MS Mincho"/>
              </w:rPr>
            </w:pPr>
            <w:r>
              <w:rPr>
                <w:rFonts w:cs="ＭＳ 明朝;MS Mincho"/>
                <w:color w:val="FF0000"/>
              </w:rPr>
              <w:t>※</w:t>
            </w:r>
            <w:r>
              <w:rPr>
                <w:rFonts w:cs="ＭＳ 明朝;MS Mincho"/>
                <w:color w:val="FF0000"/>
              </w:rPr>
              <w:t>変更届提出後に事業所内の現地調査を実施す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居室等の区画が変更になる場合、事前協議が必要な場合がありますので事前にご相談下さい。</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小規模多機能型居宅介護事業所・介護予防小規模多機能型居宅介護事業所の指定等に係る記載事項</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経歴書（参考様式２）</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実務経験証明書（参考様式１６）</w:t>
            </w:r>
          </w:p>
          <w:p>
            <w:pPr>
              <w:pStyle w:val="Normal"/>
              <w:ind w:left="181" w:hanging="18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認知症介護実践者研修修了証書及び認知症対応型サービス事業管理者研修修了証書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組織体制図（参考資料１）</w:t>
            </w:r>
          </w:p>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誓約書（標準様式６）</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老人居宅生活支援事業変更届書</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については、特養、老健、訪問介護、ＧＨ等において認知症である者の介護に従事した経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あることが必要です。</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婚姻等による氏名変更、又は引越し・住居表示の変更等による住所変更のみの場合②～⑦省略可</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0" w:type="dxa"/>
        <w:jc w:val="left"/>
        <w:tblInd w:w="314" w:type="dxa"/>
        <w:tblLayout w:type="fixed"/>
        <w:tblCellMar>
          <w:top w:w="0" w:type="dxa"/>
          <w:left w:w="99" w:type="dxa"/>
          <w:bottom w:w="0" w:type="dxa"/>
          <w:right w:w="99" w:type="dxa"/>
        </w:tblCellMar>
      </w:tblPr>
      <w:tblGrid>
        <w:gridCol w:w="1345"/>
        <w:gridCol w:w="5811"/>
        <w:gridCol w:w="2304"/>
      </w:tblGrid>
      <w:tr>
        <w:trPr/>
        <w:tc>
          <w:tcPr>
            <w:tcW w:w="1345"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担当者（介護支援専門員）の氏名およびその登録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小規模多機能型居宅介護事業所・介護予防小規模多機能型居宅介護事業所の指定等に係る記載事項</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当該事業所に勤務する介護支援専門員一覧（標準様式７）</w:t>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小規模多機能型サービス等計画作成担当者研修修了証書の写し</w:t>
            </w:r>
          </w:p>
          <w:p>
            <w:pPr>
              <w:pStyle w:val="3"/>
              <w:ind w:left="0"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介護支援専門員証の写し（介護支援専門員のみ）</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老人居宅生活支援事業変更届書</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登録通知書及び介護支援専門員登録証明書は資格を証するものとはなりません。</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登録定員・通いサービス・宿泊サービスの利用定員</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事業所・介護予防小規模多機能型居宅介護事業所の指定等に係る記載事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新）</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従業者の勤務の体制及び勤務形態一覧表</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資格を証する書類の写し</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居宅生活支援事業変更届書</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その他の運営規程の変更</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新）</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事業所・介護予防小規模多機能型居宅介護事業所の指定等に係る記載事項</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記載事項の内容に変更があった場合のみ添付）</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居宅生活支援事業変更届書</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single"/>
              </w:rPr>
              <w:t>入所定員の変更の場合は事前に各市町介護保険担当課へ協議・調整を行ってください。</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に係る運営規程の変更についても、事前にご相談ください。運営推進会議への付議及び議事録等の添付を求める場合があります。</w:t>
            </w:r>
          </w:p>
        </w:tc>
      </w:tr>
      <w:tr>
        <w:trPr>
          <w:trHeight w:val="75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及び深夜の時間帯、日中時間帯</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小規模多機能型居宅介護事業所・介護予防小規模多機能型居宅介護事業所の指定等に係る記載事項</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従業者の勤務の体制及び勤務形態一覧表（変更から４週間で作成）</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協力歯科医療機関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名称・契約内容　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との連携・支援体制</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小規模多機能型居宅介護事業所・介護予防小規模多機能型居宅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協力医療機関との契約書等の写し（協力医療機関の場合）</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連携及び支援体制にかかる契約書又は協定書の写し（施設の場合）</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介護老人福祉施設等との連携体制及び、支援体制の概要（参考様式１３）</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13:00Z</dcterms:created>
  <dc:creator>高齢介護室</dc:creator>
  <dc:description/>
  <cp:keywords/>
  <dc:language>en-US</dc:language>
  <cp:lastModifiedBy>Administrator</cp:lastModifiedBy>
  <cp:lastPrinted>2014-12-08T15:55:00Z</cp:lastPrinted>
  <dcterms:modified xsi:type="dcterms:W3CDTF">2024-03-14T12:19:00Z</dcterms:modified>
  <cp:revision>3</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