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夜間対応型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firstLine="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8" w:hanging="145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夜間対応型訪問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rHeight w:val="12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老人居宅生活支援事業変更届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合併による名称変更は新たな指定申請が必要な場合がありますので、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ことを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同一市町内での移転の場合）</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貸借契約書等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オペレーションセンターサービスの概要</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の変更</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事業所内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夜間対応型訪問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歴書（参考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組織体制図（参考資料１）</w:t>
            </w:r>
          </w:p>
          <w:p>
            <w:pPr>
              <w:pStyle w:val="Normal"/>
              <w:ind w:left="181" w:hanging="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標準様式６）</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⑤省略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夜間対応型訪問介護事業所の指定等に係る記載事項</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事項の内容に変更があった場合のみ添付）</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出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709"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7:00Z</dcterms:created>
  <dc:creator>高齢介護室</dc:creator>
  <dc:description/>
  <cp:keywords/>
  <dc:language>en-US</dc:language>
  <cp:lastModifiedBy>Administrator</cp:lastModifiedBy>
  <cp:lastPrinted>2013-05-29T09:12:00Z</cp:lastPrinted>
  <dcterms:modified xsi:type="dcterms:W3CDTF">2024-03-14T11:59: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