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定期巡回・随時対応型訪問介護看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firstLine="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　</w:t>
      </w:r>
    </w:p>
    <w:p>
      <w:pPr>
        <w:pStyle w:val="Normal"/>
        <w:ind w:left="1458" w:hanging="14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58" w:hanging="145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290"/>
        <w:gridCol w:w="6008"/>
        <w:gridCol w:w="216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期巡回・随時対応型訪問介護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業所名が定款等で定められている場合は、定款及び履歴事項全部証明書等変更の手続が必要です。</w:t>
            </w:r>
          </w:p>
        </w:tc>
      </w:tr>
      <w:tr>
        <w:trPr>
          <w:trHeight w:val="128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60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老人居宅生活支援事業変更届書</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及び住所</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w:t>
            </w:r>
          </w:p>
          <w:p>
            <w:pPr>
              <w:pStyle w:val="Normal"/>
              <w:ind w:firstLine="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に選任された事を示す書類</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同一市町内での移転の場合）</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期巡回・随時対応型訪問介護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平面図（各部屋の用途、面積を明示）（標準様式３）</w:t>
            </w:r>
          </w:p>
          <w:p>
            <w:pPr>
              <w:pStyle w:val="Normal"/>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賃貸借契約書等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オペレーションセンターサービス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の変更</w:t>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備品等一覧表（標準様式４）</w:t>
            </w:r>
          </w:p>
          <w:p>
            <w:pPr>
              <w:pStyle w:val="Normal"/>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事業所内の現地調査を実施する場合があ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期巡回・随時対応型訪問介護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管理者経歴書（参考様式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組織体制図（参考資料１）</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誓約書（標準様式６）</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⑤省略可</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新）</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定期巡回・随時対応型訪問介護看護事業所の指定等に係る記載事項</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記載事項の内容に変更があった場合のみ添付）</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携する訪問看護を行う事業所の名称及び所在地</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期巡回・随時対応型訪問介護看護事業所の指定等に係る記載事項</w:t>
            </w:r>
          </w:p>
          <w:p>
            <w:pPr>
              <w:pStyle w:val="Normal"/>
              <w:ind w:left="181" w:hanging="181"/>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連携する訪問看護事業所一覧</w:t>
            </w:r>
          </w:p>
          <w:p>
            <w:pPr>
              <w:pStyle w:val="Normal"/>
              <w:ind w:left="181" w:hanging="18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連携する指定訪問看護事業者との契約書の写し</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連携先の訪問看護事業所は別途介護給付費の算定に係る変更届が必要です。</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pPr>
      <w:r>
        <w:rPr/>
      </w:r>
    </w:p>
    <w:tbl>
      <w:tblPr>
        <w:tblW w:w="9460" w:type="dxa"/>
        <w:jc w:val="left"/>
        <w:tblInd w:w="314" w:type="dxa"/>
        <w:tblLayout w:type="fixed"/>
        <w:tblCellMar>
          <w:top w:w="0" w:type="dxa"/>
          <w:left w:w="99" w:type="dxa"/>
          <w:bottom w:w="0" w:type="dxa"/>
          <w:right w:w="99" w:type="dxa"/>
        </w:tblCellMar>
      </w:tblPr>
      <w:tblGrid>
        <w:gridCol w:w="1290"/>
        <w:gridCol w:w="6008"/>
        <w:gridCol w:w="216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テライト拠点の追加</w:t>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期巡回・随時対応型訪問介護看護事業所の指定等に係る記載事項</w:t>
            </w:r>
          </w:p>
          <w:p>
            <w:pPr>
              <w:pStyle w:val="Normal"/>
              <w:ind w:left="181" w:hanging="181"/>
              <w:rPr/>
            </w:pPr>
            <w:r>
              <w:rPr>
                <w:rFonts w:ascii="ＭＳ ゴシック;MS Gothic" w:hAnsi="ＭＳ ゴシック;MS Gothic" w:cs="ＭＳ ゴシック;MS Gothic" w:eastAsia="ＭＳ ゴシック;MS Gothic"/>
              </w:rPr>
              <w:t>（定期巡回・随時対応型訪問介護看護事業所を事業所所在地以外の場所で一部実施す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写真</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不動産登記簿謄本の写し（賃貸の場合は賃貸借契約書の写し）</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設備・備品等一覧表（標準様式４）</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組織体制図（参考資料１）</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従業者の勤務の体制及び勤務形態一覧表</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責任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定期巡回・随時対応型訪問介護看護事業所の指定等に係る記載事項</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計画作成責任者の氏名等</w:t>
            </w:r>
          </w:p>
          <w:p>
            <w:pPr>
              <w:pStyle w:val="Normal"/>
              <w:ind w:left="181" w:hanging="18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資格者証の写し（医師、看護師、准看護師、保健師、介護福祉士、社会福祉士、介護支援専門員）</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老人居宅生活支援事業変更届書</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98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を有しない場合はサービス提供責任者として３年以上従事した者であっても計画作成責任者としては認められません。</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418" w:right="1046" w:gutter="0" w:header="567" w:top="709"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1:00Z</dcterms:created>
  <dc:creator>高齢介護室</dc:creator>
  <dc:description/>
  <cp:keywords/>
  <dc:language>en-US</dc:language>
  <cp:lastModifiedBy>Administrator</cp:lastModifiedBy>
  <cp:lastPrinted>2013-05-29T09:12:00Z</cp:lastPrinted>
  <dcterms:modified xsi:type="dcterms:W3CDTF">2024-03-14T13:15: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