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状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0"/>
          <w:szCs w:val="4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（代理人）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 xml:space="preserve">　　　　　　　　　　　　　　　　　　　       　　　 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私は、上記の者を代理人と定め、下記に関する権限を委任いたし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委任事項】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１　岸和田市景観条例第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条に基づく事前協議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２　景観法第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条第１項に基づく行為の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３　岸和田市景観条例第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条第１項に基づく行為の（完了・中止）の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４　景観法第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条第２項に基づく行為の変更の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" w:right="315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５　その他（　　　　　　　　　　　　　　　　　　　　　　　　　　　　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8"/>
        <w:rPr/>
      </w:pPr>
      <w:r>
        <w:rPr/>
        <w:t>以上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bdr w:val="single" w:sz="4" w:space="0" w:color="000000"/>
        </w:rPr>
        <w:t>委任事項については、該当項目を選択のうえ、その番号を○で囲んでください。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ind w:right="48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　　月　　日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u w:val="single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u w:val="single"/>
        </w:rPr>
      </w:r>
    </w:p>
    <w:p>
      <w:pPr>
        <w:pStyle w:val="Default"/>
        <w:ind w:left="3150" w:firstLine="4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担当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　　　　　　　　）</w:t>
      </w:r>
    </w:p>
    <w:sectPr>
      <w:type w:val="nextPage"/>
      <w:pgSz w:w="12240" w:h="15840"/>
      <w:pgMar w:left="1985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9:00Z</dcterms:created>
  <dc:creator/>
  <dc:description/>
  <cp:keywords/>
  <dc:language>en-US</dc:language>
  <cp:lastModifiedBy/>
  <dcterms:modified xsi:type="dcterms:W3CDTF">2024-03-26T00:51:00Z</dcterms:modified>
  <cp:revision>1</cp:revision>
  <dc:subject/>
  <dc:title/>
</cp:coreProperties>
</file>