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各指定担当部局　様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98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計【　　　　年　　　ヶ月】（通算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68275</wp:posOffset>
                      </wp:positionV>
                      <wp:extent cx="123825" cy="1426210"/>
                      <wp:effectExtent l="1270" t="5080" r="5080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63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3480 h 808560"/>
                                  <a:gd name="textAreaBottom" fmla="*/ 775080 h 80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95pt;margin-top:13.25pt;width:9.7pt;height:11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務　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を行う。</w:t>
            </w:r>
          </w:p>
          <w:p>
            <w:pPr>
              <w:pStyle w:val="Normal"/>
              <w:spacing w:lineRule="exact" w:line="30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exact" w:line="26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各指定担当部局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9:00Z</dcterms:created>
  <dc:creator/>
  <dc:description/>
  <cp:keywords/>
  <dc:language>en-US</dc:language>
  <cp:lastModifiedBy>Administrator</cp:lastModifiedBy>
  <dcterms:modified xsi:type="dcterms:W3CDTF">2024-03-27T04:39:00Z</dcterms:modified>
  <cp:revision>2</cp:revision>
  <dc:subject/>
  <dc:title/>
</cp:coreProperties>
</file>