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岸和田市公式ウェブサイトシステム再構築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システム構築業務、保守・運用業務）企画提案参加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岸和田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（提出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10"/>
        <w:rPr/>
      </w:pPr>
      <w:r>
        <w:rPr>
          <w:rFonts w:ascii="ＭＳ 明朝;MS Mincho" w:hAnsi="ＭＳ 明朝;MS Mincho" w:cs="ＭＳ 明朝;MS Mincho"/>
          <w:szCs w:val="21"/>
        </w:rPr>
        <w:t>代表者職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社は、提案者に求められる参加資格要件を満たしているため、岸和田市公式ウェブサイトシステム再構築事業（システム構築業務、保守・運用業務）企画提案実施要領の内容を理解した上で、本プロポーザルへの参加を希望し、関係書類を添えて参加申し込み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関係書類に記載した内容が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子メー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30:00Z</dcterms:created>
  <dc:creator>administrator</dc:creator>
  <dc:description/>
  <cp:keywords/>
  <dc:language>en-US</dc:language>
  <cp:lastModifiedBy>西本　慎吾</cp:lastModifiedBy>
  <cp:lastPrinted>2015-03-13T15:10:00Z</cp:lastPrinted>
  <dcterms:modified xsi:type="dcterms:W3CDTF">2024-04-22T01:53:00Z</dcterms:modified>
  <cp:revision>25</cp:revision>
  <dc:subject/>
  <dc:title/>
</cp:coreProperties>
</file>