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６月３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庭的保育事業等　運営者　様</w:t>
      </w:r>
    </w:p>
    <w:p>
      <w:pPr>
        <w:pStyle w:val="Normal"/>
        <w:jc w:val="right"/>
        <w:rPr>
          <w:rFonts w:ascii="ＭＳ 明朝;MS Mincho" w:hAnsi="ＭＳ 明朝;MS Mincho" w:cs="ＭＳ 明朝;MS Mincho"/>
          <w:w w:val="80"/>
          <w:kern w:val="0"/>
          <w:szCs w:val="21"/>
        </w:rPr>
      </w:pPr>
      <w:r>
        <w:rPr>
          <w:rFonts w:ascii="ＭＳ 明朝;MS Mincho" w:hAnsi="ＭＳ 明朝;MS Mincho" w:cs="ＭＳ 明朝;MS Mincho"/>
          <w:w w:val="80"/>
          <w:kern w:val="0"/>
          <w:szCs w:val="21"/>
        </w:rPr>
        <w:t>岸和田市・泉大津市・貝塚市・和泉市・高石市・忠岡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広域事業者指導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庭的保育事業等最低基準等状況調査書（事業調書）等の提出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素は、本市町の福祉行政にご理解、ご協力を賜り、厚く御礼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このたび、児童福祉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１項に基づき、小規模保育事業の状況を把握するため標記のとおり依頼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下記要領に基づき、家庭的保育事業等調書（小規模保育事業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型）並びにそれらに係る添付書類の提出をお願い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関係書類様式ファイルは、広域事業者指導課ホームページに掲載しておりますので、そちらからダウンロードして、使用して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687" w:hanging="1687"/>
        <w:rPr/>
      </w:pPr>
      <w:r>
        <w:rPr>
          <w:rFonts w:ascii="ＭＳ 明朝;MS Mincho" w:hAnsi="ＭＳ 明朝;MS Mincho" w:cs="ＭＳ 明朝;MS Mincho"/>
          <w:b/>
          <w:szCs w:val="21"/>
        </w:rPr>
        <w:t>１．対　　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岸和田市・泉大津市・貝塚市・和泉市・高石市・忠岡町所管の小規模保育事業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型事業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8" w:hanging="2108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提出書類、提出</w:t>
      </w:r>
      <w:r>
        <w:rPr>
          <w:rFonts w:ascii="ＭＳ 明朝;MS Mincho" w:hAnsi="ＭＳ 明朝;MS Mincho" w:cs="ＭＳ 明朝;MS Mincho"/>
          <w:b/>
          <w:kern w:val="0"/>
          <w:szCs w:val="21"/>
        </w:rPr>
        <w:t>形式等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小規模保育事業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型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2551"/>
        <w:gridCol w:w="1138"/>
        <w:gridCol w:w="86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shd w:fill="FDE9D9" w:val="clear"/>
              </w:rPr>
              <w:t>項目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書類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提出形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提出方法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備　考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的保育事業等調書（小規模保育事業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型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社会福祉法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５年度計算書類（資金収支計算書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活動計算書・貸借対照表）及び注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拠点区分資金収支明細書（別紙３（⑩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拠点区分事業活動明細書（別紙３（⑪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trHeight w:val="11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特定非営利活動法人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５年度計算書類（活動計算書・貸借対照表）及び注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　備　考　】</w:t>
      </w:r>
    </w:p>
    <w:p>
      <w:pPr>
        <w:pStyle w:val="Normal"/>
        <w:ind w:left="1103" w:hanging="840"/>
        <w:rPr/>
      </w:pPr>
      <w:r>
        <w:rPr>
          <w:rFonts w:ascii="ＭＳ 明朝;MS Mincho" w:hAnsi="ＭＳ 明朝;MS Mincho" w:cs="ＭＳ 明朝;MS Mincho"/>
          <w:szCs w:val="21"/>
        </w:rPr>
        <w:t>（※１）該当する事由がなく作成していない書類は提出不要です。（カッコ内の様式名称は社会福祉法人会計基準（運用上の取扱い）に基づくもので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提出期限　　令和６年６月</w:t>
      </w:r>
      <w:r>
        <w:rPr>
          <w:rFonts w:cs="ＭＳ 明朝;MS Mincho" w:ascii="ＭＳ 明朝;MS Mincho" w:hAnsi="ＭＳ 明朝;MS Mincho"/>
          <w:b/>
          <w:szCs w:val="21"/>
        </w:rPr>
        <w:t>30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作成上の注意事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既に広域事業者指導課へ、「社会福祉法人の財務諸表等電子開示システム」により令和５年度計算書類及び計算書類の附属明細書を提出頂いている場合、当該計算書類等の提出は必要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各書類につきましては原則、Ａ４サイズで作成、提出してくださいますようお願い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1" w:hanging="211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５．広域事業者指導課ホームページ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＜令和６年度　社会福祉施設最低基準等状況調査書（施設調書）等の提出のお願い＞</w:t>
      </w:r>
    </w:p>
    <w:p>
      <w:pPr>
        <w:pStyle w:val="Normal"/>
        <w:ind w:left="21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ht</w:t>
      </w:r>
      <w:r>
        <w:rPr>
          <w:rFonts w:cs="ＭＳ 明朝;MS Mincho" w:ascii="ＭＳ 明朝;MS Mincho" w:hAnsi="ＭＳ 明朝;MS Mincho"/>
          <w:szCs w:val="21"/>
        </w:rPr>
        <w:t>tp://www.city.kishiwada.osaka.jp/s</w:t>
      </w:r>
      <w:r>
        <w:rPr>
          <w:rFonts w:cs="ＭＳ 明朝;MS Mincho" w:ascii="ＭＳ 明朝;MS Mincho" w:hAnsi="ＭＳ 明朝;MS Mincho"/>
          <w:szCs w:val="21"/>
        </w:rPr>
        <w:t>ite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>kouiki</w:t>
      </w:r>
      <w:r>
        <w:rPr>
          <w:rFonts w:cs="ＭＳ 明朝;MS Mincho" w:ascii="ＭＳ 明朝;MS Mincho" w:hAnsi="ＭＳ 明朝;MS Mincho"/>
          <w:szCs w:val="21"/>
        </w:rPr>
        <w:t>/hoikushochosho.html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798830</wp:posOffset>
                </wp:positionV>
                <wp:extent cx="351790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 問い合わせ先 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　広域事業者指導課　法人・児童福祉担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2-493-613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  jshidou@city.kishiwada.osa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2.95pt;mso-wrap-distance-left:9.05pt;mso-wrap-distance-right:9.05pt;mso-wrap-distance-top:0pt;mso-wrap-distance-bottom:0pt;margin-top:62.9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＜ 問い合わせ先 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　当　広域事業者指導課　法人・児童福祉担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2-493-613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  jshidou@city.kishiwada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59:00Z</dcterms:created>
  <dc:creator>user</dc:creator>
  <dc:description/>
  <cp:keywords/>
  <dc:language>en-US</dc:language>
  <cp:lastModifiedBy>Administrator</cp:lastModifiedBy>
  <cp:lastPrinted>2022-06-02T15:24:00Z</cp:lastPrinted>
  <dcterms:modified xsi:type="dcterms:W3CDTF">2024-05-31T06:13:00Z</dcterms:modified>
  <cp:revision>34</cp:revision>
  <dc:subject/>
  <dc:title/>
</cp:coreProperties>
</file>