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チェックリスト（開発行為に該当しない旨の証明願（農地転用申請））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672"/>
        <w:gridCol w:w="1527"/>
        <w:gridCol w:w="421"/>
        <w:gridCol w:w="447"/>
        <w:gridCol w:w="314"/>
        <w:gridCol w:w="155"/>
        <w:gridCol w:w="1385"/>
        <w:gridCol w:w="1381"/>
        <w:gridCol w:w="920"/>
        <w:gridCol w:w="992"/>
        <w:gridCol w:w="851"/>
        <w:gridCol w:w="806"/>
      </w:tblGrid>
      <w:tr>
        <w:trPr>
          <w:trHeight w:val="52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者名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ﾁｪｯｸ者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町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面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予定建築物用途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707" w:hRule="atLeast"/>
        </w:trPr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目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適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否</w:t>
            </w:r>
          </w:p>
        </w:tc>
        <w:tc>
          <w:tcPr>
            <w:tcW w:w="415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備考欄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ﾁｪｯｸ欄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様式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有無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１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345"/>
                <w:kern w:val="0"/>
                <w:sz w:val="20"/>
                <w:szCs w:val="20"/>
              </w:rPr>
              <w:t>証明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願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２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委任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0"/>
                <w:szCs w:val="20"/>
              </w:rPr>
              <w:t>正副共に申請者及び代理者の記名押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誓約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建築物は一切建築しない。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0"/>
                <w:szCs w:val="20"/>
              </w:rPr>
              <w:t>正副共に申請者実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４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誓約者印鑑証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法務局発行日より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ヶ月以内のもの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法人の場合は「代表者事項証明書」も添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  <w:shd w:fill="D8D8D8" w:val="clear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土地選定理由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shd w:fill="D8D8D8" w:val="clear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0"/>
                <w:szCs w:val="20"/>
              </w:rPr>
              <w:t>正副共に申請者実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位置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kern w:val="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７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登記事項証明書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土地に関する事項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法務局発行日より</w:t>
            </w: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ヶ月以内のもの　</w:t>
            </w:r>
          </w:p>
          <w:p>
            <w:pPr>
              <w:pStyle w:val="Normal"/>
              <w:ind w:left="105" w:hanging="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kern w:val="0"/>
                <w:sz w:val="20"/>
                <w:szCs w:val="20"/>
              </w:rPr>
              <w:t>（正本には原本を添付するこ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trike/>
                <w:sz w:val="20"/>
                <w:szCs w:val="20"/>
                <w:shd w:fill="D8D8D8" w:val="clear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地籍図（公図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trike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0"/>
                <w:szCs w:val="20"/>
              </w:rPr>
              <w:t>転写を添付する場合は、転写等年月日及び転写者の記名押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trike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現況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FF000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FF0000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trike/>
                <w:sz w:val="20"/>
                <w:szCs w:val="20"/>
                <w:shd w:fill="D8D8D8" w:val="clear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土地利用計画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trike/>
                <w:sz w:val="20"/>
                <w:szCs w:val="20"/>
                <w:shd w:fill="D8D8D8" w:val="clear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造成行為がない場合は</w:t>
            </w:r>
            <w:r>
              <w:rPr>
                <w:rFonts w:ascii="HGPｺﾞｼｯｸM" w:hAnsi="HGPｺﾞｼｯｸM" w:cs="ＭＳ ゴシック;MS Gothic" w:eastAsia="HGPｺﾞｼｯｸM"/>
                <w:b/>
                <w:sz w:val="20"/>
                <w:szCs w:val="20"/>
              </w:rPr>
              <w:t>「造成行為なし」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と記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trike/>
                <w:sz w:val="20"/>
                <w:szCs w:val="20"/>
                <w:shd w:fill="D8D8D8" w:val="clear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造成計画平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trike/>
                <w:sz w:val="20"/>
                <w:szCs w:val="20"/>
                <w:shd w:fill="D8D8D8" w:val="clear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造成計画断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排水計画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FF000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FF0000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流末詳細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水理計算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その他必要とする図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宅地造成等規制区域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内　　・　　外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規制区域の場合の法第８条許可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要　　・　　不要</w:t>
            </w:r>
          </w:p>
        </w:tc>
      </w:tr>
    </w:tbl>
    <w:p>
      <w:pPr>
        <w:pStyle w:val="Normal"/>
        <w:ind w:left="420" w:hanging="42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left="420" w:hanging="42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5:00Z</dcterms:created>
  <dc:creator>大阪府職員端末機１７年度１２月調達</dc:creator>
  <dc:description/>
  <cp:keywords/>
  <dc:language>en-US</dc:language>
  <cp:lastModifiedBy>user</cp:lastModifiedBy>
  <cp:lastPrinted>2021-08-16T13:28:00Z</cp:lastPrinted>
  <dcterms:modified xsi:type="dcterms:W3CDTF">2024-06-24T01:09:00Z</dcterms:modified>
  <cp:revision>14</cp:revision>
  <dc:subject/>
  <dc:title>チェックリスト</dc:title>
</cp:coreProperties>
</file>