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</w:t>
      </w:r>
      <w:hyperlink r:id="rId2">
        <w:r>
          <w:rPr>
            <w:rStyle w:val="InternetLink"/>
            <w:bCs/>
            <w:color w:val="000000"/>
            <w:u w:val="none"/>
          </w:rPr>
          <w:t>農地転用に係る開発行為に該当しない旨の証明</w:t>
        </w:r>
      </w:hyperlink>
      <w:r>
        <w:rPr/>
        <w:t>添付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岸和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　　　　　　　　　　　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77800</wp:posOffset>
                </wp:positionV>
                <wp:extent cx="31750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2pt;margin-top:14pt;width:24.95pt;height: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氏名　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当該申請地において、建築物を建てないことを誓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attach/2355/00007689/noute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41:00Z</dcterms:created>
  <dc:creator>大阪府職員端末機１７年度１２月調達</dc:creator>
  <dc:description/>
  <cp:keywords/>
  <dc:language>en-US</dc:language>
  <cp:lastModifiedBy>user</cp:lastModifiedBy>
  <dcterms:modified xsi:type="dcterms:W3CDTF">2024-06-24T00:41:00Z</dcterms:modified>
  <cp:revision>2</cp:revision>
  <dc:subject/>
  <dc:title>（都計法37－1添付用）</dc:title>
</cp:coreProperties>
</file>