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４年５月２日（水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職員会館２階大会議室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PM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０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第９回　岸和田市丘陵地区整備機構準備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開　会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委員長挨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『丘陵地区のまちづくりについて』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意見交換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６．  閉　会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49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eastAsia="HG丸ｺﾞｼｯｸM-PR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37:00Z</dcterms:created>
  <dc:creator>kyuryo</dc:creator>
  <dc:description/>
  <cp:keywords/>
  <dc:language>en-US</dc:language>
  <cp:lastModifiedBy>jousei</cp:lastModifiedBy>
  <cp:lastPrinted>2011-12-08T11:12:00Z</cp:lastPrinted>
  <dcterms:modified xsi:type="dcterms:W3CDTF">2012-05-01T07:12:00Z</dcterms:modified>
  <cp:revision>17</cp:revision>
  <dc:subject/>
  <dc:title>平成20年9月18日（木）</dc:title>
</cp:coreProperties>
</file>