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６年度　岸和田市教育委員会の点検・評価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＜ご意見をお寄せください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お寄せいただいたご意見につきましては、今後の施策・事業等の推進に当たっての参考にさせていただき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  <w:t xml:space="preserve">■ 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どの項目に対するご意見ですか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該当する項目に○印をつけて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468"/>
        <w:gridCol w:w="3996"/>
      </w:tblGrid>
      <w:tr>
        <w:trPr>
          <w:trHeight w:val="3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38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の改善・読書活動の充実</w:t>
            </w:r>
          </w:p>
          <w:p>
            <w:pPr>
              <w:pStyle w:val="Normal"/>
              <w:spacing w:lineRule="exact" w:line="240"/>
              <w:ind w:right="-338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あゆみファイル」の活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教育の充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・啓発の充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徒指導体制・教育相談体制の充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給食運営の充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力向上の取組の推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寿命化計画に基づく教育環境の改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・中学校の適正規模・適正配置の推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員の業務負担軽減に向けた取組の推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涯学習基本方針の推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び舎プログラムの実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の読書活動の推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資料の収集・整理・保存、及び郷土資料の整理・データ化の推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活動地域移行の推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体育施設の適切な管理運営と計画的な施設整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内文化財を活用した普及行事の開催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外における多彩な行事の開催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５年度　新型コロナウイルス感染症の感染拡大に伴う主な対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育委員会会議の実施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育委員の主な活動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点検評価全般に関すること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58293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oundRect">
                          <a:avLst>
                            <a:gd name="adj" fmla="val 6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85pt;width:45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ご意見を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ＦＡＸで　→　０７２－４３３－４５２５　（この用紙をお使い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手紙で　　→　〒</w:t>
      </w:r>
      <w:r>
        <w:rPr>
          <w:rFonts w:cs="ＭＳ 明朝;MS Mincho" w:ascii="ＭＳ 明朝;MS Mincho" w:hAnsi="ＭＳ 明朝;MS Mincho"/>
        </w:rPr>
        <w:t>596-8510</w:t>
      </w:r>
      <w:r>
        <w:rPr/>
        <w:t>　岸和田市岸城町７－１　</w:t>
      </w:r>
    </w:p>
    <w:p>
      <w:pPr>
        <w:pStyle w:val="Normal"/>
        <w:ind w:firstLine="2940"/>
        <w:rPr/>
      </w:pPr>
      <w:r>
        <w:rPr/>
        <w:t>岸和田市教育委員会</w:t>
      </w:r>
      <w:r>
        <w:rPr>
          <w:rFonts w:cs="Century" w:eastAsia="Century"/>
        </w:rPr>
        <w:t xml:space="preserve"> </w:t>
      </w:r>
      <w:r>
        <w:rPr/>
        <w:t>教育総務部</w:t>
      </w:r>
      <w:r>
        <w:rPr>
          <w:rFonts w:cs="Century" w:eastAsia="Century"/>
        </w:rPr>
        <w:t xml:space="preserve"> </w:t>
      </w:r>
      <w:r>
        <w:rPr/>
        <w:t>総務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メールで　→　</w:t>
      </w:r>
      <w:r>
        <w:rPr>
          <w:rFonts w:cs="ＭＳ 明朝;MS Mincho" w:ascii="ＭＳ 明朝;MS Mincho" w:hAnsi="ＭＳ 明朝;MS Mincho"/>
        </w:rPr>
        <w:t>ksoumu@city.kishiwada.osaka.jp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＊件名を「岸和田市教育委員会の点検・評価について」とお書き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start="5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4:00Z</dcterms:created>
  <dc:creator>ksoumu</dc:creator>
  <dc:description/>
  <cp:keywords/>
  <dc:language>en-US</dc:language>
  <cp:lastModifiedBy>Administrator</cp:lastModifiedBy>
  <cp:lastPrinted>2024-08-05T18:54:00Z</cp:lastPrinted>
  <dcterms:modified xsi:type="dcterms:W3CDTF">2024-08-05T09:56:00Z</dcterms:modified>
  <cp:revision>36</cp:revision>
  <dc:subject/>
  <dc:title>平成20年度　岸和田市教育委員会の点検・評価について</dc:title>
</cp:coreProperties>
</file>