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"/>
          <w:kern w:val="0"/>
          <w:sz w:val="24"/>
        </w:rPr>
        <w:t>農地転用事業進捗状況（完了）報告</w:t>
      </w:r>
      <w:r>
        <w:rPr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岸和田市農業委員会会長　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560445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1434"/>
                              <w:gridCol w:w="323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住　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5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氏　名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w w:val="8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8"/>
                                      <w:kern w:val="0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78.15pt;mso-wrap-distance-left:7.1pt;mso-wrap-distance-right:0pt;mso-wrap-distance-top:0pt;mso-wrap-distance-bottom:0pt;margin-top:2.15pt;mso-position-vertical-relative:text;margin-left:18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1434"/>
                        <w:gridCol w:w="323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9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住　所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5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氏　名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w w:val="8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8"/>
                                <w:kern w:val="0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1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農地転用許可に係る工事の進捗状況（完了）を次のとおり報告し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許可の内容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26"/>
        <w:gridCol w:w="978"/>
        <w:gridCol w:w="360"/>
        <w:gridCol w:w="1080"/>
        <w:gridCol w:w="540"/>
        <w:gridCol w:w="1080"/>
        <w:gridCol w:w="416"/>
        <w:gridCol w:w="664"/>
        <w:gridCol w:w="540"/>
        <w:gridCol w:w="482"/>
        <w:gridCol w:w="58"/>
        <w:gridCol w:w="1260"/>
      </w:tblGrid>
      <w:tr>
        <w:trPr>
          <w:trHeight w:val="4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年月日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可指令番号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岸農委指令第　　　　　号</w:t>
            </w:r>
          </w:p>
        </w:tc>
      </w:tr>
      <w:tr>
        <w:trPr>
          <w:trHeight w:val="41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用目的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1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423" w:hRule="atLeast"/>
        </w:trPr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right"/>
              <w:rPr/>
            </w:pPr>
            <w:r>
              <w:rPr/>
              <w:t>他　　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6" w:hRule="atLeast"/>
        </w:trPr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ind w:firstLine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権利の種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番号に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借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使用貸借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現　況）</w:t>
      </w:r>
    </w:p>
    <w:p>
      <w:pPr>
        <w:pStyle w:val="Normal"/>
        <w:rPr/>
      </w:pPr>
      <w:r>
        <w:rPr/>
        <w:t>１　工事の進捗状況　　　　　　　　　　　　　　　　　　　（令和　　年　　月　　日現在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永久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造成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等建設工事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1260"/>
        <w:gridCol w:w="3060"/>
        <w:gridCol w:w="2700"/>
      </w:tblGrid>
      <w:tr>
        <w:trPr>
          <w:trHeight w:val="4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時転用の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来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転用事業等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への復元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3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２　工事遅延理由　（遅延している場合のみ記入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ＴＥＬ　　　　－　　　－　　　　　）　（担当者名　　　　　　　　　　　　　　　　）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記入上の注意）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　正本１部を土地の所在地を所管する農業委員会に提出すること。</w:t>
      </w:r>
    </w:p>
    <w:p>
      <w:pPr>
        <w:pStyle w:val="Normal"/>
        <w:spacing w:lineRule="exact" w:line="200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</w:rPr>
        <w:t>　許可に係る工事が進行中の場合は、当該報告書により本件許可の日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３ヶ月後</w:t>
      </w:r>
      <w:r>
        <w:rPr>
          <w:sz w:val="18"/>
          <w:szCs w:val="18"/>
        </w:rPr>
        <w:t>及びその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１年ごと</w:t>
      </w:r>
      <w:r>
        <w:rPr>
          <w:sz w:val="18"/>
          <w:szCs w:val="18"/>
        </w:rPr>
        <w:t>に進捗状況を報告すること</w:t>
      </w:r>
    </w:p>
    <w:p>
      <w:pPr>
        <w:pStyle w:val="Normal"/>
        <w:spacing w:lineRule="exact" w:line="200"/>
        <w:ind w:left="178" w:hanging="176"/>
        <w:rPr/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工事の進捗（一時転用の場合は、農地への復元も含む）が遅延している場合は、遅延理由を記述するとともに、今後の工事実施計画書を別紙で添付すること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sz w:val="18"/>
          <w:szCs w:val="18"/>
        </w:rPr>
        <w:t>　工事状況の概要が判明する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写真</w:t>
      </w:r>
      <w:r>
        <w:rPr>
          <w:sz w:val="18"/>
          <w:szCs w:val="18"/>
        </w:rPr>
        <w:t>を添付すること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sz w:val="18"/>
          <w:szCs w:val="18"/>
        </w:rPr>
        <w:t>　農地復元が完了した場合は、当該報告書に許可書を添えて提出すること（一時転用のみ）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53:00Z</dcterms:created>
  <dc:creator>兵庫県</dc:creator>
  <dc:description/>
  <cp:keywords/>
  <dc:language>en-US</dc:language>
  <cp:lastModifiedBy>user</cp:lastModifiedBy>
  <cp:lastPrinted>2024-09-17T17:05:00Z</cp:lastPrinted>
  <dcterms:modified xsi:type="dcterms:W3CDTF">2024-09-17T08:24:00Z</dcterms:modified>
  <cp:revision>6</cp:revision>
  <dc:subject/>
  <dc:title>農地転用事業進捗状況（完了）報告書</dc:title>
</cp:coreProperties>
</file>