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訪問看護・介護予防訪問看護事業者の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指定申請に必要な書類一覧（チェックリスト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</w:t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</w:rPr>
        <w:t>ください。（なお、チェックリストの提出は必要ありません。）</w:t>
      </w:r>
    </w:p>
    <w:tbl>
      <w:tblPr>
        <w:tblW w:w="946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205"/>
        <w:gridCol w:w="2209"/>
      </w:tblGrid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備　考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に係る記載事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三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（履歴事項全部証明書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>
          <w:trHeight w:val="7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体制及び勤務形態一覧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訪問看護職員の資格を証明する写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の資格証明の写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3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1-1-2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訪問看護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  <w:t>1-2-2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介護予防訪問看護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ind w:left="420"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22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0:00Z</dcterms:created>
  <dc:creator>職員端末機１３年度９月調達</dc:creator>
  <dc:description/>
  <cp:keywords/>
  <dc:language>en-US</dc:language>
  <cp:lastModifiedBy>Administrator</cp:lastModifiedBy>
  <cp:lastPrinted>2006-04-06T22:22:00Z</cp:lastPrinted>
  <dcterms:modified xsi:type="dcterms:W3CDTF">2024-12-10T10:29:00Z</dcterms:modified>
  <cp:revision>10</cp:revision>
  <dc:subject/>
  <dc:title>訪問介護事業者の申請に必要な書類一覧</dc:title>
</cp:coreProperties>
</file>