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特定福祉用具販売・特定介護予防福祉用具販売事業者の指定申請に必要な書類一覧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（チェックリスト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firstLine="72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このチェックリストにより、作成された申請書類及び添付書類の漏れがないか確認</w:t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ください。（チェックリストの提出は必要ありません。）</w:t>
      </w:r>
    </w:p>
    <w:tbl>
      <w:tblPr>
        <w:tblW w:w="928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15"/>
        <w:gridCol w:w="22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確認欄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提　　出　　書　　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3" w:hanging="1123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備　　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居宅サービス・指定介護予防サービス事業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申請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様式第一号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特定福祉用具販売・特定介護予防福祉用具販売事業者の指定に係る記載事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付表第一号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十四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法人登記事項証明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ヶ月以内発行の原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業者の勤務体制及び勤務形態一覧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専門相談員の資格を証明するものの写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組織体制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管理者経歴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平面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案内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経路地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賃貸借契約書の写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運営規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-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利用者からの苦情を処理するために講ずる措置の概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財産目録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直近の決算書があれば、貸借対照表・損益計算書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損害賠償発生時に対応しうることを証明する書類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誓約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6</w:t>
            </w:r>
          </w:p>
        </w:tc>
      </w:tr>
    </w:tbl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24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38:00Z</dcterms:created>
  <dc:creator>職員端末機１３年度９月調達</dc:creator>
  <dc:description/>
  <cp:keywords/>
  <dc:language>en-US</dc:language>
  <cp:lastModifiedBy>Administrator</cp:lastModifiedBy>
  <cp:lastPrinted>2005-03-17T17:25:00Z</cp:lastPrinted>
  <dcterms:modified xsi:type="dcterms:W3CDTF">2024-12-12T10:43:00Z</dcterms:modified>
  <cp:revision>8</cp:revision>
  <dc:subject/>
  <dc:title>訪問介護事業者の申請に必要な書類一覧</dc:title>
</cp:coreProperties>
</file>