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訪問入浴介護・介護予防訪問入浴介護事業者の指定申請に必要な書類一覧（チェックリスト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チェックリストにより、作成された申請書類及び添付書類の漏れがないか確認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ください。（チェックリストの提出は必要ありません。）</w:t>
      </w:r>
    </w:p>
    <w:tbl>
      <w:tblPr>
        <w:tblW w:w="928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5"/>
        <w:gridCol w:w="2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確認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　　出　　書　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居宅サービス・指定介護予防サービス事業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申請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様式第一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訪問入浴介護・介護予防訪問入浴介護事業者の指定に係る記載事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二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登記事項証明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ヶ月以内発行の原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の勤務体制及び勤務形態一覧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看護職員の資格を証明するものの写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組織体制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管理者経歴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平面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設備・備品等一覧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訪問入浴車両検査証の写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駐車場賃貸借契約書の写し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別に駐車場を確保する場合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案内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路地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賃貸借契約書の写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規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-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利用者からの苦情を処理するために講ずる措置の概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財産目録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直近の決算書があれば、貸借対照表・損益計算書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損害賠償発生時に対応しうることを証明する書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協力医療機関との契約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に関する届出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状況一覧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-1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訪入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-2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予防訪入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誓約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</w:tr>
    </w:tbl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25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7:00Z</dcterms:created>
  <dc:creator>職員端末機１３年度９月調達</dc:creator>
  <dc:description/>
  <cp:keywords/>
  <dc:language>en-US</dc:language>
  <cp:lastModifiedBy>Administrator</cp:lastModifiedBy>
  <cp:lastPrinted>2012-08-13T15:21:00Z</cp:lastPrinted>
  <dcterms:modified xsi:type="dcterms:W3CDTF">2024-12-12T10:55:00Z</dcterms:modified>
  <cp:revision>13</cp:revision>
  <dc:subject/>
  <dc:title>訪問介護事業者の申請に必要な書類一覧</dc:title>
</cp:coreProperties>
</file>