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</w:t>
      </w:r>
      <w:r>
        <w:rPr>
          <w:rFonts w:ascii="BIZ UDゴシック" w:hAnsi="BIZ UDゴシック" w:cs="BIZ UDゴシック" w:eastAsia="BIZ UDゴシック"/>
          <w:b/>
          <w:sz w:val="24"/>
        </w:rPr>
        <w:t>通所介護事業者の指定申請に必要な書類一覧</w:t>
      </w:r>
      <w:r>
        <w:rPr>
          <w:rFonts w:eastAsia="BIZ UDゴシック" w:cs="BIZ UDゴシック" w:ascii="BIZ UDゴシック" w:hAnsi="BIZ UDゴシック"/>
          <w:b/>
          <w:sz w:val="24"/>
        </w:rPr>
        <w:t>(</w:t>
      </w:r>
      <w:r>
        <w:rPr>
          <w:rFonts w:ascii="BIZ UDゴシック" w:hAnsi="BIZ UDゴシック" w:cs="BIZ UDゴシック" w:eastAsia="BIZ UDゴシック"/>
          <w:b/>
          <w:sz w:val="24"/>
        </w:rPr>
        <w:t>チェックリスト</w:t>
      </w:r>
      <w:r>
        <w:rPr>
          <w:rFonts w:eastAsia="BIZ UDゴシック" w:cs="BIZ UDゴシック" w:ascii="BIZ UDゴシック" w:hAnsi="BIZ UDゴシック"/>
          <w:b/>
          <w:sz w:val="24"/>
        </w:rPr>
        <w:t>)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ind w:firstLine="7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このチェックリストにより、作成された申請書類及び添付書類の漏れがないか確認</w:t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ください。（チェックリストの提出は必要ありません。）</w:t>
      </w:r>
    </w:p>
    <w:tbl>
      <w:tblPr>
        <w:tblW w:w="946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05"/>
        <w:gridCol w:w="23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確認欄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提　　出　　書　　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備　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指定申請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別紙様式第一号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通所介護事業者の指定に係る記載事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付表第一号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六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法人登記事項証明書（履歴事項全部証明書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ヶ月以内発行の原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従業者の勤務体制及び勤務形態一覧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従業者の資格を証明するものの写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組織体制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管理者経歴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案内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経路地図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平面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写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設備・備品等一覧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賃貸借契約書の写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法人所有の場合は、建物登記簿謄本（原本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建物の検査済証等の写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防火対象物使用開始届出書の写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運営規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5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利用者からの苦情を処理するために講ずる措置の概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財産目録等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（直近の決算書があれば、貸借対照表・損益計算書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事業計画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収支予算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損害賠償発生時に対応しうることを証明する書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介護給付費算定に係る体制等に関する届出書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介護給付費算定に係る体制等状況一覧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別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別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1-1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通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老人居宅生活支援事業開始届出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号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第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2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条関係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老人デイサービスセンター等設置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4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号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第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条関係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誓約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※療養型のみ）契約医療機関との契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spacing w:lineRule="exact" w:line="280"/>
        <w:ind w:left="420"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720" w:right="720" w:gutter="0" w:header="0" w:top="510" w:footer="0" w:bottom="510"/>
      <w:pgNumType w:start="31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3:00Z</dcterms:created>
  <dc:creator>職員端末機１３年度９月調達</dc:creator>
  <dc:description/>
  <cp:keywords/>
  <dc:language>en-US</dc:language>
  <cp:lastModifiedBy>Administrator</cp:lastModifiedBy>
  <cp:lastPrinted>2012-08-21T11:01:00Z</cp:lastPrinted>
  <dcterms:modified xsi:type="dcterms:W3CDTF">2024-12-13T06:32:00Z</dcterms:modified>
  <cp:revision>11</cp:revision>
  <dc:subject/>
  <dc:title>訪問介護事業者の申請に必要な書類一覧</dc:title>
</cp:coreProperties>
</file>