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sz w:val="24"/>
        </w:rPr>
        <w:t>短期入所・予防短期入所事業者の指定申請に必要な書類一覧</w:t>
      </w: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チェックリスト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ご確認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サービス・指定介護予防サービス事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短期入所・介護予防短期入所事業者の指定に係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記載事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単独型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空床利用型・本体施設が特別養護老人ホームの場合の併設事業所型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本体施設が特別養護老人ホーム以外の場合の併設事業所型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八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九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十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居室面積等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備・備品等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老人居宅生活支援事業開始届　又は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老人デイサービスセンター等の設置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1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短生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2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予防短生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footerReference w:type="default" r:id="rId2"/>
      <w:type w:val="nextPage"/>
      <w:pgSz w:w="11906" w:h="16838"/>
      <w:pgMar w:left="1701" w:right="924" w:gutter="0" w:header="0" w:top="1230" w:footer="992" w:bottom="1048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6:00Z</dcterms:created>
  <dc:creator>職員端末機１３年度９月調達</dc:creator>
  <dc:description/>
  <cp:keywords/>
  <dc:language>en-US</dc:language>
  <cp:lastModifiedBy>Administrator</cp:lastModifiedBy>
  <cp:lastPrinted>2012-08-14T17:24:00Z</cp:lastPrinted>
  <dcterms:modified xsi:type="dcterms:W3CDTF">2024-12-17T04:36:00Z</dcterms:modified>
  <cp:revision>11</cp:revision>
  <dc:subject/>
  <dc:title>訪問介護事業者の申請に必要な書類一覧</dc:title>
</cp:coreProperties>
</file>