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別 添</w:t>
      </w:r>
    </w:p>
    <w:p>
      <w:pPr>
        <w:pStyle w:val="Normal"/>
        <w:ind w:left="-78" w:firstLine="280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  <w:sz w:val="28"/>
        </w:rPr>
        <w:t>複合型サービス指定申請書類一覧</w:t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31"/>
      </w:tblGrid>
      <w:tr>
        <w:trPr>
          <w:trHeight w:val="54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主たる事業所・施設の名称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ind w:left="-78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5528"/>
        <w:gridCol w:w="1701"/>
        <w:gridCol w:w="2138"/>
      </w:tblGrid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確認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番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号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添　付　書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請す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の種類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複合型サービス</w:t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指定申請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様式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複合型サービス事業所の指定等に係る記載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付表第二号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八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登記事項証明書（履歴事項全部証明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ヶ月以内発行の原本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４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従業者の勤務体制及び勤務形態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５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者の資格を証明するものの写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織体制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７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管理者の経歴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８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事業所の平面図・写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案内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賃貸借契約書の写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備・備品等に係る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営規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利用者からの苦情を処理するために講ずる</w:t>
            </w:r>
          </w:p>
          <w:p>
            <w:pPr>
              <w:pStyle w:val="Normal"/>
              <w:snapToGrid w:val="false"/>
              <w:spacing w:lineRule="exact" w:line="260"/>
              <w:ind w:hanging="21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措置の概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財産目録等（直近の決算書があれば、貸借対照表・損益計算書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協力医療機関（協力歯科医療機関）との契約の内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老人福祉施設・介護老人保健施設・病院等と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連携体制及び支援体制の概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損害賠償発生時に対応しうることを証明す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保険会社等の加入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給付費算定に係る体制等状況一覧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地密事業者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-3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第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8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条の２第４項各号に該当しないことを誓約する</w:t>
            </w:r>
          </w:p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書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当該事業所に勤務する介護支援専門員一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運営推進会議の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老人居宅生活支援事業開始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号（第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条関係）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記入上の注意</w:t>
      </w:r>
    </w:p>
    <w:p>
      <w:pPr>
        <w:pStyle w:val="Normal"/>
        <w:snapToGrid w:val="false"/>
        <w:spacing w:lineRule="exact" w:line="240"/>
        <w:ind w:left="410" w:hanging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１ 「申請する事業の種類」の欄に「○」を付し、複数の事業所等に共通する添付書類については、「◎」を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31:00Z</dcterms:created>
  <dc:creator>NDS</dc:creator>
  <dc:description/>
  <cp:keywords/>
  <dc:language>en-US</dc:language>
  <cp:lastModifiedBy>Administrator</cp:lastModifiedBy>
  <cp:lastPrinted>2006-02-13T12:00:00Z</cp:lastPrinted>
  <dcterms:modified xsi:type="dcterms:W3CDTF">2025-01-10T00:21:00Z</dcterms:modified>
  <cp:revision>14</cp:revision>
  <dc:subject/>
  <dc:title>付表６―１　通所介護事業者の指定に係わる記載事項</dc:title>
</cp:coreProperties>
</file>