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別 添</w:t>
      </w:r>
    </w:p>
    <w:p>
      <w:pPr>
        <w:pStyle w:val="Normal"/>
        <w:ind w:left="-78" w:firstLine="280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28"/>
        </w:rPr>
        <w:t>地域密着型通所介護</w:t>
      </w:r>
      <w:r>
        <w:rPr>
          <w:rFonts w:ascii="BIZ UDゴシック" w:hAnsi="BIZ UDゴシック" w:cs="BIZ UDゴシック" w:eastAsia="BIZ UDゴシック"/>
          <w:b/>
          <w:sz w:val="28"/>
        </w:rPr>
        <w:t xml:space="preserve"> 指定申請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1"/>
      </w:tblGrid>
      <w:tr>
        <w:trPr>
          <w:trHeight w:val="5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主たる事業所・施設の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5965"/>
        <w:gridCol w:w="1264"/>
        <w:gridCol w:w="2138"/>
      </w:tblGrid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確認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</w:tc>
        <w:tc>
          <w:tcPr>
            <w:tcW w:w="5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　付　書　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す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の種類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地域密着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通所介護</w:t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定申請書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様式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域密着型通所介護事業所の指定等に係る記載事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三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登記事項証明書（履歴事項全部証明書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ヶ月以内発行の原本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の勤務体制及び勤務形態一覧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者の資格を証明するものの写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体制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者の経歴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８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所の平面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９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所の写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案内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賃貸借契約書の写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備・備品等に係る一覧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物の検査済証等の写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防火対象物使用開始届出書の写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規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5-1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からの苦情を処理するために講ずる措置の概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財産目録等（直近の決算書があれば、貸借対照表・損益計算書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計画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収支予算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損害賠償発生時に対応しうることを証明する保険会社等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加入書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状況一覧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密事業者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-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誓約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老人居宅生活支援事業開始届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特養等他の施設と共用する場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老人デイサービスセンター等設置届</w:t>
            </w:r>
          </w:p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単独で設置した場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療養型のみ）契約医療機関との契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入上の注意</w:t>
      </w:r>
    </w:p>
    <w:p>
      <w:pPr>
        <w:pStyle w:val="Normal"/>
        <w:snapToGrid w:val="false"/>
        <w:spacing w:lineRule="exact" w:line="240"/>
        <w:ind w:left="410" w:hanging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 「申請する事業の種類」の欄に「○」を付し、複数の事業所等に共通する添付書類については、「◎」を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8:00Z</dcterms:created>
  <dc:creator>NDS</dc:creator>
  <dc:description/>
  <cp:keywords/>
  <dc:language>en-US</dc:language>
  <cp:lastModifiedBy>Administrator</cp:lastModifiedBy>
  <cp:lastPrinted>2016-04-06T09:57:00Z</cp:lastPrinted>
  <dcterms:modified xsi:type="dcterms:W3CDTF">2025-01-16T09:13:00Z</dcterms:modified>
  <cp:revision>24</cp:revision>
  <dc:subject/>
  <dc:title>付表６―１　通所介護事業者の指定に係わる記載事項</dc:title>
</cp:coreProperties>
</file>